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tabs>
          <w:tab w:val="clear" w:pos="709"/>
          <w:tab w:val="left" w:pos="0" w:leader="none"/>
          <w:tab w:val="left" w:pos="50" w:leader="none"/>
          <w:tab w:val="left" w:pos="360" w:leader="none"/>
        </w:tabs>
        <w:ind w:left="0" w:hanging="0"/>
        <w:rPr/>
      </w:pPr>
      <w:r>
        <w:rPr>
          <w:b/>
          <w:color w:val="000000"/>
          <w:sz w:val="21"/>
          <w:szCs w:val="21"/>
        </w:rPr>
        <w:t xml:space="preserve">Ata da décima segunda Reunião Ordinária, do primeiro período de sessão legislativa da Câmara Municipal de Areado, Estado de Minas Gerais. </w:t>
      </w:r>
      <w:r>
        <w:rPr>
          <w:color w:val="000000"/>
          <w:sz w:val="21"/>
          <w:szCs w:val="21"/>
        </w:rPr>
        <w:t>Aos vinte e cinco dias do mês de abril, do ano de dois mil e vinte e dois, às dezoito horas, reuniram-se na Câmara Municipal, sob a Presidência da Vereadora Beatriz Aparecida Valini, secretariada pela Vereadora Raquel Monteiro de Oliveira, presentes também os Vereadores: Elivelto Russo, João Paulo Ferreira, Mayke Kewin de Oliveira, Márcia Sebastiana Campos Riças, Luís Gustavo Barbosa Tardioli, Rosângela Bernardo Manoel e Ronaldo Valenciano. Todos presentes.</w:t>
      </w:r>
      <w:r>
        <w:rPr>
          <w:b/>
          <w:color w:val="000000"/>
          <w:sz w:val="21"/>
          <w:szCs w:val="21"/>
        </w:rPr>
        <w:t xml:space="preserve"> </w:t>
      </w:r>
      <w:r>
        <w:rPr>
          <w:color w:val="000000"/>
          <w:sz w:val="21"/>
          <w:szCs w:val="21"/>
        </w:rPr>
        <w:t xml:space="preserve">A Presidente declara aberta a reunião. A Secretária da Mesa Diretora, Vereadora Raquel Monteiro de Oliveira e Silveira, lê a ata da reunião anterior, que foi aprovada sem restrições. </w:t>
      </w:r>
      <w:r>
        <w:rPr>
          <w:sz w:val="21"/>
          <w:szCs w:val="21"/>
          <w:u w:val="single"/>
        </w:rPr>
        <w:t xml:space="preserve">Requerimento do Sr. </w:t>
      </w:r>
      <w:r>
        <w:rPr>
          <w:b/>
          <w:sz w:val="21"/>
          <w:szCs w:val="21"/>
          <w:u w:val="single"/>
        </w:rPr>
        <w:t>Renato da Silva Batista</w:t>
      </w:r>
      <w:r>
        <w:rPr>
          <w:sz w:val="21"/>
          <w:szCs w:val="21"/>
          <w:u w:val="single"/>
        </w:rPr>
        <w:t>, para fazer uso da Tribuna Livre</w:t>
      </w:r>
      <w:r>
        <w:rPr>
          <w:sz w:val="21"/>
          <w:szCs w:val="21"/>
        </w:rPr>
        <w:t xml:space="preserve"> da Câmara Municipal para fazer esclarecimentos e pedidos sobre sinalização da MG184, perímetro urbano. Com a palavra o</w:t>
      </w:r>
      <w:r>
        <w:rPr>
          <w:sz w:val="21"/>
          <w:szCs w:val="21"/>
          <w:u w:val="single"/>
        </w:rPr>
        <w:t xml:space="preserve"> cidadão </w:t>
      </w:r>
      <w:r>
        <w:rPr>
          <w:b/>
          <w:sz w:val="21"/>
          <w:szCs w:val="21"/>
          <w:u w:val="single"/>
        </w:rPr>
        <w:t>Renato da Silva Batista</w:t>
      </w:r>
      <w:r>
        <w:rPr>
          <w:sz w:val="21"/>
          <w:szCs w:val="21"/>
        </w:rPr>
        <w:t xml:space="preserve">, com o prazo de 10 minutos. </w:t>
      </w:r>
      <w:r>
        <w:rPr>
          <w:color w:val="000000"/>
          <w:sz w:val="21"/>
          <w:szCs w:val="21"/>
        </w:rPr>
        <w:t>A Secretária da Mesa Diretora Vereadora Raquel Monteiro de Oliveira e Silveira registrou as discussões: “</w:t>
      </w:r>
      <w:r>
        <w:rPr>
          <w:i/>
          <w:sz w:val="21"/>
          <w:szCs w:val="21"/>
        </w:rPr>
        <w:t>Boa noite a todos! Eu já estive nessa casa há uns 2 anos atrás e volto novamente, pois não devemos tacar pedra do 10º andar onde está o Presidente, que merece todo respeito, o pessoal as vezes ataca e taca pedra lá em cima, mas gente a gente tem que discutir política local, aqui perto, onde  o vereador a gente tá vendo todo dia, o prefeito a gente vê com menos frequência. Então a gente tem que participar  e começar a discutir política na nossa vizinhança, no nosso quintal que a maioria hoje no cenário nacional o pessoal está discutindo política lá em cima, a gente tem que mostrar para o povo o que o povo quer para daqui ir para o prefeito, para o deputado, e aí sim subindo as escalas, a gente tá querendo discutir a política aqui , mas de uma maneira nacional. Tudo mundo hoje sabe xingar presidente, sabe xingar, sabe elogiar, mas o certo seria essa casa cheia de gente  e tá discutindo e vocês saber o que o povo está precisando, mas na verdade também o que me chamou mais atenção também que eu vi uma postagem de uma amiga do face que é a Bel esposa do Ney da borracharia, ela fez uma postagem bacana, assim concordei com ela em todos os pontos  que a política a gente vive de 2 em 2 anos, 2 anos a gente vive a política municipal que é para eleger vereadores e prefeito, acabou todo mundo acalma, daqui 2 anos estamos vivendo agora, todo mundo vai fazer política âmbito nacional. Agora começa a fazer politica para deputados, essa é a realidade não adianta querer mentir que essa é a verdade, que a política está sendo praticada de 2 em 2 anos, só mas lógico que a população tem que participar eu estranhei esse requerimento aqui de 4 anos atrás e nada foi feito. Então projetos desse jeito que dá para gente ver que o que acontece , hoje estamos vendo muitos deputados fazendo chuva de aviãozinho de dinheiro como fosse o Sílvio Santos é verba pra cá é verba pra lá , mas o dinheiro dá pra gente comprar aquilo que a gente pode pegar. Fica tudo no fictício, fica tudo na nuvem, na nuvem é só coisas de internet, tecnológicas mas o dinheiro que a gente sabe que pode pegar, que pode comprar, que pode construir, a gente não vê. Faz um 20 anos que a gente vê uma mudança física nas ruas, nos bairros, é muito triste vê o que está acontecendo então o pessoal discutindo no âmbito nacional tá tacando a pedra lá no 10° andar a gente tem 1°, 2°, 3°  tem muita coisa para chegar lá em cima com que vai culpar o presidente se tem 210 milhões de habitantes em nosso país se tem mais de 5100 municípios só em MG mais de 800 municípios, como é .Tem com convidar o povo a discutir política e como na hora do voto, do abraço amigo os políticos aproximam do povo então tinha que começar essa aproximação também passar numa rua perguntar o que está acontecendo, dar um feedback o que está achando, tem uma ideia de projeto, eu tenho várias ideias de projeto  o projeto que seria para o bem coletivo, não para o meu. Ah Renato você quer ver o negócio de rodovias porque você mora lá perto, não porque rodovia no perímetro urbano é 40 Km por hora o pessoal passa lá 100 a 120, cara é muito perigoso. Então essa questão política não é só aqui em Areado é a nível nacional, o pessoal tá discutindo muita política lá no 10° andar e estão esquecendo de discutir a política no quintal a política tem que ser discutida, eu vim de maneira espontânea, vou lá bater um papo, vou lá mas só um desabafo mesmo aí também frisar novamente que eu estive aqui em 17/09/2018 quando o mesmo o sr vereador  Antônio Borges Camargos que é o vice prefeito, ele fez o requerimento de indicação para o prefeito que era o atual que era o Pedro parece e nada mudou. Então a vive política hoje e tem muito teatro, tanto que tem muitas câmaras municipais que a gente vê uma política mais efervescente , mais calorosa, às vezes que a gente vê nas redes sociais e às vezes muitos teatros  no legislativo  muito barulho mais o efeito para o povo aqui em baixo é pouco, faz um furação lá em cima, mas aqui em baixo só sopra. Então é só isso aí eu agradeço a oportunidade de mais um desabafo mesmo, porque o povo não está satisfeito e gente também que paga muito imposto, muita coisa  as coisas estão mudando e a gente tem que estar participando e eu me senti na obrigação  de vim aqui participar  e compartilhar essa minha opinião. VEREADORA BEATRIZ: Questiona se a rodovia é perímetro urbano Renato: Ela não é urbana, mas há um perímetro urbano, tem placas que fala que todo o perímetro urbano a velocidade máxima é 40Km/h com fosse uma via, uma rua normal, uma avenida. No trevo do Zequinha é um perigo eminente ali, o pessoal vai atravessar ali, a hora que acontecer fatalidades ali vai falar porque não fez antes. Aí complementando um pouco, a gente não tem dinheiro, mas a gente paga tanto imposto , arrecada tanto, todo ano tem IPTU, IPVA, tem isso aqui e todo ano as ruas estão esburacadas faz uma coisa muita gente bate palmas, então é se tem recurso todo ano, aliás todo dia a gente contribui as coisas  tem que mudar, o dinheiro da pra compra aquilo  que é físico na maioria das vezes, a gente consegue enxergar, ver resultados coisas que a gente não vê eu viajo muito poucas cidades a gente consegue ver mudanças no aspecto físico  e quando vê o negócio é legal funciona aqui tem coisas bacanas para fazer é legal. Outra coisa que não concordo também é a atual política antiga, a velha política  que pega deputado começa a enviar isso mas na verdade é que a gente não vê , a gente não enxerga o recurso, mas agora uma opinião minha também sobre o projeto daquela rampa de skate, é um tipo de esporte que meia dúzia pratica seria mais viável pegar uma via do córrego  fizesse uma revitalização dela,  o pessoal hoje faz a caminhada lá correndo risco de ser atropelado, esses dias para trás uma sra atropelou um  cachorro, houve um acidente,  seria mais viável fazer um projeto desse do que uma pista de skate para favorecer meia dúzia, é legal é poderia ter mas depois que outras coisa estivesse mais completas. O pessoal do campo, não tem isso, porque não tem recurso, mas na época o que me estranha é que a política a gente está vivendo de 2 em 2 anos só o meu desabafo é que a política é de 2 em 2 anos. VEREADORA BEATRIZ: Agradece a presença do cidadão Renato em nome de todos os vereadores e reforça que faremos uma solicitação para reiterar seu pedido sobre a sinalização do perímetro urbano. Renato: É muita burocracia no Estado, é muito Estado para pouco povo, resumindo que o carrapato é maior que a vaca e continua do mesmo jeito e nada tá sendo feito.</w:t>
      </w:r>
      <w:r>
        <w:rPr>
          <w:color w:val="000000"/>
          <w:sz w:val="21"/>
          <w:szCs w:val="21"/>
        </w:rPr>
        <w:t xml:space="preserve">”. </w:t>
      </w:r>
      <w:r>
        <w:rPr>
          <w:sz w:val="21"/>
          <w:szCs w:val="21"/>
          <w:u w:val="single"/>
        </w:rPr>
        <w:t xml:space="preserve">Requerimento da cidadã </w:t>
      </w:r>
      <w:r>
        <w:rPr>
          <w:b/>
          <w:sz w:val="21"/>
          <w:szCs w:val="21"/>
          <w:u w:val="single"/>
        </w:rPr>
        <w:t>Michelle Cristina Justino</w:t>
      </w:r>
      <w:r>
        <w:rPr>
          <w:sz w:val="21"/>
          <w:szCs w:val="21"/>
          <w:u w:val="single"/>
        </w:rPr>
        <w:t>, para fazer uso da Tribuna Livre</w:t>
      </w:r>
      <w:r>
        <w:rPr>
          <w:sz w:val="21"/>
          <w:szCs w:val="21"/>
        </w:rPr>
        <w:t xml:space="preserve"> da Câmara Municipal para fazer esclarecimentos e pedidos sobre quando o Castra móvel virá a cidade e o que pode ser feito sobre a punição sobre maus tratos de animais. Com a palavra o</w:t>
      </w:r>
      <w:r>
        <w:rPr>
          <w:sz w:val="21"/>
          <w:szCs w:val="21"/>
          <w:u w:val="single"/>
        </w:rPr>
        <w:t xml:space="preserve"> cidadão </w:t>
      </w:r>
      <w:r>
        <w:rPr>
          <w:b/>
          <w:sz w:val="21"/>
          <w:szCs w:val="21"/>
          <w:u w:val="single"/>
        </w:rPr>
        <w:t>Michelle Cristina Justino</w:t>
      </w:r>
      <w:r>
        <w:rPr>
          <w:sz w:val="21"/>
          <w:szCs w:val="21"/>
        </w:rPr>
        <w:t xml:space="preserve">, com o prazo de 10 minutos. </w:t>
      </w:r>
      <w:r>
        <w:rPr>
          <w:color w:val="000000"/>
          <w:sz w:val="21"/>
          <w:szCs w:val="21"/>
        </w:rPr>
        <w:t>A Secretária da Mesa Diretora Vereadora Raquel Monteiro de Oliveira e Silveira registrou as discussões: “</w:t>
      </w:r>
      <w:r>
        <w:rPr>
          <w:i/>
          <w:sz w:val="21"/>
          <w:szCs w:val="21"/>
        </w:rPr>
        <w:t xml:space="preserve">Boa noite a todos, meu nome é Michele, eu venho aqui não somente com uma representante da Associação Amigos dos animais de AREADO. Mas também como protetora independente e eu venho cobrar vocês, porque já faz 1 ano e 4 meses que a promessa foi feita e até agora nada. Eu já comprei o prefeito pessoalmente, ao vereador que eu votei, eu gostaria de saber de vocês quando o Castra- Móvel vem,  seja pela AMOG ,seja pelo Noraldino, seja por um outro  deputado que realmente gosta aos animal que não seja apenas aquele fantoche bonitinho bonitinho para postar em rede social para ganhar voto, igual o  rapaz ali falou, ele falou todo mundo aqui da cidade sabe que o número de filhotes abandonados em beira de rodovias na zona rural abandonada em qualquer pegadinha de Córrego, abandonados na porta da minha casa. Gente tá aumentando de uma maneira gigantesca e não adianta todo mundo tapar os olhos e fingir que a cidade está tudo perfeito porque não tá. Sabendo se nós da Associação Amigos dos animais. Fazemos o que podemos para poder achar um lar. Só que também precisamos do apoio da população para que quando tenha um bichinho, lembre-se que ele dura uns 15 anos, não é um sapato velho que você vai descartar. A gente sabe que o Castra- móvel é a única solução da questão do número de abandonos  para diminuir. Porque a gente sabe que a questão do canil não resolve canil é apenas um depósito na onde que todo mundo vai jogar um mundaréu de cachorro velho, doente que ninguém quer aí o que vai acontecer a Prefeitura  recurso, não vai não vai ter ninguém que vai querer lá todo dia tem que não tenha um bom salário para fazer isso. Sobre a questão das punições, existe a lei de 2016, que o sr  João dos Cruz fez, eu queria um apoio de vocês e também da Polícia Militar que pudesse olhar para a gente com  cara  mais de ser humano que a gente leve a sério porque quando você liga para polícia para denunciar ele não sabe a polícia não sabe ainda mais se fosse uma menina, aí eles zombam  da sua cara, porque a gente sabe que aqui na nossa cidade existe muitas pessoas que pegam animais deixam amarrados, passam fome, tortura os bichinhos, e aí quando  a gente vai fazer a denúncia além de polícia, não dá um descaso tem a questão da gente. Não tem onde levar os bichinhos, esse é o pior.  Não adianta nada você lutar e lutar  se você  não tem apoio. Também para falar sobre a questão da multa, sabe? Acho que a polícia também poderia cobrar um pouquinho mais da população e também poderia agir, entrar em parceria com os vereadores para cobrar os professores das escolas para levar um pouco de conscientização sabe porque a partir do momento que você educa  uma criança ela pode mudar o futuro porque eu acho que através das crianças que as coisas resolvem porque  cavalo velho e gente  mal educada e  ignorante, não tem solução, mas as criança sim. Vereadora Beatriz: Agradece a Michele e fala em nome de todos que terá o nosso apoio. Quanto a multa podemos fazer uma indicação e enviar para o prefeito e para a polícia. Aqui nós já trabalhamos bastante, ano passado em outubro para dar tempo onde fizeram lá no alto do Cruzeiro, fizeram uma feira. Enfim tudo que chega aqui pra nós, nós estamos fazendo. Michele: Isso só é trabalhado em 2020 a vereadora Raquel trouxe o Castra-Móvel, a gente castrou 166 bichos. Quando a gente castrou é o pessoal Noraldino foi uma equipe maravilhosa. Independente de parceria, foram pessoas humanas que levaram para as crianças municipais palestras de conscientização, mas também acho que deveriam levar no Ginásio, pois lá tem mais crianças, ou melhor adolescentes. É assim quando levo lá até eles chegaram a gente falou gente foi uma gracinha a questão dos animais que é uma vida não bichinho de pelúcia que você cansa e pendura no guarda-roupa. Ele sente dor sente fome e tipo assim, a gente colocou as casinhas, a gente colocou na praça quando a Praça era feia, sabe o que acontecia, tinha muito pai e mãe,  independente de classe social que pegava as casinhas que a gente ficou. Fazia aqueles escorregador e  ri e batia palmas, aí eu pensei o seguinte se o pai tá ensinando isso para matar um bichinho e vai rir. </w:t>
      </w:r>
      <w:r>
        <w:rPr>
          <w:b/>
          <w:i/>
          <w:sz w:val="21"/>
          <w:szCs w:val="21"/>
        </w:rPr>
        <w:t>Vereador João Paulo:</w:t>
      </w:r>
      <w:r>
        <w:rPr>
          <w:i/>
          <w:sz w:val="21"/>
          <w:szCs w:val="21"/>
        </w:rPr>
        <w:t xml:space="preserve"> Fala a respeito do Castra- móvel em apoio a Michele. </w:t>
      </w:r>
      <w:r>
        <w:rPr>
          <w:b/>
          <w:i/>
          <w:sz w:val="21"/>
          <w:szCs w:val="21"/>
        </w:rPr>
        <w:t>Vereadora Raquel</w:t>
      </w:r>
      <w:r>
        <w:rPr>
          <w:i/>
          <w:sz w:val="21"/>
          <w:szCs w:val="21"/>
        </w:rPr>
        <w:t>: diz que conseguiu agendar o castra-Móvel duas vez para Areado, mas infelizmente a prefeitura não conseguiu se organizar para realizar o projeto das castrações no município de Areado. Michele: Então eu não sou protetora de animais aqui de Areado  eu  converso com a região inteira e faço parte de uma ONG de Brasília protetores de animais são advogados eu vou fazer com todos eles e perguntei porque a nossa cidade não vem aí, eles falaram assim que a gente tem obrigação de cobrar então, tipo assim, quando você falou só para mandar. Poxa não tem nada a gente tava lá eu ainda até falei na época, eu abro mão da minha vida, eu enfrento a pandemia para poder castrar, nem que eu me isolasse lá para poder ficar sozinha.  Eu não venho sozinha na causa, como o João Paulo falou ele também luta na causa, só que também representar pessoas analfabetas pessoas que não tem dinheiro para pagar r$ 600 numa cassação e tomar vacina no cachorro aí todo dia ele fala assim até quando a minha cachorra é suportar até o castra-móvel vier minha cachorra vai tá com câncer, você vai me ajudar. Entendeu? Por isso que eu vim aqui não pegar status, só queria ter aparecido não eu tô na causa animal, porque eu gosto eu não tenho pretensão nenhuma de questão de política eu não vou me candidatar a vereadora, deputada a nada porque toda vez que eu falo todo mundo fala que eu faço status. Não eu não tenho essa chance de querer ser eu sou formada pra isso , mas eu não quero  é claro porque eu mais escuto igual o pessoal da zona rural, quando a Raquel trouxe 2020 o nosso caso aproveitar  o  momento foi a gente trazer o castra- móvel, eu vou cobrar porque não tem condições para o castra- móvel no poliesportivo.  Nós passamos muito mais do que ela mora aí perto, eu acho que o pessoal da Secretaria de Saúde tá? Se a SELMA até quiser conversar com a gente sentar. Porque foi um caos e se a Selma quiser sentar com a gente. Os animais precisa a gente só vai conseguir uma super parceria de castração, só que não podia ir porque ela não queria só precisava de um lugar, só que a prefeitura não quis  fazer e outra pessoal da zona rural está me cobrando  diariamente porque em  2020 no passado, ficou cachorro sem ser castrado.  Vereadora Beatriz: Diz que entende a fala da Michele e apoia sua causa também. MICHELE: Não porque tipo assim quando a gente fez lá, eu sei que foi com a cara e a coragem, sei que era ano político, ficou triste lá eu falo porque eu trabalhei três dias para 7 horas da manhã até às 9 horas da noite e assim porque a gente ficou mais Decepcionado foi com a prefeitura porque eles Prometeram todos os dias que quando você fazia a castração, você é obrigado fazer a limpeza. EA prefeitura deixou para o quarto dia para tirar o resto do útero dos gatos das cadelas. Sabe? Onde está tipo assim, eu sei que era arriscado ninguém sabe o que que a gente ia se meter a gente foi para a cara e a coragem que você estava de comer para poder salvar os bichinhos e assim aquele tanto de lixo lá. Ligar para ninguém tá nem aí com você, parece que tipo assim, a gente tem que se humilhar para eles  ir lá e limpar. Aí você aí você chegava na rua, se você se você não falar Coitadinha dela. Olha Ela só cuidou dos cachorrinhos porque ela quer ser vereadora e não era assim. A gente tinha até o apoio do promotor. VEREADORA PASTORA ROSÂNGELA: Parabeniza a Michele e destaca a importância da causa animal no município de Areado. Uma coisa, por favor, conversa com outros policiais também por favor, porque quando a gente liga a gente só escuta risada. Animal eles estão olhando quem vai olhar. Então é isso eu peço encarecidamente para vocês que traga o castra-móvel e veja essa questão de maus-tratos, porque a gente é um caos onde os animais vão tem que morrer ou você tem que ser ameaçados se ele jogado no lixão  porque estão   incomodando um vizinho ou  outro.</w:t>
      </w:r>
      <w:r>
        <w:rPr>
          <w:color w:val="000000"/>
          <w:sz w:val="21"/>
          <w:szCs w:val="21"/>
        </w:rPr>
        <w:t>”. Registrando as correspondências recebidas e expedidas, em especial: </w:t>
      </w:r>
      <w:r>
        <w:rPr>
          <w:b/>
          <w:bCs/>
          <w:color w:val="000000"/>
          <w:sz w:val="21"/>
          <w:szCs w:val="21"/>
        </w:rPr>
        <w:t>Protocolo:2730/2022</w:t>
      </w:r>
      <w:r>
        <w:rPr>
          <w:color w:val="000000"/>
          <w:sz w:val="21"/>
          <w:szCs w:val="21"/>
        </w:rPr>
        <w:t>, autor: Vereadora Márcia Sebastiana Campos Riças, tipo: Requerimento - sn, assunto: solicita cópia do Protocolo n 2394/2021 para fins de atender o objeto pretendido, recebida em 19/04/2022. </w:t>
      </w:r>
      <w:r>
        <w:rPr>
          <w:b/>
          <w:bCs/>
          <w:color w:val="000000"/>
          <w:sz w:val="21"/>
          <w:szCs w:val="21"/>
        </w:rPr>
        <w:t>Protocolo:2731/2022</w:t>
      </w:r>
      <w:r>
        <w:rPr>
          <w:color w:val="000000"/>
          <w:sz w:val="21"/>
          <w:szCs w:val="21"/>
        </w:rPr>
        <w:t>, autor: Douglas Ávila Moreira - Prefeito Municipal, tipo: Decreto do Executivo - 2712/2022, assunto: Altera o Decreto n 2132/2017 que Disciplina as formas e condições para concessão do Alvará de Localização e Funcionamento, recebida em 19/04/2022. </w:t>
      </w:r>
      <w:r>
        <w:rPr>
          <w:b/>
          <w:bCs/>
          <w:color w:val="000000"/>
          <w:sz w:val="21"/>
          <w:szCs w:val="21"/>
        </w:rPr>
        <w:t>Protocolo:2732/2022</w:t>
      </w:r>
      <w:r>
        <w:rPr>
          <w:color w:val="000000"/>
          <w:sz w:val="21"/>
          <w:szCs w:val="21"/>
        </w:rPr>
        <w:t>, autor: Douglas Ávila Moreira - Prefeito Municipal, tipo: Decreto do Executivo - 2713/2022, assunto: Dispõe sobre o uso de máscara no Município de Areado e dá outras providências, recebida em 19/04/2022. </w:t>
      </w:r>
      <w:r>
        <w:rPr>
          <w:b/>
          <w:bCs/>
          <w:color w:val="000000"/>
          <w:sz w:val="21"/>
          <w:szCs w:val="21"/>
        </w:rPr>
        <w:t>Protocolo:2733/2022</w:t>
      </w:r>
      <w:r>
        <w:rPr>
          <w:color w:val="000000"/>
          <w:sz w:val="21"/>
          <w:szCs w:val="21"/>
        </w:rPr>
        <w:t>, autor: Associação Amigos do Animais de Areado - Ana Paula de Oliveira Silva, tipo: Requerimento - sn, assunto: solicita declaração de funcionamento regular para fins de celebração de parcerias, recebida em 19/04/2022. </w:t>
      </w:r>
      <w:r>
        <w:rPr>
          <w:b/>
          <w:bCs/>
          <w:color w:val="000000"/>
          <w:sz w:val="21"/>
          <w:szCs w:val="21"/>
        </w:rPr>
        <w:t>Protocolo:2734/2022</w:t>
      </w:r>
      <w:r>
        <w:rPr>
          <w:color w:val="000000"/>
          <w:sz w:val="21"/>
          <w:szCs w:val="21"/>
        </w:rPr>
        <w:t>, autor: Douglas Ávila Moreira - Prefeito Municipal, tipo: Ofício GP - 52/2022, assunto: responde ao Ofício de Comissões n 06/2022 e Ofício 46/2022, recebida em 19/04/2022. </w:t>
      </w:r>
      <w:r>
        <w:rPr>
          <w:b/>
          <w:bCs/>
          <w:color w:val="000000"/>
          <w:sz w:val="21"/>
          <w:szCs w:val="21"/>
        </w:rPr>
        <w:t>Protocolo:2735/2022</w:t>
      </w:r>
      <w:r>
        <w:rPr>
          <w:color w:val="000000"/>
          <w:sz w:val="21"/>
          <w:szCs w:val="21"/>
        </w:rPr>
        <w:t>, autor: Renato da Silva Batista, tipo: Requerimento - sn, assunto: solicita fazer uso da Tribuna Livre para falar sobre sinalização da MG184, perímetro urbano do Município, recebida em 20/04/2022. </w:t>
      </w:r>
      <w:r>
        <w:rPr>
          <w:b/>
          <w:bCs/>
          <w:color w:val="000000"/>
          <w:sz w:val="21"/>
          <w:szCs w:val="21"/>
        </w:rPr>
        <w:t>Protocolo:2736/2022</w:t>
      </w:r>
      <w:r>
        <w:rPr>
          <w:color w:val="000000"/>
          <w:sz w:val="21"/>
          <w:szCs w:val="21"/>
        </w:rPr>
        <w:t>, autor: Michelle Cristina Justino, tipo: Requerimento - sn, assunto: solicita fazer uso da Tribuna Livre para falar sobre o Castra Móvel e punição sobre maus tratos de animais, recebida em 20/04/2022. </w:t>
      </w:r>
      <w:r>
        <w:rPr>
          <w:b/>
          <w:bCs/>
          <w:color w:val="000000"/>
          <w:sz w:val="21"/>
          <w:szCs w:val="21"/>
        </w:rPr>
        <w:t>Protocolo:2737/2022</w:t>
      </w:r>
      <w:r>
        <w:rPr>
          <w:color w:val="000000"/>
          <w:sz w:val="21"/>
          <w:szCs w:val="21"/>
        </w:rPr>
        <w:t>, autor: Vereador João Paulo Ferreira, tipo: Requerimento - sn, assunto: solicita cópia do Quadro de Detalhamento de Despesa do corrente exercício para fins de estudo e análise, recebida em 20/04/2022. </w:t>
      </w:r>
      <w:r>
        <w:rPr>
          <w:b/>
          <w:bCs/>
          <w:color w:val="000000"/>
          <w:sz w:val="21"/>
          <w:szCs w:val="21"/>
        </w:rPr>
        <w:t>Protocolo:2738/2022</w:t>
      </w:r>
      <w:r>
        <w:rPr>
          <w:color w:val="000000"/>
          <w:sz w:val="21"/>
          <w:szCs w:val="21"/>
        </w:rPr>
        <w:t>, autor: Prefeitura de Juruaia - MG, tipo: Convite - sn, assunto: convida para a 25ª Felinju, entre os dias 28 e 30 de abril em Juruaia - MG, recebida em 20/04/2022. </w:t>
      </w:r>
      <w:r>
        <w:rPr>
          <w:b/>
          <w:bCs/>
          <w:color w:val="000000"/>
          <w:sz w:val="21"/>
          <w:szCs w:val="21"/>
        </w:rPr>
        <w:t>Protocolo:2739/2022</w:t>
      </w:r>
      <w:r>
        <w:rPr>
          <w:color w:val="000000"/>
          <w:sz w:val="21"/>
          <w:szCs w:val="21"/>
        </w:rPr>
        <w:t>, autor: Douglas Ávila Moreira - Prefeito Municipal, tipo: Decreto do Executivo - 2714/2022, assunto: Altera o Decreto n 645, de 8 de setembro de 2003, que Estabelece diária de viagem, seu respectivo valor e dá outras providências, recebida em 25/04/2022. </w:t>
      </w:r>
      <w:r>
        <w:rPr>
          <w:b/>
          <w:bCs/>
          <w:color w:val="000000"/>
          <w:sz w:val="21"/>
          <w:szCs w:val="21"/>
        </w:rPr>
        <w:t>Protocolo:2740/2022</w:t>
      </w:r>
      <w:r>
        <w:rPr>
          <w:color w:val="000000"/>
          <w:sz w:val="21"/>
          <w:szCs w:val="21"/>
        </w:rPr>
        <w:t>, autor: Douglas Ávila Moreira - Prefeito Municipal, tipo: Ofício GP - 53/2022, assunto: Responde ao Requerimento n 17/2022 e Ofício n 48/2022, recebida em 25/04/2022. </w:t>
      </w:r>
      <w:r>
        <w:rPr>
          <w:b/>
          <w:bCs/>
          <w:color w:val="000000"/>
          <w:sz w:val="21"/>
          <w:szCs w:val="21"/>
        </w:rPr>
        <w:t>Protocolo:2741/2022</w:t>
      </w:r>
      <w:r>
        <w:rPr>
          <w:color w:val="000000"/>
          <w:sz w:val="21"/>
          <w:szCs w:val="21"/>
        </w:rPr>
        <w:t>, autor: Douglas Ávila Moreira - Prefeito Municipal, tipo: Mensagem - 34/2022, assunto: solicita alterações no Projeto de Lei n 74/2022, recebida em 25/04/2022. </w:t>
      </w:r>
      <w:r>
        <w:rPr>
          <w:b/>
          <w:bCs/>
          <w:color w:val="000000"/>
          <w:sz w:val="21"/>
          <w:szCs w:val="21"/>
        </w:rPr>
        <w:t>Protocolo:2742/2022</w:t>
      </w:r>
      <w:r>
        <w:rPr>
          <w:color w:val="000000"/>
          <w:sz w:val="21"/>
          <w:szCs w:val="21"/>
        </w:rPr>
        <w:t>, autor: Douglas Ávila Moreira - Prefeito Municipal, tipo: Mensagem - 35/2022, assunto: encaminha Projeto de lei que autoriza o Executivo Municipal a firmar contrato de rateio para o exercício de 2022 CIMOG para aquisição de castramóvel para atender a demanda dos municípios, recebida em 25/04/2022. </w:t>
      </w:r>
      <w:r>
        <w:rPr>
          <w:b/>
          <w:bCs/>
          <w:color w:val="000000"/>
          <w:sz w:val="21"/>
          <w:szCs w:val="21"/>
        </w:rPr>
        <w:t>EXPEDIDAS: Protocolo:1240/2022</w:t>
      </w:r>
      <w:r>
        <w:rPr>
          <w:color w:val="000000"/>
          <w:sz w:val="21"/>
          <w:szCs w:val="21"/>
        </w:rPr>
        <w:t>, Destino: Douglas Ávila Moreira - Prefeito Municipal, tipo: OFÍCIO - 47/2022, assunto: encaminha Proposições de lei 34 e 36/2022, expedida em 18/04/2022. </w:t>
      </w:r>
      <w:r>
        <w:rPr>
          <w:b/>
          <w:bCs/>
          <w:color w:val="000000"/>
          <w:sz w:val="21"/>
          <w:szCs w:val="21"/>
        </w:rPr>
        <w:t>Protocolo:1241/2022</w:t>
      </w:r>
      <w:r>
        <w:rPr>
          <w:color w:val="000000"/>
          <w:sz w:val="21"/>
          <w:szCs w:val="21"/>
        </w:rPr>
        <w:t xml:space="preserve">, Destino: Douglas Ávila Moreira - Prefeito Municipal, tipo: OFÍCIO - 48/2022, assunto: encaminha Requerimento 17/2022, expedida em 18/04/2022. </w:t>
      </w:r>
      <w:r>
        <w:rPr>
          <w:b/>
          <w:color w:val="000000"/>
          <w:sz w:val="21"/>
          <w:szCs w:val="21"/>
          <w:u w:val="single"/>
        </w:rPr>
        <w:t>Publicado e encaminhado às Comissões Permanentes o Projeto de Lei nº 79/2022</w:t>
      </w:r>
      <w:r>
        <w:rPr>
          <w:b/>
          <w:color w:val="000000"/>
          <w:sz w:val="21"/>
          <w:szCs w:val="21"/>
        </w:rPr>
        <w:t>,</w:t>
      </w:r>
      <w:r>
        <w:rPr>
          <w:color w:val="000000"/>
          <w:sz w:val="21"/>
          <w:szCs w:val="21"/>
        </w:rPr>
        <w:t xml:space="preserve"> que </w:t>
      </w:r>
      <w:r>
        <w:rPr>
          <w:i/>
          <w:color w:val="000000"/>
          <w:sz w:val="21"/>
          <w:szCs w:val="21"/>
        </w:rPr>
        <w:t>“</w:t>
      </w:r>
      <w:r>
        <w:rPr>
          <w:i/>
          <w:color w:val="333333"/>
          <w:sz w:val="21"/>
          <w:szCs w:val="21"/>
          <w:shd w:fill="FFFFFF" w:val="clear"/>
        </w:rPr>
        <w:t>Altera a Lei nº 1.545, de 23 de março de 2022, que “Institui o Programa de Recuperação Fiscal – Refis Municipal 2022 e dá outras providências.”</w:t>
      </w:r>
      <w:r>
        <w:rPr>
          <w:i/>
          <w:color w:val="000000"/>
          <w:sz w:val="21"/>
          <w:szCs w:val="21"/>
        </w:rPr>
        <w:t xml:space="preserve">”. </w:t>
      </w:r>
      <w:r>
        <w:rPr>
          <w:b/>
          <w:color w:val="000000"/>
          <w:sz w:val="21"/>
          <w:szCs w:val="21"/>
          <w:u w:val="single"/>
        </w:rPr>
        <w:t>Discussão e votação simbólica do Requerimento nº 18/2022</w:t>
      </w:r>
      <w:r>
        <w:rPr>
          <w:b/>
          <w:color w:val="000000"/>
          <w:sz w:val="21"/>
          <w:szCs w:val="21"/>
        </w:rPr>
        <w:t>,</w:t>
      </w:r>
      <w:r>
        <w:rPr>
          <w:color w:val="000000"/>
          <w:sz w:val="21"/>
          <w:szCs w:val="21"/>
        </w:rPr>
        <w:t xml:space="preserve"> do Vereador João Paulo Ferreira, que solicita, ao Exmo. Sr. Prefeito Municipal, informar a base legal da cobrança da taxa de expediente no valor de R$3,01, informado nos boleto de IPTU – Imposto Predial e Territorial Urbano. </w:t>
      </w:r>
      <w:r>
        <w:rPr>
          <w:b/>
          <w:sz w:val="21"/>
          <w:szCs w:val="21"/>
          <w:u w:val="single"/>
        </w:rPr>
        <w:t>Colocado em discussão o Requerimento</w:t>
      </w:r>
      <w:r>
        <w:rPr>
          <w:sz w:val="21"/>
          <w:szCs w:val="21"/>
        </w:rPr>
        <w:t xml:space="preserve">, alguém deseja discutir? </w:t>
      </w:r>
      <w:r>
        <w:rPr>
          <w:color w:val="000000"/>
          <w:sz w:val="21"/>
          <w:szCs w:val="21"/>
        </w:rPr>
        <w:t xml:space="preserve">A Secretária da Mesa Diretora Vereadora Raquel Monteiro de Oliveira e Silveira registrou que não houve discussões. </w:t>
      </w:r>
      <w:r>
        <w:rPr>
          <w:b/>
          <w:sz w:val="21"/>
          <w:szCs w:val="21"/>
          <w:u w:val="single"/>
        </w:rPr>
        <w:t>Colocado em votação simbólica o Requerimento</w:t>
      </w:r>
      <w:r>
        <w:rPr>
          <w:sz w:val="21"/>
          <w:szCs w:val="21"/>
        </w:rPr>
        <w:t xml:space="preserve"> </w:t>
      </w:r>
      <w:r>
        <w:rPr>
          <w:b/>
          <w:sz w:val="21"/>
          <w:szCs w:val="21"/>
          <w:u w:val="single"/>
        </w:rPr>
        <w:t xml:space="preserve">foi aprovado por 8 votos. </w:t>
      </w:r>
      <w:r>
        <w:rPr>
          <w:color w:val="000000"/>
          <w:sz w:val="21"/>
          <w:szCs w:val="21"/>
        </w:rPr>
        <w:t xml:space="preserve">Vereadores inscritos para comunicações (Regimento Interno </w:t>
      </w:r>
      <w:r>
        <w:rPr>
          <w:b/>
          <w:bCs/>
          <w:color w:val="000000"/>
          <w:sz w:val="21"/>
          <w:szCs w:val="21"/>
        </w:rPr>
        <w:t>Art. 195</w:t>
      </w:r>
      <w:r>
        <w:rPr>
          <w:color w:val="000000"/>
          <w:sz w:val="21"/>
          <w:szCs w:val="21"/>
        </w:rPr>
        <w:t xml:space="preserve"> - O Vereador somente usará da palavra: I - no expediente, quando for para solicitar retificação ou impugnação de ata ou quando se achar regularmente inscrito; </w:t>
      </w:r>
      <w:r>
        <w:rPr>
          <w:b/>
          <w:color w:val="000000"/>
          <w:sz w:val="21"/>
          <w:szCs w:val="21"/>
        </w:rPr>
        <w:t>Art. 199</w:t>
      </w:r>
      <w:r>
        <w:rPr>
          <w:color w:val="000000"/>
          <w:sz w:val="21"/>
          <w:szCs w:val="21"/>
        </w:rPr>
        <w:t xml:space="preserve">, II – prazo para falar 5 minutos). </w:t>
      </w:r>
      <w:r>
        <w:rPr>
          <w:color w:val="000000"/>
          <w:sz w:val="21"/>
          <w:szCs w:val="21"/>
          <w:u w:val="single"/>
        </w:rPr>
        <w:t>Peço à Secretária que verifique se há Vereadores inscritos para comunicações</w:t>
      </w:r>
      <w:r>
        <w:rPr>
          <w:color w:val="000000"/>
          <w:sz w:val="21"/>
          <w:szCs w:val="21"/>
        </w:rPr>
        <w:t xml:space="preserve">. A Secretária da Mesa Diretora Vereadora Raquel Monteiro de Oliveira e Silveira registrou que não houve oradores inscritos no expediente. </w:t>
      </w:r>
      <w:r>
        <w:rPr>
          <w:b/>
          <w:color w:val="000000"/>
          <w:sz w:val="21"/>
          <w:szCs w:val="21"/>
          <w:u w:val="single"/>
        </w:rPr>
        <w:t xml:space="preserve">Ordem do Dia:  </w:t>
      </w:r>
      <w:r>
        <w:rPr>
          <w:color w:val="000000"/>
          <w:sz w:val="21"/>
          <w:szCs w:val="21"/>
        </w:rPr>
        <w:t xml:space="preserve">A Vereadora Beatriz Aparecida Valini se declarou impedida de Votar no Projeto de Lei nº 28/2022 de acordo com o Art. 203 do Regimento Interno. Os Autores do Projeto de Lei nº 33/2022 solicitam a retirada de tramitação do Projeto de Lei nº 33/2022 de acordo com o inciso V, do § 1º do Art. 129 do Regimento Interno. Passando a Presidência ao Vice-Presidente Vereador Elivelto Russo para dar continuidade a Reunião. </w:t>
      </w:r>
      <w:r>
        <w:rPr>
          <w:b/>
          <w:color w:val="000000"/>
          <w:sz w:val="21"/>
          <w:szCs w:val="21"/>
          <w:u w:val="single"/>
        </w:rPr>
        <w:t>Parecer, primeira discussão e votação simbólica dos Projetos de Lei nº 28/2022</w:t>
      </w:r>
      <w:r>
        <w:rPr>
          <w:color w:val="000000"/>
          <w:sz w:val="21"/>
          <w:szCs w:val="21"/>
        </w:rPr>
        <w:t xml:space="preserve">, que </w:t>
      </w:r>
      <w:r>
        <w:rPr>
          <w:i/>
          <w:color w:val="000000"/>
          <w:sz w:val="21"/>
          <w:szCs w:val="21"/>
        </w:rPr>
        <w:t>“</w:t>
      </w:r>
      <w:r>
        <w:rPr>
          <w:i/>
          <w:color w:val="000000"/>
          <w:sz w:val="21"/>
          <w:szCs w:val="21"/>
          <w:shd w:fill="FFFFFF" w:val="clear"/>
        </w:rPr>
        <w:t>Altera a Lei nº 80, de 26 de novembro de 1997, que “Dispõe sobre o Plano de Cargos, Carreiras e Vencimentos da Prefeitura Municipal de Areado e dá outras providências”.</w:t>
      </w:r>
      <w:r>
        <w:rPr>
          <w:i/>
          <w:color w:val="000000"/>
          <w:sz w:val="21"/>
          <w:szCs w:val="21"/>
        </w:rPr>
        <w:t xml:space="preserve">” </w:t>
      </w:r>
      <w:r>
        <w:rPr>
          <w:b/>
          <w:color w:val="000000"/>
          <w:sz w:val="21"/>
          <w:szCs w:val="21"/>
          <w:u w:val="single"/>
        </w:rPr>
        <w:t xml:space="preserve">Quórum Maioria simples, Votação simbólica. </w:t>
      </w:r>
      <w:r>
        <w:rPr>
          <w:color w:val="000000"/>
          <w:sz w:val="21"/>
          <w:szCs w:val="21"/>
        </w:rPr>
        <w:t>As Comissões Permanentes emitiram parecer nos seguintes termos: “</w:t>
      </w:r>
      <w:r>
        <w:rPr>
          <w:b/>
          <w:color w:val="000000"/>
          <w:sz w:val="21"/>
          <w:szCs w:val="21"/>
          <w:u w:val="single"/>
        </w:rPr>
        <w:t>Os Projetos de Lei nºs 28 e 33/2022,</w:t>
      </w:r>
      <w:r>
        <w:rPr>
          <w:color w:val="000000"/>
          <w:sz w:val="21"/>
          <w:szCs w:val="21"/>
        </w:rPr>
        <w:t xml:space="preserve"> que, respectivamente, </w:t>
      </w:r>
      <w:r>
        <w:rPr>
          <w:i/>
          <w:color w:val="000000"/>
          <w:sz w:val="21"/>
          <w:szCs w:val="21"/>
        </w:rPr>
        <w:t>“</w:t>
      </w:r>
      <w:r>
        <w:rPr>
          <w:i/>
          <w:color w:val="333333"/>
          <w:sz w:val="21"/>
          <w:szCs w:val="21"/>
          <w:shd w:fill="FFFFFF" w:val="clear"/>
        </w:rPr>
        <w:t>Altera a Lei nº 80, de 26 de novembro de 1997, que “Dispõe sobre o Plano de Cargos, Carreiras e Vencimentos da Prefeitura Municipal de Areado e dá outras providências”.</w:t>
      </w:r>
      <w:r>
        <w:rPr>
          <w:i/>
          <w:color w:val="000000"/>
          <w:sz w:val="21"/>
          <w:szCs w:val="21"/>
        </w:rPr>
        <w:t>” e “</w:t>
      </w:r>
      <w:r>
        <w:rPr>
          <w:i/>
          <w:color w:val="333333"/>
          <w:sz w:val="21"/>
          <w:szCs w:val="21"/>
          <w:shd w:fill="FFFFFF" w:val="clear"/>
        </w:rPr>
        <w:t>Altera a Lei nº 364, de 24 de setembro de 2003, que Estabelece a organização administrativa da Câmara Municipal de Areado, o Plano de cargos, Carreiras e Vencimentos e dá outras providências</w:t>
      </w:r>
      <w:r>
        <w:rPr>
          <w:i/>
          <w:color w:val="000000"/>
          <w:sz w:val="21"/>
          <w:szCs w:val="21"/>
        </w:rPr>
        <w:t xml:space="preserve">”. </w:t>
      </w:r>
      <w:r>
        <w:rPr>
          <w:sz w:val="21"/>
          <w:szCs w:val="21"/>
        </w:rPr>
        <w:t>O Parecer Jurídico concluiu pela LEGALIDADE da matéria, condicionado aos apontamentos, este</w:t>
      </w:r>
      <w:r>
        <w:rPr>
          <w:color w:val="000000"/>
          <w:sz w:val="21"/>
          <w:szCs w:val="21"/>
        </w:rPr>
        <w:t xml:space="preserve"> Relator opina pela APROVAÇÃO dos </w:t>
      </w:r>
      <w:r>
        <w:rPr>
          <w:b/>
          <w:sz w:val="21"/>
          <w:szCs w:val="21"/>
        </w:rPr>
        <w:t xml:space="preserve">Projetos de Lei nºs 28 e 33/2022, sem a inclusão da Emenda nº 01/2022 ao Projeto de Lei nº 33/2022, </w:t>
      </w:r>
      <w:r>
        <w:rPr>
          <w:color w:val="000000"/>
          <w:sz w:val="21"/>
          <w:szCs w:val="21"/>
        </w:rPr>
        <w:t xml:space="preserve">recomendando-o aos demais Pares.”. </w:t>
      </w:r>
      <w:r>
        <w:rPr>
          <w:b/>
          <w:sz w:val="21"/>
          <w:szCs w:val="21"/>
        </w:rPr>
        <w:t>Colocado em primeira discussão, o</w:t>
      </w:r>
      <w:r>
        <w:rPr>
          <w:b/>
          <w:color w:val="000000"/>
          <w:sz w:val="21"/>
          <w:szCs w:val="21"/>
        </w:rPr>
        <w:t xml:space="preserve">radores inscritos: </w:t>
      </w:r>
      <w:r>
        <w:rPr>
          <w:color w:val="000000"/>
          <w:sz w:val="21"/>
          <w:szCs w:val="21"/>
        </w:rPr>
        <w:t xml:space="preserve">(art. 199, V do Regimento Interno – prazo de 15 minutos, incluindo os apartes). A Secretária da Mesa Diretora Vereadora Raquel Monteiro de Oliveira e Silveira registrou que não houve discussões. </w:t>
      </w:r>
      <w:r>
        <w:rPr>
          <w:b/>
          <w:color w:val="000000"/>
          <w:sz w:val="21"/>
          <w:szCs w:val="21"/>
        </w:rPr>
        <w:t xml:space="preserve">Colocado em votação simbólica o Parecer ao Projetos de Lei nºs 28/2022 foi aprovador por 7 votos, declarou-se impedida de votar: Beatriz Aparecida Valini. Colocado em primeira votação simbólica o Projetos de Lei nº 28/2022 foi aprovado por 7 votos, declarou-se impedida de votar: Beatriz Aparecida Valini. </w:t>
      </w:r>
      <w:r>
        <w:rPr>
          <w:color w:val="000000"/>
          <w:sz w:val="21"/>
          <w:szCs w:val="21"/>
        </w:rPr>
        <w:t>O Vice-Presidente Vereador Elivelto Russo devolve a Presidência à Vereadora Beatriz Aparecida Valini.</w:t>
      </w:r>
      <w:r>
        <w:rPr>
          <w:b/>
          <w:color w:val="FF0000"/>
          <w:sz w:val="21"/>
          <w:szCs w:val="21"/>
        </w:rPr>
        <w:t xml:space="preserve"> </w:t>
      </w:r>
      <w:r>
        <w:rPr>
          <w:color w:val="000000"/>
          <w:sz w:val="21"/>
          <w:szCs w:val="21"/>
        </w:rPr>
        <w:t>Nada mais havendo a tratar, a Presidente declara encerrada a reunião, agradece a presença de cidadãos presentes</w:t>
      </w:r>
      <w:r>
        <w:rPr>
          <w:sz w:val="21"/>
          <w:szCs w:val="21"/>
        </w:rPr>
        <w:t>.</w:t>
      </w:r>
      <w:r>
        <w:rPr>
          <w:color w:val="000000"/>
          <w:sz w:val="21"/>
          <w:szCs w:val="21"/>
        </w:rPr>
        <w:t xml:space="preserve"> Deixa os Vereadores convocados para a próxima. Para constar lavrou-se a presente Ata, que aprovada vai assinada pela Presidente, Secretária e demais Vereadores presentes.</w:t>
      </w:r>
    </w:p>
    <w:p>
      <w:pPr>
        <w:pStyle w:val="Normal"/>
        <w:jc w:val="both"/>
        <w:rPr>
          <w:color w:val="000000"/>
          <w:sz w:val="21"/>
          <w:szCs w:val="21"/>
        </w:rPr>
      </w:pPr>
      <w:r>
        <w:rPr>
          <w:color w:val="000000"/>
          <w:sz w:val="21"/>
          <w:szCs w:val="21"/>
        </w:rPr>
      </w:r>
    </w:p>
    <w:p>
      <w:pPr>
        <w:pStyle w:val="Normal"/>
        <w:tabs>
          <w:tab w:val="clear" w:pos="709"/>
          <w:tab w:val="left" w:pos="0" w:leader="none"/>
          <w:tab w:val="left" w:pos="50" w:leader="none"/>
        </w:tabs>
        <w:jc w:val="both"/>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Beatriz Aparecida Valini</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Vice-Presidente</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Raquel Monteiro de Oliveira e Silveir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ayke Kewin de Oliv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João Paulo Ferr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naldo Valenciano</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árcia Sebastiana Campos Riças</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Luís Gustavo Barbosa Tardioli</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sângela Bernardo Manoel</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r>
    </w:tbl>
    <w:p>
      <w:pPr>
        <w:pStyle w:val="Normal"/>
        <w:tabs>
          <w:tab w:val="clear" w:pos="709"/>
          <w:tab w:val="left" w:pos="0" w:leader="none"/>
          <w:tab w:val="left" w:pos="50" w:leader="none"/>
          <w:tab w:val="left" w:pos="991" w:leader="none"/>
        </w:tabs>
        <w:jc w:val="both"/>
        <w:rPr>
          <w:color w:val="000000"/>
          <w:sz w:val="21"/>
          <w:szCs w:val="21"/>
        </w:rPr>
      </w:pPr>
      <w:r>
        <w:rPr>
          <w:color w:val="000000"/>
          <w:sz w:val="21"/>
          <w:szCs w:val="21"/>
        </w:rPr>
      </w:r>
    </w:p>
    <w:sectPr>
      <w:headerReference w:type="default" r:id="rId2"/>
      <w:type w:val="nextPage"/>
      <w:pgSz w:w="11906" w:h="16838"/>
      <w:pgMar w:left="1418" w:right="708" w:gutter="0" w:header="720" w:top="1134" w:footer="0" w:bottom="709"/>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22</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09:00Z</dcterms:created>
  <dc:creator>C.M.AREADO</dc:creator>
  <dc:description/>
  <cp:keywords/>
  <dc:language>en-US</dc:language>
  <cp:lastModifiedBy>danilofugi</cp:lastModifiedBy>
  <cp:lastPrinted>2022-05-02T15:55:00Z</cp:lastPrinted>
  <dcterms:modified xsi:type="dcterms:W3CDTF">2022-05-02T21:42:00Z</dcterms:modified>
  <cp:revision>10</cp:revision>
  <dc:subject/>
  <dc:title>Ata da décima nona reunião ordinária, do primeiro período de sessão legislativa da Câmara Municipal de Areado,</dc:title>
</cp:coreProperties>
</file>