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</w:rPr>
        <w:t>Aos seis dias do mês de novembro, do ano de dois mil e vinte e um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.</w:t>
      </w:r>
      <w:r>
        <w:rPr/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469/2021</w:t>
      </w:r>
      <w:r>
        <w:rPr>
          <w:color w:val="000000"/>
        </w:rPr>
        <w:t>, autor: Beatriz Aparecida Valini - Presidente da Câmara, tipo: Decisão - sn, assunto: Torna nulo o despacho proferido na concessão de tramitação em regime de urgência do Projeto de Lei n 72/2021, convoca o Vice-Presidente para proferir decisão, recebida em 30/11/2021. </w:t>
      </w:r>
      <w:r>
        <w:rPr>
          <w:b/>
          <w:bCs/>
          <w:color w:val="000000"/>
        </w:rPr>
        <w:t>Protocolo:2470/2021</w:t>
      </w:r>
      <w:r>
        <w:rPr>
          <w:color w:val="000000"/>
        </w:rPr>
        <w:t>, autor: APAE Areado, tipo: Convite - sn, assunto: convida para o fórum da APAE, abordará o tema: Vida Independente da PCDIM, no dia 03/12/2021, às 18h00, recebida em 02/12/2021. </w:t>
      </w:r>
      <w:r>
        <w:rPr>
          <w:b/>
          <w:bCs/>
          <w:color w:val="000000"/>
        </w:rPr>
        <w:t>Protocolo:2471/2021</w:t>
      </w:r>
      <w:r>
        <w:rPr>
          <w:color w:val="000000"/>
        </w:rPr>
        <w:t>, autor: Vereador Elivelto Russo, tipo: Despacho - sn, assunto: Delibera sobre regime de urgência do Projeto de Lei nº 72/2021 - 1. Fica concedida urgência no Projeto de Lei n 72/2021; 2. Encaminhe o expediente para Secretaria-Geral para providências; 3. Cumpra-se., recebida em 30/11/2021. </w:t>
      </w:r>
      <w:r>
        <w:rPr>
          <w:b/>
          <w:bCs/>
          <w:color w:val="000000"/>
        </w:rPr>
        <w:t>Protocolo:2472/2021</w:t>
      </w:r>
      <w:r>
        <w:rPr>
          <w:color w:val="000000"/>
        </w:rPr>
        <w:t>, autor: Logos Colégio e Curso, tipo: Convite - sn, assunto: convida para a formatura de 2021, 15 de dezembro de 2021 - Missa em ação de graças, 17 de dezembro de 2021 - formatura, recebida em 06/12/2021. </w:t>
      </w:r>
      <w:r>
        <w:rPr>
          <w:b/>
          <w:bCs/>
          <w:color w:val="000000"/>
        </w:rPr>
        <w:t>Protocolo:2473/2021</w:t>
      </w:r>
      <w:r>
        <w:rPr>
          <w:color w:val="000000"/>
        </w:rPr>
        <w:t>, autor: Douglas Ávila Moreira - Prefeito Municipal, tipo: Ofício GP - 132/2021, assunto: solicita cópia integral do processo legislativo referente ao Projeto de Lei n 72/2021, bem com do Ofício 25/2021 das Comissões Permanentes, recebida em 06/12/2021. </w:t>
      </w:r>
      <w:r>
        <w:rPr>
          <w:b/>
          <w:bCs/>
          <w:color w:val="000000"/>
        </w:rPr>
        <w:t>EXPEDIDAS: Protocolo:1186/2021</w:t>
      </w:r>
      <w:r>
        <w:rPr>
          <w:color w:val="000000"/>
        </w:rPr>
        <w:t xml:space="preserve">, Destino: Douglas Ávila Moreira - Prefeito Municipal, tipo: OFÍCIO - 125/2021, assunto: encaminha Proposição de Lei nº 60/2021, expedida em 29/11/2021. </w:t>
      </w:r>
      <w:r>
        <w:rPr>
          <w:b/>
          <w:color w:val="000000"/>
          <w:u w:val="single"/>
        </w:rPr>
        <w:t xml:space="preserve">Publicado e encaminhado às Comissões Permanentes o Projeto de Lei nº 83/2021, </w:t>
      </w:r>
      <w:r>
        <w:rPr>
          <w:color w:val="000000"/>
        </w:rPr>
        <w:t>que “</w:t>
      </w:r>
      <w:r>
        <w:rPr>
          <w:i/>
          <w:color w:val="000000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à Secretária que verifique se há Vereadores inscritos para comunicações</w:t>
      </w:r>
      <w:r>
        <w:rPr>
          <w:color w:val="000000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u w:val="single"/>
        </w:rPr>
        <w:t>Ordem do Dia: Parecer, primeira discussão e votação simbólica do Projeto de Lei nº 30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Autoriza inclusão de área que menciona no perímetro urbano do município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30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inclusão de área que menciona no perímetro urbano do Município</w:t>
      </w:r>
      <w:r>
        <w:rPr>
          <w:i/>
          <w:color w:val="000000"/>
        </w:rPr>
        <w:t>”,</w:t>
      </w:r>
      <w:r>
        <w:rPr>
          <w:color w:val="000000"/>
        </w:rPr>
        <w:t xml:space="preserve"> que foi enviado pela Mensagem nº 31/2021. </w:t>
      </w:r>
      <w:r>
        <w:rPr/>
        <w:t xml:space="preserve">Considerando que o proprietário não cumpriu o TAC – Termo de Ajustamento de Conduta nos autos do inquérito civil nº MPMG-0043.17.0000608, que apurou denúncia de intervenção irregular em APP – Área de Preservação Permanentes; Considerando o Ofício nº 108/2021 do Promotor de Justiça, que informou que a área objeto da TAC </w:t>
      </w:r>
      <w:r>
        <w:rPr>
          <w:b/>
        </w:rPr>
        <w:t>não se encontra desimpedida</w:t>
      </w:r>
      <w:r>
        <w:rPr/>
        <w:t>, que instaurou a Execução Judicial de Obrigação De Fazer em face dos requerentes, processo nº 5001167-63.2021.8.13.0043 com trâmite no Juízo da Comarca de Areado-MG; Considerando o art. 8º, inciso VII, da Lei Complementar nº 42/2008, cuja a área possui Área de Preservação Permanente, objeto de análise no Projeto de Lei nº 16/2018; O Parecer Jurídico concluiu que o PL nº 30/2021 está INAPTO ao trâmite regular, dessa forma este</w:t>
      </w:r>
      <w:r>
        <w:rPr>
          <w:color w:val="000000"/>
        </w:rPr>
        <w:t xml:space="preserve">s Relatores opinam pela REJEIÇÃO do </w:t>
      </w:r>
      <w:r>
        <w:rPr>
          <w:b/>
        </w:rPr>
        <w:t xml:space="preserve">Projeto de Lei nº: 30/2021, </w:t>
      </w:r>
      <w:r>
        <w:rPr/>
        <w:t>não</w:t>
      </w:r>
      <w:r>
        <w:rPr>
          <w:b/>
        </w:rPr>
        <w:t xml:space="preserve"> </w:t>
      </w:r>
      <w:r>
        <w:rPr>
          <w:color w:val="000000"/>
        </w:rPr>
        <w:t xml:space="preserve">recomendando-o aos demais Pares.”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</w:rPr>
        <w:t>Projeto de Lei nº 30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unanimidade de votos. Colocado em primeira votação simbólica o </w:t>
      </w:r>
      <w:r>
        <w:rPr>
          <w:b/>
          <w:color w:val="000000"/>
        </w:rPr>
        <w:t>Projeto de Lei nº 30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rejeitado por unanimidade de votos. </w:t>
      </w:r>
      <w:r>
        <w:rPr>
          <w:b/>
          <w:color w:val="000000"/>
          <w:u w:val="single"/>
        </w:rPr>
        <w:t>Parecer, primeira discussão e votação simbólica dos Projetos de Lei nºs 65, 66, 67 e 68/2021</w:t>
      </w:r>
      <w:r>
        <w:rPr>
          <w:color w:val="000000"/>
        </w:rPr>
        <w:t xml:space="preserve">, que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o Plano Plurianual para o período de 2022/2025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Estima a Receita e Fixa a despesa do Município para o exercício financeiro de 2022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Concede subvenções sociai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Concede contribuições financeiras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s Projetos de Lei nsº 65, 66, 67 e 68 /2021,</w:t>
      </w:r>
      <w:r>
        <w:rPr>
          <w:color w:val="000000"/>
        </w:rPr>
        <w:t xml:space="preserve">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o Plano Plurianual para o período de 2022/2025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Estima a Receita e Fixa a despesa do Município para o exercício financeiro de 2022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Concede subvenções sociai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Concede contribuições financeiras</w:t>
      </w:r>
      <w:r>
        <w:rPr>
          <w:i/>
          <w:color w:val="000000"/>
        </w:rPr>
        <w:t>”,</w:t>
      </w:r>
      <w:r>
        <w:rPr>
          <w:color w:val="000000"/>
        </w:rPr>
        <w:t xml:space="preserve"> foram enviados pela Mensagem nº 65/2021. </w:t>
      </w:r>
      <w:r>
        <w:rPr/>
        <w:t>O Parecer Jurídico concluiu pela LEGALIDADE da matéria, dessa forma este</w:t>
      </w:r>
      <w:r>
        <w:rPr>
          <w:color w:val="000000"/>
        </w:rPr>
        <w:t xml:space="preserve">s Relatores opinam pela APROVAÇÃO dos </w:t>
      </w:r>
      <w:r>
        <w:rPr>
          <w:b/>
        </w:rPr>
        <w:t xml:space="preserve">Projetos de Lei ns: 65, 66, 67 e 68/2021, com a inclusão da Emenda nº 01/2021 ao Projeto de Lei nº 66/2021, </w:t>
      </w:r>
      <w:r>
        <w:rPr>
          <w:color w:val="000000"/>
        </w:rPr>
        <w:t xml:space="preserve">recomendando-os aos demais Pares.”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</w:rPr>
        <w:t xml:space="preserve">Colocado em votação simbólica o Parecer aos </w:t>
      </w:r>
      <w:r>
        <w:rPr>
          <w:b/>
          <w:color w:val="000000"/>
        </w:rPr>
        <w:t>Projetos de Lei nºs 65, 66, 67 e 68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unanimidade de votos. Coloco em votação simbólica a Emenda nº 01/2021 ao </w:t>
      </w:r>
      <w:r>
        <w:rPr>
          <w:b/>
          <w:color w:val="000000"/>
        </w:rPr>
        <w:t>Projeto de Lei nº 66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a por unanimidade de votos. Colocados em primeira votação simbólica os </w:t>
      </w:r>
      <w:r>
        <w:rPr>
          <w:b/>
          <w:color w:val="000000"/>
        </w:rPr>
        <w:t>Projetos de Lei nºs 65, 66, 67 e 68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ram aprovados por unanimidade de votos. </w:t>
      </w:r>
      <w:r>
        <w:rPr>
          <w:color w:val="000000"/>
        </w:rPr>
        <w:t xml:space="preserve">Nada mais havendo a tratar, a Presidente declara encerrada a reunião, agradece a presença de cidadãos presentes, registrando a presença da Diretora da APAE – Areado, Sra. </w:t>
      </w:r>
      <w:r>
        <w:rPr/>
        <w:t>Tayla Débora de Oliveira.</w:t>
      </w:r>
      <w:r>
        <w:rPr>
          <w:color w:val="000000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5:00Z</dcterms:created>
  <dc:creator>C.M.AREADO</dc:creator>
  <dc:description/>
  <cp:keywords/>
  <dc:language>en-US</dc:language>
  <cp:lastModifiedBy>danilofugi</cp:lastModifiedBy>
  <cp:lastPrinted>2021-12-13T13:28:00Z</cp:lastPrinted>
  <dcterms:modified xsi:type="dcterms:W3CDTF">2021-12-13T16:29:00Z</dcterms:modified>
  <cp:revision>7</cp:revision>
  <dc:subject/>
  <dc:title>Ata da décima nona reunião ordinária, do primeiro período de sessão legislativa da Câmara Municipal de Areado,</dc:title>
</cp:coreProperties>
</file>