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2"/>
          <w:szCs w:val="22"/>
        </w:rPr>
        <w:t xml:space="preserve">Ata da nona Reunião Ordinária, do segundo período de sessão legislativa da Câmara Municipal de Areado, Estado de Minas Gerais. </w:t>
      </w:r>
      <w:r>
        <w:rPr>
          <w:color w:val="000000"/>
          <w:sz w:val="22"/>
          <w:szCs w:val="22"/>
        </w:rPr>
        <w:t>Aos vinte e sete dias do mês de setembro, do ano de dois mil e vinte e um, às dezoito horas, reuniram-se na Câmara Municipal, sob a Presidência da Vereadora Beatriz Aparecida Valini, secretariada pela Vereadora Raquel Monteiro de Oliveira, presentes também os Vereadores: Elivelto Russo, Rosângela Bernardo Manoel, João Paulo Ferreira, Mayke Kewin de Oliveira, Márcia Sebastiana Campos Riças, Luís Gustavo Barbosa Tardioli e Ronaldo Valenciano. Todos presentes.</w:t>
      </w:r>
      <w:r>
        <w:rPr>
          <w:b/>
          <w:color w:val="000000"/>
          <w:sz w:val="22"/>
          <w:szCs w:val="22"/>
        </w:rPr>
        <w:t xml:space="preserve"> </w:t>
      </w:r>
      <w:r>
        <w:rPr>
          <w:color w:val="000000"/>
          <w:sz w:val="22"/>
          <w:szCs w:val="22"/>
        </w:rPr>
        <w:t>A Presidente declara aberta a reunião. A Secretária da Mesa Diretora, Vereadora Raquel Monteiro de Oliveira e Silveira, lê a ata da reunião anterior, que foi aprovada sem restrições</w:t>
      </w:r>
      <w:r>
        <w:rPr>
          <w:b/>
          <w:color w:val="000000"/>
          <w:sz w:val="22"/>
          <w:szCs w:val="22"/>
        </w:rPr>
        <w:t>.</w:t>
      </w:r>
      <w:r>
        <w:rPr>
          <w:color w:val="000000"/>
          <w:sz w:val="22"/>
          <w:szCs w:val="22"/>
        </w:rPr>
        <w:t xml:space="preserve"> </w:t>
      </w:r>
      <w:r>
        <w:rPr>
          <w:sz w:val="22"/>
          <w:szCs w:val="22"/>
          <w:u w:val="single"/>
        </w:rPr>
        <w:t xml:space="preserve">Requerimento do Sr. </w:t>
      </w:r>
      <w:r>
        <w:rPr>
          <w:b/>
          <w:sz w:val="22"/>
          <w:szCs w:val="22"/>
          <w:u w:val="single"/>
        </w:rPr>
        <w:t>Thiago Gallo Guimarães</w:t>
      </w:r>
      <w:r>
        <w:rPr>
          <w:sz w:val="22"/>
          <w:szCs w:val="22"/>
          <w:u w:val="single"/>
        </w:rPr>
        <w:t>, para fazer uso da Tribuna Livre</w:t>
      </w:r>
      <w:r>
        <w:rPr>
          <w:sz w:val="22"/>
          <w:szCs w:val="22"/>
        </w:rPr>
        <w:t xml:space="preserve"> da Câmara Municipal para fazer esclarecimentos e pedidos sobre Associação Recanto das Flores. Com a palavra o</w:t>
      </w:r>
      <w:r>
        <w:rPr>
          <w:sz w:val="22"/>
          <w:szCs w:val="22"/>
          <w:u w:val="single"/>
        </w:rPr>
        <w:t xml:space="preserve"> cidadão </w:t>
      </w:r>
      <w:r>
        <w:rPr>
          <w:b/>
          <w:sz w:val="22"/>
          <w:szCs w:val="22"/>
          <w:u w:val="single"/>
        </w:rPr>
        <w:t>Thiago Gallo Guimarães</w:t>
      </w:r>
      <w:r>
        <w:rPr>
          <w:sz w:val="22"/>
          <w:szCs w:val="22"/>
        </w:rPr>
        <w:t xml:space="preserve">, com o prazo de 10 minutos. </w:t>
      </w:r>
      <w:r>
        <w:rPr>
          <w:color w:val="000000"/>
          <w:sz w:val="22"/>
          <w:szCs w:val="22"/>
        </w:rPr>
        <w:t>A Secretária da Mesa Diretora, Vereadora Raquel Monteiro de Oliveira e Silveira, registrou as discussões: “</w:t>
      </w:r>
      <w:r>
        <w:rPr>
          <w:i/>
          <w:sz w:val="22"/>
          <w:szCs w:val="22"/>
        </w:rPr>
        <w:t xml:space="preserve">Boa noite a todos! Hoje venho falar sobre o projeto do vôlei da Associação o Tardioli já esteve lá, o Mayke Conhece também né que eu venho para vocês que os vereadores pessoalmente para associação a elaborar um trabalho com as crianças e todos os bairros seja no handebol no futsal, no vôlei mesmo nosso projeto tá na associação também acho que é o apoio de vocês que vocês tem a força aqui hoje né para material esportivo para nós, bola que a gente precisa muito para as crianças né. O presidente não pode estar aqui hoje o Donatelo tá para falar isso com vocês. E pedir apoio para vocês hoje, principalmente da minha parte para conseguir para levar pra lá né que eu sempre estive envolvido com o vôlei desde que me conheço por gente e estava fora  e voltei novamente. A gente tem várias categorias tem infantil agora, vai ter da terceira idade daqui uns tempos e eu vejo que é  uma necessidade do esporte hoje da nossa cidade principalmente  para os pais, ver a tranquilidade das crianças está fazendo algo que não seja tá na rua fazendo uma coisa mas as crianças carentes as famílias carentes então pensei que vocês têm força todos vocês têm força com deputados e pode está nos ajudando nesse sentido que é uma material esportivo ,o jogo  de camisa para a gente, porque  colete para as crianças né.  Que Areado querendo ou não a gente sai para representar a cidade de fora daqui né, a gente não foi esses últimos 2 anos por causa da pandemia, mas  teve a última que a gente foi, representou bem né ficamos  se eu não me engano em  segundo no vôlei  feminino depois de muito tempo né e lá  e tá representando a nossa cidade. Agora, sair daqui, correr atrás de uniforme pedindo pelo amor de Deus para ver se consegue alguma coisa e não consegui é complicado. A gente entende o lado da prefeitura eles nos sedem o poliesportivo, o transporte quando é necessário né nesse sentido e a gente agradece. O nosso material hoje de treino quem doou foi o Marcel Miri, alguém deve conhecer ele aqui se eu fosse ele e lhe dou 10 bolas de vôlei e as bolas que a gente tem hoje para treinar, tem o Junior que  treina comigo , o Kadu que já teve lá  vendo também, com 10 bolas eu não posso ficar me recorrendo a ele o tempo todo porque ele mora fora daqui a cidadão daqui para o trabalha. Então hoje eu vim aqui pedir ajuda de vocês nesse material nos ajudar mesmo nesse sentido porque material humano para jogar eu tenho. Eu sou treinador do time, não parece porque eu estou meio redondo, mas eu sou entendeu e eu tô falando time que eu tenho, nós estamos prontinhos para jogar, o Tardioli esteve vendo os jogos nossos lá. Quando a gente alguém pegou o time de Alfenas, ou melhor, a seleção de Alfenas, que tem gente de Poços de Caldas, de Muzambinho e foi pau a pau montado tipo que as meninas estão indo pelo mesmo no caminho e vamos sair para fazer a nossa cidade de igual modo as crianças indo para a JAMOGUINHA, a próxima que tiver tem crianças com muito porque tem um jogador nosso já tá jogando Santos campeonato paulista, federado lá  agora né o André a gente tem  o intuito  de pegar e levar que aconteça isso nós pegar e sair para  formar  cidadãos, sabe aprendeu esporte e o esporte que eu amo que é o voleibol entendeu ele abriu a porta para ele foi tá lá né sai mais desse daqui mas só que eu escutei do  treinador de lá ele veio ele veio cru daqui pra lá , a gente não tem estrutura física para tentar um menino daquele é só um jogo. Em termos de jogo ele tava bem, mas fisicamente não a gente que é isso ele quer coisa a gente quer que você vá nos visitar lá ver o projeto.  O Tardioli já foi , o Marquinhos secretário do esporte foi  lá várias vezes , assistiu vários jogos para gente né,  o Mayke que sabe eu conversei com ele sobre isso né que a gente quer diferença mas a gente não é eterno mas eu só vou sair de lá quando chegar a pessoa que pensamento que eu porque AREADO não tinha categoria de  base no voleibol que vou levar o dente futebol hoje tem futebol de salão não tinha hoje vai ter vôlei agora tem. Tem desde o pequeninho até o grandão então não vai acabar mais, mas que apoio né você chega assim você tem que pegar e chegar em mim conversar comigo para conversar com ele lá não tem para todo mundo né já voltar agora graças a Deus a próxima semana do dia 5 a gente retorna aos treinamentos depois dessa paralização toda.  Eu não quis voltar antes que eu sou responsável por 77 pessoas ou mais para voltar, ao Júnior é testemunha se for para voltar porque lá tem a família dele escola também aí ele vai jogar e depois lá na casa de vó mãe tia pega o COVID, quem é responsável é o treinador que abriu o portão para jogar. Tem que ter responsabilidade, eu não imagina tá aqui um dia  conversando com vocês aqui né unidade que eu só peço isso vocês nos apoia associação também tá precisa muito porque faz muito trabalho, distribuindo cesta básica  eu vou junto com ele como voluntários em todos os bairros e sem serviço que eles fazem isso eu tô fazendo serviço em conjunto do projeto  voleibol com associação recanto das flores saiu daí tem um novo projeto a parte do voleibol só voleibol e tem o Jefferson que  mexe com o futsal feminino que é  outra coisa também que eu acho que é muito desvalorizada criado o futsal feminino falo com tranquilidade aí deixado de lado elas, eu acho que é muito valorizado falo com tranquilidade é deixado de lado elas correm por elas sozinhas eu amo futebol, peguei delas há pouco tempo agora, mas eu tenho o vôlei , não vou abraçar o mundo para as pernas se eu pegar o futsal e pegar o vôlei  alguma coisa vai fazer mal feita ou você tem alguma coisa ou outra, eu já tenho o vôlei  e o Jefferson o futsal que não tá aqui mas eu falo também em nome dele, que precisa de apoio precisa de apoio porque se tiver apoio aí a gente vai conseguir né que mais meninas no futsal mas pessoas teriam voleibol também como já tem aderido né tem o Júnior que fica batendo bola bate bola lá no Cruzeiro muita gente batendo bola lá daquele mesmo pode sair crianças jovens lá se podem ir para o time da  cidade porque não então depende de vocês correr atrás fazer buscar a gente não tem CNPJ da cidade são crianças da cidade que a gente atende eu sou voluntário, não recebo nada para isso e nunca quis receber nada para isso da primeira vez embora que eu vou mexer com isso aí nunca quis, Mayke sabe disso e não reclama de nada eu cheguei ficar no jogo de boi lá no positivo simpática assim tem o tempo inteiro para cuidar de tu olhar tudo eu lembro o Júnior chegar até você não quer água não pelo amor de deus eu perguntei se você vai secar mas a preocupação de você tá acontecendo retorno é muito grande agente responsável pessoas e volta ali e vocês estão acima de nós então eu tenho que chegar vocês pedir essas para vocês é com toda humildade que eu venho aqui nos ajudem o material eu como mais uma vez agradeço ele pode contigo pelas quadras abertas pelo transporte também né o que o Marquinhos tem feito por nós secretária esportes que eu tenho que agradecer a ele que tem feito por nós, a  gente ficar não tem que ficar jogando  pedra.  A gente tem mais horários, tem o  transportes e o material não dá para formar atleta não dá para formar o time nosso uma vergonha para mim não tem jogo de camisa é catado é só feminino que tem um que as menina coloca lá no joelho você tá voltando para dentro não tem nem adulto, sob  18  vocês já viram falar que aqui no AREADO nunca teve hoje tem. Tem três meninos que podem ir embora qualquer hora aqui, tá na beira para ir embora, mas vai para lá e os cara para nós não é vergonha para mim que eu sei da estrutura  que a gente tem o nosso máximo então peça de vocês e coloca à disposição de vocês dia 5 a gente vai estar lá no poliesportivo quem quiser  ir a porta tá aberta a partir das 5:30 da tarde ele vai estar lá tá muito obrigado só isso mesmo. </w:t>
      </w:r>
      <w:r>
        <w:rPr>
          <w:b/>
          <w:i/>
          <w:sz w:val="22"/>
          <w:szCs w:val="22"/>
        </w:rPr>
        <w:t xml:space="preserve">PRESIDENTE BEATRIZ VALINI: </w:t>
      </w:r>
      <w:r>
        <w:rPr>
          <w:i/>
          <w:sz w:val="22"/>
          <w:szCs w:val="22"/>
        </w:rPr>
        <w:t>Tiago eu agradeço sua presença, quero parabenizar pelo trabalho  eu acompanho vocês pelas redes sociais e acredito muito nas associações e em especial a sua que começamos lá no salão do CIEPA , sem saber direito das coisas como eram, mas estou muito orgulhosa do trabalho de vocês , pode contar com nosso apoio e vamos procurar nossos deputados para conseguir o material que precisam.</w:t>
      </w:r>
      <w:r>
        <w:rPr>
          <w:color w:val="000000"/>
          <w:sz w:val="22"/>
          <w:szCs w:val="22"/>
        </w:rPr>
        <w:t xml:space="preserve">”. </w:t>
      </w:r>
      <w:r>
        <w:rPr>
          <w:sz w:val="22"/>
          <w:szCs w:val="22"/>
          <w:u w:val="single"/>
        </w:rPr>
        <w:t xml:space="preserve">Requerimento do Sr. </w:t>
      </w:r>
      <w:r>
        <w:rPr>
          <w:b/>
          <w:sz w:val="22"/>
          <w:szCs w:val="22"/>
          <w:u w:val="single"/>
        </w:rPr>
        <w:t>João de Simone</w:t>
      </w:r>
      <w:r>
        <w:rPr>
          <w:sz w:val="22"/>
          <w:szCs w:val="22"/>
          <w:u w:val="single"/>
        </w:rPr>
        <w:t>, para fazer uso da Tribuna Livre</w:t>
      </w:r>
      <w:r>
        <w:rPr>
          <w:sz w:val="22"/>
          <w:szCs w:val="22"/>
        </w:rPr>
        <w:t xml:space="preserve"> da Câmara Municipal para fazer esclarecimentos e pedidos sobre o Projeto de Lei nº 24/2021 que institui no Município o Dia de adoção, proteção e bem estar animal de 04 à 10 de outubro. Com a palavra o</w:t>
      </w:r>
      <w:r>
        <w:rPr>
          <w:sz w:val="22"/>
          <w:szCs w:val="22"/>
          <w:u w:val="single"/>
        </w:rPr>
        <w:t xml:space="preserve"> cidadão </w:t>
      </w:r>
      <w:r>
        <w:rPr>
          <w:b/>
          <w:sz w:val="22"/>
          <w:szCs w:val="22"/>
          <w:u w:val="single"/>
        </w:rPr>
        <w:t>João de Simone</w:t>
      </w:r>
      <w:r>
        <w:rPr>
          <w:sz w:val="22"/>
          <w:szCs w:val="22"/>
        </w:rPr>
        <w:t xml:space="preserve">, com o prazo de 10 minutos. </w:t>
      </w:r>
      <w:r>
        <w:rPr>
          <w:color w:val="000000"/>
          <w:sz w:val="22"/>
          <w:szCs w:val="22"/>
        </w:rPr>
        <w:t>A Secretária da Mesa Diretora, Vereadora Raquel Monteiro de Oliveira e Silveira, registrou as discussões: “</w:t>
      </w:r>
      <w:r>
        <w:rPr>
          <w:i/>
          <w:sz w:val="22"/>
          <w:szCs w:val="22"/>
        </w:rPr>
        <w:t xml:space="preserve">Boa noite a todos boa noite a todos vereadores ao público presente então para você só para a gente começar a se ver que que é a ironia do destino né em 2012 até 2016 eu tava sentado aí junto com vocês e no ano de 2016 até então não existia lei no município que defendesse a causa animal a Beatriz se lembra muito bem nisso a gente se te bateu no projeto em 2016 foi criada a primeira lei para defender os animais aqui em AREADO. Naquela ocasião foi estipulada uma multa de 2 507 e 50 referido a multa a respeito de abandono e maus tratos sabe o que aconteceu de 2016 até 2021 simplesmente nenhuma multa foi aplicada dentro do município e o que acontece com isso a vinda dessa pandemia acho que todo mundo notou inclusive esse folhetinho que eu coloquei para vocês darem uma lida, não só em AREADO, mas em todas as cidades do Brasil inteiro e do mundo inteiro esse problema do abandono nas ruas ele aumentou demais. Então quando eu fiz esse projeto em 2016 na minha cabeça para eu dei um grande passo para que a gente pudesse solucionar esse problema dentro do AREADO só que vocês vão perceber como vereadores que as duas coisas têm que andar junta a casa dos vereadores e o executivo não existe executivo que vai para frente sem vocês e também não vai não tem câmera que vai à frente sem o executivo. E naquela ocasião não teve a mínima vontade do executivo de passar essa lei para o município aquela fosse entendida e passasse o povo a entender que existiriam a lei que pune quem fizesse maus tratos animais isso acontece até hoje então quando eu recebi o convite do atual prefeito para tomar conta dessa parte assim da causa animal começou o ano eu enviei aqui para câmera alguns projetos ,por exemplo, eu mandei para cá o projeto que cria o conselho municipal do bem-estar animal que não existia enviei o projeto para cá envie um projeto que agora na semana de 4 a 10 de outubro em todos os anos a gente vai falar sobre adoção abandonos e maus tratos no município enviei um projeto para alterar própria lei que eu enviei para cá em 2016 para que fosse melhor entendida ou seja a multa resultante o valor da multa resultante ela é totalmente transferida para causa animal para você sem ideia uma muda de 2507,70 ela dá para comprar mais de 30 sacos de ração uma multa de 2 507,70 ela faz no mínimo seis castrações de animais às vezes acontece um animal ser atropelado ligar para a gente ter um cachorro atropelado eu não tenho recurso não tenho fundo para atender esse animal então quando ele ver essa lei para ter essa semana para fazer uma divulgação e até nas escolas ela vem para cá no mês de março e agora semana que vem já é 4 a 10 de outubro ou seja ela ficou parada não foi votada e ela vai prejudicar e muito a causa animal não vai prejudicar o João vai prejudicar a causa animal porque ele vai ser mais um ano que a gente não vai falar que existe lei sim e você vai ser multado que essa lei vai para causa animal então vim hoje aqui mais pedir para vocês eu não sei com relação as sessões extraordinárias se tem tempo se não tem eu gostaria que esse projeto aqui não ficar sem votação antes da semana que vem eu sei até passei para a Câmara, eu  sei que muitos projeto viu Beatriz pessoalmente lá com emergência não tem que passar porque senão as coisas vão parar isso tudo entendo só que o projeto dele quando veio para cá ele já tinha uma data de 4 a 10 tem que ter um evento então que passar vários projetos na frente mas quando tiver chegando perto de estourar o prazo ele teria que ter sido votado e ele não foi então é que nem eu falei do mesmo jeito que eu me senti em 2016 todo meu esforço o executivo não me ajudou agora que eu tô do lado de cá eu tô vindo aqui pedir ajuda o incentivo de vocês porque acho que todo mundo que andar dentro das ruas do AREADO vai perceber que saiu uma questão de saúde pública aumentou demais bom demais dentro de areado e o município não tem condições de pegar esses animais que estão na rua e colocar em algum lugar então essas campanha nas escolas porque eu acredito muito que essa geração nossa que infelizmente tem gente envenenando cachorro envenenando gato dificilmente a gente vai mudar a cabeça dele mas lá na escola começando com as crianças todo ano tem nessa campanha eles vão entender a tratar os animais e outra coisa que a gente escuta que é um verdadeiro um absurdo amor não fala assim cachorro de rua não tem dono muito pelo contrário todo mundo a sociedade é dono desses cachorros então nós temos a obrigação de cuidar dele até a gente vai de campanha sair de ração na na época do frio mesmo você imagina o frio que tá fazendo uma cachorra da cria na rua no frio então são vários exemplos aqui então a gente precisa urgentemente começar a botar na cabeça do povo que a mentalidade tem que mudar é uma vergonha isso que tá acontecendo dentro de AREADO  não no Brasil inteiro cachorro cresceu vai para rua para o cachorro está fazendo xixi e cocô vai para rua vamos viajar solta  o cachorro para rua.  Então são coisas a gente tem que embutir na cabeça das crianças, isso só vai mudar com campanhas, o objetivo principal desse projeto era isso. Fazer campanha na cidade durante uma semana, tem a  Michele que tá ali,  ela  participa todo final de semana faz três meses que a gente não tem final de semana sábado e domingo tratando cachorro vai levar ração ,vai limpar vai no outro dia faz três meses que nós não sabemos o que é um final de semana que a gente tem que dar um basta nisso eu vejo muita gente às vezes fala assim na prefeitura precisa criar um canil, eu tenho vários vídeos dele no meu celular fala o que que é um canil então se alguém falar que a solução é um canil peça para prefeitura a prefeitura cede o ônibus e vamos visitar os canis que estão aberto aí a maioria ministério público fechou são depósitos de animais não é para tratar o animal bem para jogar lá e largar o bicho lá o que precisa é o povo não abandonar um cachorro que o cachorro tá na rua não é porque ele quer ele foi abandonado lá tá muito mais fácil a pessoa comprar uma vacina que custa r$ 6 passou cachorra não pegar os cio e depois ele não compra essa vacina de r$ 6 e joga 12 na rua e depois que a prefeitura vai construir um canil para pegar esses dois e colocar um depósito de cachorro. Então esse projeto a importância dele era para isso esclareceu um povo falar a maneira correta se vocês passar em algum lugar se eu não ver cachorros amarrados fica o dia inteiro dentro do sol o dia inteiro amarrado no sol então essa precisa essa pessoa que entender aqui não é normal  e fica no frio ,fica no sol ,fica na chuva amarrado embaixo de uma árvore então essas situações não abordar com este projeto então eu tô pedindo para vocês faça um esforço essa semana que vem aí eu não sei se tem condições de fazer uma sessão extraordinária para que a gente não perca esse projeto e se ele não passar a gente poder falar nele só no próximo ano. </w:t>
      </w:r>
      <w:r>
        <w:rPr>
          <w:b/>
          <w:i/>
          <w:sz w:val="22"/>
          <w:szCs w:val="22"/>
        </w:rPr>
        <w:t xml:space="preserve">PRESIDENTE BEATRIZ VALINI: </w:t>
      </w:r>
      <w:r>
        <w:rPr>
          <w:i/>
          <w:sz w:val="22"/>
          <w:szCs w:val="22"/>
        </w:rPr>
        <w:t>Gostaria de parabenizar o João e a Michele presente aqui também pelo belo trabalho que vocês fazem pelos nossos animais de rua. Não está havendo de maneira alguma descaso com os projetos, o que aconteceu que veio a onda roxa, a Câmara suspendeu as reuniões, 2 funcionários contraíram o vírus, ficaram 15 dias em casa parados, acumulou muito serviço, vieram muitos projetos da prefeitura e que não houve descaso de maneira alguma, nós estamos estudando sim e que dando tempo ou não de ser aprovado o projeto que deva dar continuidade a ação do seu projeto em nosso município. E deixo essa casa de leis a sua disposição, falo em nome de todos os vereadores que você pode contar com nosso apoio nesse projeto, e seja sempre muito bem-vindo. A questão do castramóvel foi uma coisa que a gente está debatendo desde o começo do ano e a gente tá negociando com o ministério público o PRÓ DE VIDA  que é uma notícia muito boa a partir do ano que vem vai vir quatro vezes por ano então não só para esses animais  de rua  que acho que vai facilitar muito trabalho da gente tá então a cada três meses vai vir o castramóvel inclusive a gente tá vendo até que a  questão da microchipagem também então acho que vai ser bom municipal então acho que vai ser bom para município e vai amenizar no prazo de 3  a 4 anos já não vai ter essa quantidade de animais abandonados e fica  aqui reiterado o  meu pedido que eu preciso contar com vocês como vocês também independente de qualquer coisa sempre precisar de mim nessa causa e não ir outras causas também tô disposição lá na prefeitura uma boa noite a todos.</w:t>
      </w:r>
      <w:r>
        <w:rPr>
          <w:color w:val="000000"/>
          <w:sz w:val="22"/>
          <w:szCs w:val="22"/>
        </w:rPr>
        <w:t xml:space="preserve">”. Registrando as correspondências recebidas e expedidas, em especial: </w:t>
      </w:r>
      <w:r>
        <w:rPr>
          <w:b/>
          <w:bCs/>
          <w:color w:val="000000"/>
          <w:sz w:val="22"/>
          <w:szCs w:val="22"/>
        </w:rPr>
        <w:t>Protocolo:2413/2021</w:t>
      </w:r>
      <w:r>
        <w:rPr>
          <w:color w:val="000000"/>
          <w:sz w:val="22"/>
          <w:szCs w:val="22"/>
        </w:rPr>
        <w:t>, autor: Vereador Mayke Kewin de Oliveira, tipo: Requerimento - sn, assunto: requerer cópia das atas da Mesa Diretora, que decidiram por arquivar denúncias contra o Prefeito Municipal, recebida em 21/09/2021. </w:t>
      </w:r>
      <w:r>
        <w:rPr>
          <w:b/>
          <w:bCs/>
          <w:color w:val="000000"/>
          <w:sz w:val="22"/>
          <w:szCs w:val="22"/>
        </w:rPr>
        <w:t>Protocolo:2414/2021</w:t>
      </w:r>
      <w:r>
        <w:rPr>
          <w:color w:val="000000"/>
          <w:sz w:val="22"/>
          <w:szCs w:val="22"/>
        </w:rPr>
        <w:t>, autor: Douglas Ávila Moreira - Prefeito Municipal, tipo: Ofício GP - 111/2021, assunto: solicita retirada de tramitação do Projeto de Lei nº 45/2021 para melhores estudos da matéria, recebida em 22/09/2021. </w:t>
      </w:r>
      <w:r>
        <w:rPr>
          <w:b/>
          <w:bCs/>
          <w:color w:val="000000"/>
          <w:sz w:val="22"/>
          <w:szCs w:val="22"/>
        </w:rPr>
        <w:t>Protocolo:2415/2021</w:t>
      </w:r>
      <w:r>
        <w:rPr>
          <w:color w:val="000000"/>
          <w:sz w:val="22"/>
          <w:szCs w:val="22"/>
        </w:rPr>
        <w:t>, autor: Deputado Dalmo Ribeiro Silva, tipo: Ofício Circular - 0003/2021, assunto: informa sobre o pagamento de férias prêmio aos servidores estaduais, recebida em 27/09/2021. </w:t>
      </w:r>
      <w:r>
        <w:rPr>
          <w:b/>
          <w:bCs/>
          <w:color w:val="000000"/>
          <w:sz w:val="22"/>
          <w:szCs w:val="22"/>
        </w:rPr>
        <w:t>Protocolo:2416/2021</w:t>
      </w:r>
      <w:r>
        <w:rPr>
          <w:color w:val="000000"/>
          <w:sz w:val="22"/>
          <w:szCs w:val="22"/>
        </w:rPr>
        <w:t>, autor: Interlegis, tipo: E-mail - sn, assunto: informa sobre II Ciclo de palestras para o Legislativo, nos dias 28 e 29 de setembro de 2021, recebida em 27/09/2021. </w:t>
      </w:r>
      <w:r>
        <w:rPr>
          <w:b/>
          <w:bCs/>
          <w:color w:val="000000"/>
          <w:sz w:val="22"/>
          <w:szCs w:val="22"/>
        </w:rPr>
        <w:t>Protocolo:2417/2021</w:t>
      </w:r>
      <w:r>
        <w:rPr>
          <w:color w:val="000000"/>
          <w:sz w:val="22"/>
          <w:szCs w:val="22"/>
        </w:rPr>
        <w:t>, autor: Thiago Gallo Guimarães, tipo: Requerimento - sn, assunto: solicita fazer uso da Tribuna Livre para pedidos sobre Associação Recanto das Flores, recebida em 23/09/2021. </w:t>
      </w:r>
      <w:r>
        <w:rPr>
          <w:b/>
          <w:bCs/>
          <w:color w:val="000000"/>
          <w:sz w:val="22"/>
          <w:szCs w:val="22"/>
        </w:rPr>
        <w:t>Protocolo:2418/2021</w:t>
      </w:r>
      <w:r>
        <w:rPr>
          <w:color w:val="000000"/>
          <w:sz w:val="22"/>
          <w:szCs w:val="22"/>
        </w:rPr>
        <w:t>, autor: João de Simone, tipo: Requerimento - sn, assunto: solicita fazer uso da Tribuna Livre para pedidos sobre o Projeto de Lei 24/2021 que Institui no Município o Dia de adoção, Proteção e bem estar animal, recebida em 24/09/2021. </w:t>
      </w:r>
      <w:r>
        <w:rPr>
          <w:b/>
          <w:bCs/>
          <w:color w:val="000000"/>
          <w:sz w:val="22"/>
          <w:szCs w:val="22"/>
        </w:rPr>
        <w:t>Protocolo:2419/2021</w:t>
      </w:r>
      <w:r>
        <w:rPr>
          <w:color w:val="000000"/>
          <w:sz w:val="22"/>
          <w:szCs w:val="22"/>
        </w:rPr>
        <w:t xml:space="preserve">, autor: Douglas Ávila Moreira - Prefeito Municipal, tipo: Ofício GP - 112/2021, assunto: responde ao Ofício nº 102/2021, referente a subvenção à Santa Casa de Misericórdia de Areado (Projeto de Lei nº 45/2021), recebida em 27/09/2021. </w:t>
      </w:r>
      <w:r>
        <w:rPr>
          <w:b/>
          <w:bCs/>
          <w:color w:val="000000"/>
          <w:sz w:val="22"/>
          <w:szCs w:val="22"/>
        </w:rPr>
        <w:t>EXPEDIDAS: Protocolo:1161/2021</w:t>
      </w:r>
      <w:r>
        <w:rPr>
          <w:color w:val="000000"/>
          <w:sz w:val="22"/>
          <w:szCs w:val="22"/>
        </w:rPr>
        <w:t>, Destino: Douglas Ávila Moreira - Prefeito Municipal, tipo: OFÍCIO - 100/2021, assunto: encaminha a Proposição de Lei nº 27/2021, expedida em 21/09/2021. </w:t>
      </w:r>
      <w:r>
        <w:rPr>
          <w:b/>
          <w:bCs/>
          <w:color w:val="000000"/>
          <w:sz w:val="22"/>
          <w:szCs w:val="22"/>
        </w:rPr>
        <w:t>Protocolo:1162/2021</w:t>
      </w:r>
      <w:r>
        <w:rPr>
          <w:color w:val="000000"/>
          <w:sz w:val="22"/>
          <w:szCs w:val="22"/>
        </w:rPr>
        <w:t>, Destino: Douglas Ávila Moreira - Prefeito Municipal, tipo: OFÍCIO - 101/2021, assunto: encaminha Ofício de Comissões Permanentes nº 16/2021, referente ao Projeto de Lei nº 28/2021, expedida em 21/09/2021. </w:t>
      </w:r>
      <w:r>
        <w:rPr>
          <w:b/>
          <w:bCs/>
          <w:color w:val="000000"/>
          <w:sz w:val="22"/>
          <w:szCs w:val="22"/>
        </w:rPr>
        <w:t>Protocolo:1163/2021</w:t>
      </w:r>
      <w:r>
        <w:rPr>
          <w:color w:val="000000"/>
          <w:sz w:val="22"/>
          <w:szCs w:val="22"/>
        </w:rPr>
        <w:t xml:space="preserve">, Destino: Douglas Ávila Moreira - Prefeito Municipal, tipo: OFÍCIO - 102/2021, assunto: Responde ao Ofício GP nº 111/2021 e reitera o Ofício nº 97/2021, expedida em 22/09/2021. </w:t>
      </w:r>
      <w:r>
        <w:rPr>
          <w:b/>
          <w:sz w:val="22"/>
          <w:szCs w:val="22"/>
          <w:u w:val="single"/>
        </w:rPr>
        <w:t>Publicado e encaminhado às Comissões Permanentes os Projetos de Lei nºs 61, 62 e 63/2021</w:t>
      </w:r>
      <w:r>
        <w:rPr>
          <w:sz w:val="22"/>
          <w:szCs w:val="22"/>
        </w:rPr>
        <w:t xml:space="preserve">, que, respectivamente, </w:t>
      </w:r>
      <w:r>
        <w:rPr>
          <w:i/>
          <w:sz w:val="22"/>
          <w:szCs w:val="22"/>
        </w:rPr>
        <w:t>“</w:t>
      </w:r>
      <w:r>
        <w:rPr>
          <w:i/>
          <w:color w:val="333333"/>
          <w:sz w:val="22"/>
          <w:szCs w:val="22"/>
          <w:shd w:fill="FFFFFF" w:val="clear"/>
        </w:rPr>
        <w:t>Autoriza a abertura de crédito adicional suplementar</w:t>
      </w:r>
      <w:r>
        <w:rPr>
          <w:i/>
          <w:sz w:val="22"/>
          <w:szCs w:val="22"/>
        </w:rPr>
        <w:t>”, “</w:t>
      </w:r>
      <w:r>
        <w:rPr>
          <w:i/>
          <w:color w:val="333333"/>
          <w:sz w:val="22"/>
          <w:szCs w:val="22"/>
          <w:shd w:fill="FFFFFF" w:val="clear"/>
        </w:rPr>
        <w:t>Altera a Lei nº 1.445, de 21 de julho de 2020, que Estabelece Diretrizes de elaboração do Orçamento do Município para o exercício de 2021, estabelece procedimentos na execução orçamentária e dá outras providências</w:t>
      </w:r>
      <w:r>
        <w:rPr>
          <w:i/>
          <w:sz w:val="22"/>
          <w:szCs w:val="22"/>
        </w:rPr>
        <w:t>” e “</w:t>
      </w:r>
      <w:r>
        <w:rPr>
          <w:i/>
          <w:color w:val="333333"/>
          <w:sz w:val="22"/>
          <w:szCs w:val="22"/>
          <w:shd w:fill="FFFFFF" w:val="clear"/>
        </w:rPr>
        <w:t>Autoriza inclusão de programa na Lei nº 1.346, de 13 de dezembro de 2017, que Dispõe sobre o Plano Plurianual para o período de 2018/2021</w:t>
      </w:r>
      <w:r>
        <w:rPr>
          <w:i/>
          <w:sz w:val="22"/>
          <w:szCs w:val="22"/>
        </w:rPr>
        <w:t xml:space="preserve">”. </w:t>
      </w:r>
      <w:r>
        <w:rPr>
          <w:b/>
          <w:sz w:val="22"/>
          <w:szCs w:val="22"/>
          <w:u w:val="single"/>
        </w:rPr>
        <w:t>Discussão e votação simbólica da Moção nº 01/2021,</w:t>
      </w:r>
      <w:r>
        <w:rPr>
          <w:sz w:val="22"/>
          <w:szCs w:val="22"/>
        </w:rPr>
        <w:t xml:space="preserve"> do Vereador João Paulo Ferreira, Moção de Apoio ao Projeto de Lei nº 2634, de 2021, que altera a Lei nº 9.503, de 23 de setembro de 1997, que institui o Código de Trânsito Brasileiro, para possibilitar a concessão de habilitação em todas as categorias de pessoas surdas ou com deficiência auditiva, proibindo a negativa de concessão de documento de habilitação em razão de deficiência auditiva. </w:t>
      </w:r>
      <w:r>
        <w:rPr>
          <w:b/>
          <w:sz w:val="22"/>
          <w:szCs w:val="22"/>
          <w:u w:val="single"/>
        </w:rPr>
        <w:t>Colocado em discussão a Moção</w:t>
      </w:r>
      <w:r>
        <w:rPr>
          <w:sz w:val="22"/>
          <w:szCs w:val="22"/>
        </w:rPr>
        <w:t xml:space="preserve">, alguém deseja discutir? </w:t>
      </w:r>
      <w:r>
        <w:rPr>
          <w:color w:val="000000"/>
          <w:sz w:val="22"/>
          <w:szCs w:val="22"/>
        </w:rPr>
        <w:t xml:space="preserve">A Secretária da Mesa Diretora, Vereadora Raquel Monteiro de Oliveira e Silveira, registrou que não houve discussões. </w:t>
      </w:r>
      <w:r>
        <w:rPr>
          <w:b/>
          <w:sz w:val="22"/>
          <w:szCs w:val="22"/>
          <w:u w:val="single"/>
        </w:rPr>
        <w:t>Colocado em votação simbólica a Moção</w:t>
      </w:r>
      <w:r>
        <w:rPr>
          <w:sz w:val="22"/>
          <w:szCs w:val="22"/>
        </w:rPr>
        <w:t xml:space="preserve"> </w:t>
      </w:r>
      <w:r>
        <w:rPr>
          <w:b/>
          <w:sz w:val="22"/>
          <w:szCs w:val="22"/>
          <w:u w:val="single"/>
        </w:rPr>
        <w:t xml:space="preserve">foi aprovada por 8 votos. </w:t>
      </w:r>
      <w:r>
        <w:rPr>
          <w:color w:val="000000"/>
          <w:sz w:val="22"/>
          <w:szCs w:val="22"/>
        </w:rPr>
        <w:t xml:space="preserve">Vereadores inscritos para comunicações (Regimento Interno </w:t>
      </w:r>
      <w:r>
        <w:rPr>
          <w:b/>
          <w:bCs/>
          <w:color w:val="000000"/>
          <w:sz w:val="22"/>
          <w:szCs w:val="22"/>
        </w:rPr>
        <w:t>Art. 195</w:t>
      </w:r>
      <w:r>
        <w:rPr>
          <w:color w:val="000000"/>
          <w:sz w:val="22"/>
          <w:szCs w:val="22"/>
        </w:rPr>
        <w:t xml:space="preserve"> - O Vereador somente usará da palavra: I - no expediente, quando for para solicitar retificação ou impugnação de ata ou quando se achar regularmente inscrito; </w:t>
      </w:r>
      <w:r>
        <w:rPr>
          <w:b/>
          <w:color w:val="000000"/>
          <w:sz w:val="22"/>
          <w:szCs w:val="22"/>
        </w:rPr>
        <w:t>Art. 199</w:t>
      </w:r>
      <w:r>
        <w:rPr>
          <w:color w:val="000000"/>
          <w:sz w:val="22"/>
          <w:szCs w:val="22"/>
        </w:rPr>
        <w:t xml:space="preserve">, II – prazo para falar 5 minutos). </w:t>
      </w:r>
      <w:r>
        <w:rPr>
          <w:color w:val="000000"/>
          <w:sz w:val="22"/>
          <w:szCs w:val="22"/>
          <w:u w:val="single"/>
        </w:rPr>
        <w:t>Peço à Secretária que verifique se há Vereadores inscritos para comunicações</w:t>
      </w:r>
      <w:r>
        <w:rPr>
          <w:color w:val="000000"/>
          <w:sz w:val="22"/>
          <w:szCs w:val="22"/>
        </w:rPr>
        <w:t xml:space="preserve">. A Secretária da Mesa Diretora Vereadora Raquel Monteiro de Oliveira e Silveira registrou que não houve oradores inscritos no expediente. </w:t>
      </w:r>
      <w:r>
        <w:rPr>
          <w:b/>
          <w:color w:val="000000"/>
          <w:sz w:val="22"/>
          <w:szCs w:val="22"/>
          <w:u w:val="single"/>
        </w:rPr>
        <w:t xml:space="preserve">Ordem do Dia: </w:t>
      </w:r>
      <w:r>
        <w:rPr>
          <w:b/>
          <w:color w:val="0D0D0D"/>
          <w:sz w:val="22"/>
          <w:szCs w:val="22"/>
          <w:u w:val="single"/>
        </w:rPr>
        <w:t>Redação final do Projeto de Lei Complementar nº 04/2021</w:t>
      </w:r>
      <w:r>
        <w:rPr>
          <w:color w:val="0D0D0D"/>
          <w:sz w:val="22"/>
          <w:szCs w:val="22"/>
        </w:rPr>
        <w:t xml:space="preserve">, que </w:t>
      </w:r>
      <w:r>
        <w:rPr>
          <w:i/>
          <w:color w:val="0D0D0D"/>
          <w:sz w:val="22"/>
          <w:szCs w:val="22"/>
        </w:rPr>
        <w:t>“</w:t>
      </w:r>
      <w:r>
        <w:rPr>
          <w:i/>
          <w:color w:val="0D0D0D"/>
          <w:sz w:val="22"/>
          <w:szCs w:val="22"/>
          <w:shd w:fill="FFFFFF" w:val="clear"/>
        </w:rPr>
        <w:t>Altera a Lei Complementar nº 3, de 21 de novembro de 1991, que Institui normas sobre polícia administrativa no Município de Areado, Estado de Minas Gerais</w:t>
      </w:r>
      <w:r>
        <w:rPr>
          <w:i/>
          <w:color w:val="0D0D0D"/>
          <w:sz w:val="22"/>
          <w:szCs w:val="22"/>
        </w:rPr>
        <w:t xml:space="preserve">”. </w:t>
      </w:r>
      <w:r>
        <w:rPr>
          <w:b/>
          <w:color w:val="0D0D0D"/>
          <w:sz w:val="22"/>
          <w:szCs w:val="22"/>
          <w:u w:val="single"/>
        </w:rPr>
        <w:t xml:space="preserve">Quórum Maioria absoluta, </w:t>
      </w:r>
      <w:r>
        <w:rPr>
          <w:b/>
          <w:color w:val="000000"/>
          <w:sz w:val="22"/>
          <w:szCs w:val="22"/>
          <w:u w:val="single"/>
        </w:rPr>
        <w:t xml:space="preserve">Votação nominal. </w:t>
      </w:r>
      <w:r>
        <w:rPr>
          <w:b/>
          <w:color w:val="000000"/>
          <w:sz w:val="22"/>
          <w:szCs w:val="22"/>
        </w:rPr>
        <w:t>Colocado em redação final o Projeto de Lei Complementar nº 04</w:t>
      </w:r>
      <w:r>
        <w:rPr>
          <w:b/>
          <w:color w:val="000000"/>
          <w:sz w:val="22"/>
          <w:szCs w:val="22"/>
          <w:u w:val="single"/>
        </w:rPr>
        <w:t>/2021</w:t>
      </w:r>
      <w:r>
        <w:rPr>
          <w:b/>
          <w:color w:val="000000"/>
          <w:sz w:val="22"/>
          <w:szCs w:val="22"/>
        </w:rPr>
        <w:t xml:space="preserve"> foi aprovado por 7 votos, “voto vencido”: Vereador Mayke Kewin de Oliveira. </w:t>
      </w:r>
      <w:r>
        <w:rPr>
          <w:color w:val="000000"/>
          <w:sz w:val="22"/>
          <w:szCs w:val="22"/>
        </w:rPr>
        <w:t>Nada mais havendo a tratar, a Presidente declara encerrada a reunião, agradece a presença de cidadãos presentes e deixa os Vereadores convocados para a próxima. Para constar lavrou-se a presente Ata, que aprovada vai assinada pela Presidente, Secretária e demais Vereadores presentes.</w:t>
      </w:r>
    </w:p>
    <w:p>
      <w:pPr>
        <w:pStyle w:val="Normal"/>
        <w:jc w:val="both"/>
        <w:rPr>
          <w:color w:val="000000"/>
          <w:sz w:val="22"/>
          <w:szCs w:val="22"/>
        </w:rPr>
      </w:pPr>
      <w:r>
        <w:rPr>
          <w:color w:val="000000"/>
          <w:sz w:val="22"/>
          <w:szCs w:val="22"/>
        </w:rPr>
      </w:r>
    </w:p>
    <w:p>
      <w:pPr>
        <w:pStyle w:val="Normal"/>
        <w:tabs>
          <w:tab w:val="clear" w:pos="709"/>
          <w:tab w:val="left" w:pos="0" w:leader="none"/>
          <w:tab w:val="left" w:pos="50" w:leader="none"/>
        </w:tabs>
        <w:jc w:val="both"/>
        <w:rPr>
          <w:color w:val="000000"/>
          <w:sz w:val="22"/>
          <w:szCs w:val="22"/>
        </w:rPr>
      </w:pPr>
      <w:r>
        <w:rPr>
          <w:color w:val="000000"/>
          <w:sz w:val="22"/>
          <w:szCs w:val="22"/>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Beatriz Aparecida Valini</w:t>
            </w:r>
          </w:p>
          <w:p>
            <w:pPr>
              <w:pStyle w:val="Normal"/>
              <w:tabs>
                <w:tab w:val="clear" w:pos="709"/>
                <w:tab w:val="left" w:pos="0" w:leader="none"/>
                <w:tab w:val="left" w:pos="50" w:leader="none"/>
              </w:tabs>
              <w:jc w:val="center"/>
              <w:rPr>
                <w:color w:val="000000"/>
                <w:sz w:val="22"/>
                <w:szCs w:val="22"/>
              </w:rPr>
            </w:pPr>
            <w:r>
              <w:rPr>
                <w:color w:val="000000"/>
                <w:sz w:val="22"/>
                <w:szCs w:val="22"/>
              </w:rPr>
              <w:t>Presidente</w:t>
            </w:r>
          </w:p>
        </w:tc>
        <w:tc>
          <w:tcPr>
            <w:tcW w:w="3402"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Elivelto Russo</w:t>
            </w:r>
          </w:p>
          <w:p>
            <w:pPr>
              <w:pStyle w:val="Normal"/>
              <w:tabs>
                <w:tab w:val="clear" w:pos="709"/>
                <w:tab w:val="left" w:pos="0" w:leader="none"/>
                <w:tab w:val="left" w:pos="50" w:leader="none"/>
              </w:tabs>
              <w:jc w:val="center"/>
              <w:rPr>
                <w:color w:val="000000"/>
                <w:sz w:val="22"/>
                <w:szCs w:val="22"/>
              </w:rPr>
            </w:pPr>
            <w:r>
              <w:rPr>
                <w:color w:val="000000"/>
                <w:sz w:val="22"/>
                <w:szCs w:val="22"/>
              </w:rPr>
              <w:t>Vice-Presidente</w:t>
            </w:r>
          </w:p>
        </w:tc>
        <w:tc>
          <w:tcPr>
            <w:tcW w:w="3153" w:type="dxa"/>
            <w:tcBorders/>
          </w:tcPr>
          <w:p>
            <w:pPr>
              <w:pStyle w:val="Normal"/>
              <w:tabs>
                <w:tab w:val="clear" w:pos="709"/>
                <w:tab w:val="left" w:pos="0" w:leader="none"/>
                <w:tab w:val="left" w:pos="50" w:leader="none"/>
              </w:tabs>
              <w:jc w:val="center"/>
              <w:rPr>
                <w:color w:val="000000"/>
                <w:sz w:val="22"/>
                <w:szCs w:val="22"/>
              </w:rPr>
            </w:pPr>
            <w:r>
              <w:rPr>
                <w:color w:val="000000"/>
                <w:sz w:val="22"/>
                <w:szCs w:val="22"/>
              </w:rPr>
              <w:t>Raquel Monteiro de Oliveira e Silveira</w:t>
            </w:r>
          </w:p>
          <w:p>
            <w:pPr>
              <w:pStyle w:val="Normal"/>
              <w:tabs>
                <w:tab w:val="clear" w:pos="709"/>
                <w:tab w:val="left" w:pos="0" w:leader="none"/>
                <w:tab w:val="left" w:pos="50" w:leader="none"/>
              </w:tabs>
              <w:jc w:val="center"/>
              <w:rPr>
                <w:i/>
                <w:i/>
                <w:color w:val="000000"/>
                <w:sz w:val="22"/>
                <w:szCs w:val="22"/>
              </w:rPr>
            </w:pPr>
            <w:r>
              <w:rPr>
                <w:color w:val="000000"/>
                <w:sz w:val="22"/>
                <w:szCs w:val="22"/>
              </w:rPr>
              <w:t>Secretária</w:t>
            </w:r>
          </w:p>
        </w:tc>
      </w:tr>
      <w:tr>
        <w:trPr/>
        <w:tc>
          <w:tcPr>
            <w:tcW w:w="3510" w:type="dxa"/>
            <w:tcBorders/>
          </w:tcPr>
          <w:p>
            <w:pPr>
              <w:pStyle w:val="Normal"/>
              <w:tabs>
                <w:tab w:val="clear" w:pos="709"/>
                <w:tab w:val="left" w:pos="0" w:leader="none"/>
                <w:tab w:val="left" w:pos="50" w:leader="none"/>
              </w:tabs>
              <w:snapToGrid w:val="false"/>
              <w:jc w:val="center"/>
              <w:rPr>
                <w:i/>
                <w:i/>
                <w:color w:val="000000"/>
                <w:sz w:val="22"/>
                <w:szCs w:val="22"/>
              </w:rPr>
            </w:pPr>
            <w:r>
              <w:rPr>
                <w:i/>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ayke Kewin de Oliv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João Paulo Ferreira</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sângela Bernardo Manoel</w:t>
            </w:r>
          </w:p>
          <w:p>
            <w:pPr>
              <w:pStyle w:val="Normal"/>
              <w:tabs>
                <w:tab w:val="clear" w:pos="709"/>
                <w:tab w:val="left" w:pos="0" w:leader="none"/>
                <w:tab w:val="left" w:pos="50" w:leader="none"/>
              </w:tabs>
              <w:jc w:val="center"/>
              <w:rPr>
                <w:color w:val="000000"/>
                <w:sz w:val="22"/>
                <w:szCs w:val="22"/>
              </w:rPr>
            </w:pPr>
            <w:r>
              <w:rPr>
                <w:color w:val="000000"/>
                <w:sz w:val="22"/>
                <w:szCs w:val="22"/>
              </w:rPr>
              <w:t>Vereadora</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Márcia Sebastiana Campos Riças</w:t>
            </w:r>
          </w:p>
        </w:tc>
        <w:tc>
          <w:tcPr>
            <w:tcW w:w="3402"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Luís Gustavo Barbosa Tardioli</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c>
          <w:tcPr>
            <w:tcW w:w="3153" w:type="dxa"/>
            <w:tcBorders/>
          </w:tcPr>
          <w:p>
            <w:pPr>
              <w:pStyle w:val="Normal"/>
              <w:tabs>
                <w:tab w:val="clear" w:pos="709"/>
                <w:tab w:val="left" w:pos="0" w:leader="none"/>
                <w:tab w:val="left" w:pos="50" w:leader="none"/>
              </w:tabs>
              <w:snapToGrid w:val="false"/>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r>
          </w:p>
          <w:p>
            <w:pPr>
              <w:pStyle w:val="Normal"/>
              <w:tabs>
                <w:tab w:val="clear" w:pos="709"/>
                <w:tab w:val="left" w:pos="0" w:leader="none"/>
                <w:tab w:val="left" w:pos="50" w:leader="none"/>
              </w:tabs>
              <w:jc w:val="center"/>
              <w:rPr>
                <w:color w:val="000000"/>
                <w:sz w:val="22"/>
                <w:szCs w:val="22"/>
              </w:rPr>
            </w:pPr>
            <w:r>
              <w:rPr>
                <w:color w:val="000000"/>
                <w:sz w:val="22"/>
                <w:szCs w:val="22"/>
              </w:rPr>
              <w:t>Ronaldo Valenciano</w:t>
            </w:r>
          </w:p>
          <w:p>
            <w:pPr>
              <w:pStyle w:val="Normal"/>
              <w:tabs>
                <w:tab w:val="clear" w:pos="709"/>
                <w:tab w:val="left" w:pos="0" w:leader="none"/>
                <w:tab w:val="left" w:pos="50" w:leader="none"/>
              </w:tabs>
              <w:jc w:val="center"/>
              <w:rPr>
                <w:color w:val="000000"/>
                <w:sz w:val="22"/>
                <w:szCs w:val="22"/>
              </w:rPr>
            </w:pPr>
            <w:r>
              <w:rPr>
                <w:color w:val="000000"/>
                <w:sz w:val="22"/>
                <w:szCs w:val="22"/>
              </w:rPr>
              <w:t>Vereador</w:t>
            </w:r>
          </w:p>
        </w:tc>
      </w:tr>
    </w:tbl>
    <w:p>
      <w:pPr>
        <w:pStyle w:val="Normal"/>
        <w:tabs>
          <w:tab w:val="clear" w:pos="709"/>
          <w:tab w:val="left" w:pos="0" w:leader="none"/>
          <w:tab w:val="left" w:pos="50" w:leader="none"/>
          <w:tab w:val="left" w:pos="991" w:leader="none"/>
        </w:tabs>
        <w:jc w:val="both"/>
        <w:rPr>
          <w:color w:val="000000"/>
          <w:sz w:val="22"/>
          <w:szCs w:val="22"/>
        </w:rPr>
      </w:pPr>
      <w:r>
        <w:rPr>
          <w:color w:val="000000"/>
          <w:sz w:val="22"/>
          <w:szCs w:val="22"/>
        </w:rPr>
      </w:r>
    </w:p>
    <w:sectPr>
      <w:headerReference w:type="default" r:id="rId2"/>
      <w:type w:val="nextPage"/>
      <w:pgSz w:w="11906" w:h="16838"/>
      <w:pgMar w:left="1418" w:right="425" w:gutter="0" w:header="720" w:top="1134" w:footer="0" w:bottom="142"/>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59</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8z0">
    <w:name w:val="WW8Num8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1:20:00Z</dcterms:created>
  <dc:creator>C.M.AREADO</dc:creator>
  <dc:description/>
  <cp:keywords/>
  <dc:language>en-US</dc:language>
  <cp:lastModifiedBy>danilofugi</cp:lastModifiedBy>
  <cp:lastPrinted>2021-09-30T12:30:00Z</cp:lastPrinted>
  <dcterms:modified xsi:type="dcterms:W3CDTF">2021-09-30T15:31:00Z</dcterms:modified>
  <cp:revision>4</cp:revision>
  <dc:subject/>
  <dc:title>Ata da décima nona reunião ordinária, do primeiro período de sessão legislativa da Câmara Municipal de Areado,</dc:title>
</cp:coreProperties>
</file>