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quart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trinta e um dias do mês de maio, do ano de dois mil e vinte e um, às dezenov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, Márcia Sebastiana Campos Riças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Requerimento do Sr. </w:t>
      </w:r>
      <w:r>
        <w:rPr>
          <w:b/>
          <w:sz w:val="22"/>
          <w:szCs w:val="22"/>
          <w:u w:val="single"/>
        </w:rPr>
        <w:t>Renato Farinacio, Extensionista Agropecuário II EMARTER – Areado MG</w:t>
      </w:r>
      <w:r>
        <w:rPr>
          <w:sz w:val="22"/>
          <w:szCs w:val="22"/>
          <w:u w:val="single"/>
        </w:rPr>
        <w:t>, para fazer uso da Tribuna Livre</w:t>
      </w:r>
      <w:r>
        <w:rPr>
          <w:sz w:val="22"/>
          <w:szCs w:val="22"/>
        </w:rPr>
        <w:t xml:space="preserve"> da Câmara Municipal para apresentar Relatório Anual de Ações de Assistência Técnica e Extensão Rural do Município de Areado – Exercício de 2020. Com a palavra o</w:t>
      </w:r>
      <w:r>
        <w:rPr>
          <w:sz w:val="22"/>
          <w:szCs w:val="22"/>
          <w:u w:val="single"/>
        </w:rPr>
        <w:t xml:space="preserve"> cidadão </w:t>
      </w:r>
      <w:r>
        <w:rPr>
          <w:b/>
          <w:sz w:val="22"/>
          <w:szCs w:val="22"/>
          <w:u w:val="single"/>
        </w:rPr>
        <w:t>Renato Farinacio</w:t>
      </w:r>
      <w:r>
        <w:rPr>
          <w:sz w:val="22"/>
          <w:szCs w:val="22"/>
        </w:rPr>
        <w:t xml:space="preserve">, com o prazo de 10 minutos. A Secretária da Mesa Diretora, Vereadora Raquel Monteiro de Oliveira e Silveira registrou as discussões: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  <w:lang w:val="en-US" w:eastAsia="en-US"/>
        </w:rPr>
        <w:t xml:space="preserve">PALAVRAS DO CIDADÃO RENATO FARINACIO Relatório anual de 2020 </w:t>
      </w:r>
      <w:r>
        <w:rPr>
          <w:b/>
          <w:i/>
          <w:sz w:val="22"/>
          <w:szCs w:val="22"/>
          <w:lang w:val="en-US" w:eastAsia="en-US"/>
        </w:rPr>
        <w:t xml:space="preserve">PALAVRAS DO ROGÉRIO: </w:t>
      </w:r>
      <w:r>
        <w:rPr>
          <w:i/>
          <w:sz w:val="22"/>
          <w:szCs w:val="22"/>
          <w:lang w:val="en-US" w:eastAsia="en-US"/>
        </w:rPr>
        <w:t xml:space="preserve">Demontração de  onde o município investiu na EMATER durante 2020. EMATER é uma empresa pública ligada a SEAPA e temos diversas parcerias nos municípios onde  as prefeituras são nossos parceiros e a Câmara de vereadores nos permite atuar nos municípios. A EMATER tem como função nos municípios a assistência técnica  e extensão rural e promover o desenvolvimento rural sustentável por meio da assistência técnica rural da EMATER e assegurando a qualidade de vida dos nossos agricultures e agricultoras rurais. Em 2020 foi um ano de antimão pelo COVID, pela pandemia, isso dificultou muito a nossa ação de assistencionalismo rural, dificultando a assistência técnica e presencial junto aos agricultores. Nosso trabalho é pautado em nossa metodologia  de trabalho, usando de diversas ferramentas e metodologias para chegar ao produtor rural, ou seja, fazendo a difusão do que a pesquisa tem de melhor para o agricultor. A EMATER está em nosso município desses de 1966 ininterruptamente. Agradecer essa parceria de longa data com o município de Areado, está muito voltado para o agronegócio, produção voltada para a agropecuária, isso nos dá a capacidade de trabalho muito grande em prol dos agricultores e agricultoras do município, principalmente a agricultura familiar. </w:t>
      </w:r>
      <w:r>
        <w:rPr>
          <w:b/>
          <w:i/>
          <w:sz w:val="22"/>
          <w:szCs w:val="22"/>
          <w:lang w:val="en-US" w:eastAsia="en-US"/>
        </w:rPr>
        <w:t xml:space="preserve">PALAVRAS DO RENATO: </w:t>
      </w:r>
      <w:r>
        <w:rPr>
          <w:i/>
          <w:sz w:val="22"/>
          <w:szCs w:val="22"/>
          <w:lang w:val="en-US" w:eastAsia="en-US"/>
        </w:rPr>
        <w:t>Apresentação  do relatório a todos vocês. Então desde o final do ano passado e início desse ano, agora a gente consegue dar maior atenção aos produtores rurais. Alguns dados que gostaria de destacar para vocês do atendimento no município: - Temos coordenadores da EMATER de Alfenas que nos dá assistência; - Quando temos uma demanda maior aqui em nosso município, nós recorremos aos coordenadores de Alfenas; - IDH do município de 0,72 que é considerado um IDH alto o produto interno bruto do município foi de 230 milhões em 2020, dos quais 28 milhões é proveniente da agropecuária que representa 12% do PIB total. - No município nós temos diversas atividades agricolas como milho, café, gado de corte e de leite, milho para cilagem e a cana de açúcar também. - A EMATER atendeu em 2020 as diversas frentes de atendimento da EMATER. Apoio ao PENAI nas compras da prefeitura e do Estado também. Um atendimendo de aproximadamente de 168 agricultores familiares e 17 dos demais públicos, num total durante o ano de 1144 atendimentos nas diversas atividades da agricultura. Em 2020 foi aprovado um crédito rural aos agricultores de  789.000 mil reais em ICMS solidário para retornar para o município um total de 51.000 mil reais, pelo PENAI  97.000,00 reais e o programa mais genética um valor de 5.500,00 reais para aquisição de semen que chegam aos produtores, totalizou  944.000,00 reais no caso. Quero ressaltar que o escritório local eu estou com fixo para atender permanentemente o município, qualque projeto que vocês tenham a intensão de dar andamento, a gente pode estar conversando, ficamos a disposição para as melhorias das atividades no município. Vereadora Beatriz: Quero dar as boas vindas para o Renato, que seja um trabalho de excelência que eu tenho certeza que vai ser, desse órgâo que é tão parceiro nosso e do município a EMATER.  Coloco a Câmara a disposição de vocês também, estamos juntos para melhorar Areado para crescermos juntos. Renato agradece a todos e deixa a disposição para desenvolver novos projetos para intensificar a atividade agrícola, principalmente a agricultura familiar do município. Muito obrigado pela oportunidade!</w:t>
      </w:r>
      <w:r>
        <w:rPr>
          <w:i/>
          <w:sz w:val="22"/>
          <w:szCs w:val="22"/>
        </w:rPr>
        <w:t>”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364/2021</w:t>
      </w:r>
      <w:r>
        <w:rPr>
          <w:color w:val="000000"/>
          <w:sz w:val="22"/>
          <w:szCs w:val="22"/>
        </w:rPr>
        <w:t>, autor: Ministério Público de MG - Promotoria de Justiça, tipo: Ofício - 49/2021, assunto: Inquérito Civil MPMG-0043.21.000004-8, requisita informações sobre o Concurso Público n 01/2019, realizado pela Câmara Municipal de Areado, recebida em 25/05/2021. </w:t>
      </w:r>
      <w:r>
        <w:rPr>
          <w:b/>
          <w:bCs/>
          <w:color w:val="000000"/>
          <w:sz w:val="22"/>
          <w:szCs w:val="22"/>
        </w:rPr>
        <w:t>Protocolo:2365/2021</w:t>
      </w:r>
      <w:r>
        <w:rPr>
          <w:color w:val="000000"/>
          <w:sz w:val="22"/>
          <w:szCs w:val="22"/>
        </w:rPr>
        <w:t>, autor: Douglas Ávila Moreira - Prefeito Municipal, tipo: Ofício GP - 79/2021, assunto: solicita retirada de tramitação da Proposta de Emenda à Lei Orgânica nº 01/2021, recebida em 28/05/2021. </w:t>
      </w:r>
      <w:r>
        <w:rPr>
          <w:b/>
          <w:bCs/>
          <w:color w:val="000000"/>
          <w:sz w:val="22"/>
          <w:szCs w:val="22"/>
        </w:rPr>
        <w:t>Protocolo:2366/2021</w:t>
      </w:r>
      <w:r>
        <w:rPr>
          <w:color w:val="000000"/>
          <w:sz w:val="22"/>
          <w:szCs w:val="22"/>
        </w:rPr>
        <w:t>, autor: Douglas Ávila Moreira - Prefeito Municipal, tipo: Ofício GP - 80/2021, assunto: responde ao Ofício nº 07/2021, referente ao Projeto de Lei nº 11/2021, recebida em 28/05/2021. Mensagem nº 41/2021, recebida em 28 de maio de 2021, que encaminha Proposta de Emenda à Lei Orgânica Municipal, que visa incluir no ordenamento jurídico local as normas da lei nacional chamada de “Lei da Ficha Limpa”. </w:t>
      </w:r>
      <w:r>
        <w:rPr>
          <w:b/>
          <w:bCs/>
          <w:color w:val="000000"/>
          <w:sz w:val="22"/>
          <w:szCs w:val="22"/>
        </w:rPr>
        <w:t>EXPEDIDAS: Protocolo:1129/2021</w:t>
      </w:r>
      <w:r>
        <w:rPr>
          <w:color w:val="000000"/>
          <w:sz w:val="22"/>
          <w:szCs w:val="22"/>
        </w:rPr>
        <w:t>, Destino: Douglas Ávila Moreira - Prefeito Municipal, tipo: OFÍCIO - 68/2021, assunto: encaminha Proposições de Lei nº 02/2021 e Complementar 02/2021, expedida em 17/05/2021. </w:t>
      </w:r>
      <w:r>
        <w:rPr>
          <w:b/>
          <w:bCs/>
          <w:color w:val="000000"/>
          <w:sz w:val="22"/>
          <w:szCs w:val="22"/>
        </w:rPr>
        <w:t>Protocolo:1130/2021</w:t>
      </w:r>
      <w:r>
        <w:rPr>
          <w:color w:val="000000"/>
          <w:sz w:val="22"/>
          <w:szCs w:val="22"/>
        </w:rPr>
        <w:t>, Destino: Douglas Ávila Moreira - Prefeito Municipal, tipo: OFÍCIO - 70/2021, assunto: informa rejeição do Projeto de Lei nº 22/2021, expedida em 25/05/2021. </w:t>
      </w:r>
      <w:r>
        <w:rPr>
          <w:b/>
          <w:bCs/>
          <w:color w:val="000000"/>
          <w:sz w:val="22"/>
          <w:szCs w:val="22"/>
        </w:rPr>
        <w:t>Protocolo:1131/2021</w:t>
      </w:r>
      <w:r>
        <w:rPr>
          <w:color w:val="000000"/>
          <w:sz w:val="22"/>
          <w:szCs w:val="22"/>
        </w:rPr>
        <w:t xml:space="preserve">, Destino: Douglas Ávila Moreira - Prefeito Municipal, tipo: OFÍCIO - 71/2021, assunto: encaminha Ofício de Comissões Permanentes nº 08 e 09/2021, expedida em 25/05/2021. </w:t>
      </w:r>
      <w:r>
        <w:rPr>
          <w:b/>
          <w:color w:val="000000"/>
          <w:sz w:val="22"/>
          <w:szCs w:val="22"/>
          <w:u w:val="single"/>
        </w:rPr>
        <w:t>Publicado e encaminhado às Comissões Permanentes a Mensagem nº 39/2021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solicita alterações no Projeto de Lei nº 06/2021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Segunda discussão, votação simbólica e redação final do Projeto de Lei nº 36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Instalação de forte anteparo metálico e dispositivo de segurança com nebulização de fumaça no local onde se encontram os caixas eletrônicos dos estabelecimentos bancários e cooperativas de crédito, conforme especifica e dá outras providências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color w:val="000000"/>
          <w:sz w:val="22"/>
          <w:szCs w:val="22"/>
          <w:u w:val="single"/>
        </w:rPr>
        <w:t xml:space="preserve">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36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nominal do Projeto de Lei Complementar nº 03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Altera a Lei Complementar nº 04, de 17 de dezembro de 1991, que Altera o Código Tributário Municipal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absoluta, Votação nominal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Complementar nº 03/2021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Complementar nº 04, de 17 de dezembro de 1991, que Altera o Código Tributário Municipal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que foi enviado pela Mensagem nº 17/2021. </w:t>
      </w:r>
      <w:r>
        <w:rPr>
          <w:sz w:val="22"/>
          <w:szCs w:val="22"/>
        </w:rPr>
        <w:t>O Parecer Jurídico concluiu pela INCONSTITUCIONALIDADE da matéria, dessa forma esta</w:t>
      </w:r>
      <w:r>
        <w:rPr>
          <w:color w:val="000000"/>
          <w:sz w:val="22"/>
          <w:szCs w:val="22"/>
        </w:rPr>
        <w:t xml:space="preserve">s Comissões opinam pela REJEIÇÃO do </w:t>
      </w:r>
      <w:r>
        <w:rPr>
          <w:b/>
          <w:sz w:val="22"/>
          <w:szCs w:val="22"/>
        </w:rPr>
        <w:t xml:space="preserve">Projeto de Lei Complementar nº: 03/2021, </w:t>
      </w:r>
      <w:r>
        <w:rPr>
          <w:sz w:val="22"/>
          <w:szCs w:val="22"/>
        </w:rPr>
        <w:t>não o</w:t>
      </w:r>
      <w:r>
        <w:rPr>
          <w:color w:val="000000"/>
          <w:sz w:val="22"/>
          <w:szCs w:val="22"/>
        </w:rPr>
        <w:t xml:space="preserve"> recomendand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color w:val="000000"/>
          <w:sz w:val="22"/>
          <w:szCs w:val="22"/>
          <w:u w:val="single"/>
        </w:rPr>
        <w:t xml:space="preserve">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Lei Complementar nº 03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8 votos. Colocado em primeira votação nominal o </w:t>
      </w:r>
      <w:r>
        <w:rPr>
          <w:b/>
          <w:color w:val="000000"/>
          <w:sz w:val="22"/>
          <w:szCs w:val="22"/>
        </w:rPr>
        <w:t>Projeto de Lei Complementar nº 03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rejeit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23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Autoriza inclusão de área que menciona no perímetro urbano do Município”</w:t>
      </w:r>
      <w:r>
        <w:rPr>
          <w:color w:val="000000"/>
          <w:sz w:val="22"/>
          <w:szCs w:val="22"/>
        </w:rPr>
        <w:t xml:space="preserve">. O Vereador Luís Gustavo Barbosa Tardioli declarou-se impedido de votar, de acordo com o art. 203 do Regimento Interno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23/2021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inclusão de área que menciona no perímetro urbano do Município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que foi enviado pela Mensagem nº 21/2021. </w:t>
      </w:r>
      <w:r>
        <w:rPr>
          <w:sz w:val="22"/>
          <w:szCs w:val="22"/>
        </w:rPr>
        <w:t xml:space="preserve">Considerando que o Parecer Jurídico concluiu pela ILEGALIDADE do Projeto de Lei nº 35/2020 e que a matéria do Presente Projeto é a mesma do Projeto de Lei nº 35/2020, dessa forma, opina essa relatora pela REJEIÇÃO do Projeto de Lei nº 23/2021, uma vez que  fere o art. 8, inciso VII da Lei Complementar nº 42/2008, não o </w:t>
      </w:r>
      <w:r>
        <w:rPr>
          <w:color w:val="000000"/>
          <w:sz w:val="22"/>
          <w:szCs w:val="22"/>
        </w:rPr>
        <w:t xml:space="preserve">recomendando aos demais Pares. 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color w:val="000000"/>
          <w:sz w:val="22"/>
          <w:szCs w:val="22"/>
          <w:u w:val="single"/>
        </w:rPr>
        <w:t xml:space="preserve">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23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7 votos, declarou-se impedido de votar: Vereador Luís Gustavo Barbosa Tardioli. Colocado em primeira votação simbólica o </w:t>
      </w:r>
      <w:r>
        <w:rPr>
          <w:b/>
          <w:color w:val="000000"/>
          <w:sz w:val="22"/>
          <w:szCs w:val="22"/>
        </w:rPr>
        <w:t>Projeto de Lei nº 23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rejeitado por 7 votos, declarou-se impedido de votar: Vereador Luís Gustavo Barbosa Tardioli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426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32:00Z</dcterms:created>
  <dc:creator>C.M.AREADO</dc:creator>
  <dc:description/>
  <cp:keywords/>
  <dc:language>en-US</dc:language>
  <cp:lastModifiedBy>danilofugi</cp:lastModifiedBy>
  <cp:lastPrinted>2021-05-24T12:47:00Z</cp:lastPrinted>
  <dcterms:modified xsi:type="dcterms:W3CDTF">2021-06-07T15:22:00Z</dcterms:modified>
  <cp:revision>6</cp:revision>
  <dc:subject/>
  <dc:title>Ata da décima nona reunião ordinária, do primeiro período de sessão legislativa da Câmara Municipal de Areado,</dc:title>
</cp:coreProperties>
</file>