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seis dias do mês de maio, do ano de dois mil e vinte um, às quinze horas, reuniram-se,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Registre-se que não houve correspondências recebidas e nem 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 xml:space="preserve">Parecer, única discussão, votação simbólica e redação final do Projeto de Lei nº </w:t>
      </w:r>
      <w:r>
        <w:rPr>
          <w:b/>
          <w:sz w:val="22"/>
          <w:szCs w:val="22"/>
          <w:u w:val="single"/>
        </w:rPr>
        <w:t xml:space="preserve">36/2021, </w:t>
      </w:r>
      <w:r>
        <w:rPr>
          <w:sz w:val="22"/>
          <w:szCs w:val="22"/>
        </w:rPr>
        <w:t>que</w:t>
      </w:r>
      <w:r>
        <w:rPr>
          <w:b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alação de forte anteparo metálico e dispositivo de segurança com nebulização de fumaça no local onde se encontram os caixas eletrônicos dos estabelecimentos bancários e cooperativas de crédito, conforme especifica e dá outras providências</w:t>
      </w:r>
      <w:r>
        <w:rPr>
          <w:color w:val="000000"/>
          <w:sz w:val="22"/>
          <w:szCs w:val="22"/>
        </w:rPr>
        <w:t xml:space="preserve">”;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Os relator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36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alação de forte anteparo metálico e dispositivo de segurança com nebulização de fumaça no local onde se encontram os caixas eletrônicos dos estabelecimentos bancários e cooperativas de crédito, conforme especifica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que foi proposto pelo Vereador Elivelto Russo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36/2021, </w:t>
      </w:r>
      <w:r>
        <w:rPr>
          <w:color w:val="000000"/>
          <w:sz w:val="22"/>
          <w:szCs w:val="22"/>
        </w:rPr>
        <w:t xml:space="preserve">recomendando-os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Projeto de Lei nº 36/2021 foi aprovado por 8 votos. Colocado em primeira votação simbólica o Projeto de Lei nº 36/2021 foi aprovado por 8 votos. </w:t>
      </w:r>
      <w:r>
        <w:rPr>
          <w:color w:val="000000"/>
          <w:sz w:val="22"/>
          <w:szCs w:val="22"/>
        </w:rPr>
        <w:t>Nada mais havendo a tratar, a Presidente declara encerrada a reunião. Para constar lavrou-se a presente Ata, que vai assinada pela Presidente, Secretária e demais Vereadores presentes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9:00Z</dcterms:created>
  <dc:creator>C.M.AREADO</dc:creator>
  <dc:description/>
  <cp:keywords/>
  <dc:language>en-US</dc:language>
  <cp:lastModifiedBy>danilofugi</cp:lastModifiedBy>
  <cp:lastPrinted>2021-05-31T12:32:00Z</cp:lastPrinted>
  <dcterms:modified xsi:type="dcterms:W3CDTF">2021-05-31T15:32:00Z</dcterms:modified>
  <cp:revision>6</cp:revision>
  <dc:subject/>
  <dc:title>Ata da décima nona reunião ordinária, do primeiro período de sessão legislativa da Câmara Municipal de Areado,</dc:title>
</cp:coreProperties>
</file>