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essete dias do mês de mai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354/2021</w:t>
      </w:r>
      <w:r>
        <w:rPr>
          <w:color w:val="000000"/>
          <w:sz w:val="22"/>
          <w:szCs w:val="22"/>
        </w:rPr>
        <w:t>, autor: Deputado Estadual Agostinho Patrus, tipo: Ofício - 813/2021, assunto: solicita atualizar dados e informações da Câmara Municipal, recebida em 17/05/2021. </w:t>
      </w:r>
      <w:r>
        <w:rPr>
          <w:b/>
          <w:bCs/>
          <w:color w:val="000000"/>
          <w:sz w:val="22"/>
          <w:szCs w:val="22"/>
        </w:rPr>
        <w:t>Protocolo:2355/2021</w:t>
      </w:r>
      <w:r>
        <w:rPr>
          <w:color w:val="000000"/>
          <w:sz w:val="22"/>
          <w:szCs w:val="22"/>
        </w:rPr>
        <w:t>, autor: Douglas Ávila Moreira - Prefeito Municipal, tipo: Ofício GP - 73/2021, assunto: responde ao Ofício de Comissões nº 06/2021, referente ao Projeto de Lei nº 10/2021, recebida em 17/05/2021. </w:t>
      </w:r>
      <w:r>
        <w:rPr>
          <w:b/>
          <w:bCs/>
          <w:color w:val="000000"/>
          <w:sz w:val="22"/>
          <w:szCs w:val="22"/>
        </w:rPr>
        <w:t>EXPEDIDAS: Protocolo:1127/2021</w:t>
      </w:r>
      <w:r>
        <w:rPr>
          <w:color w:val="000000"/>
          <w:sz w:val="22"/>
          <w:szCs w:val="22"/>
        </w:rPr>
        <w:t>, Destino: Douglas Ávila Moreira - Prefeito Municipal, tipo: OFÍCIO - 62/2021, assunto: encaminha balancetes do Mês de Abril de 2021, expedida em 04/05/2021. </w:t>
      </w:r>
      <w:r>
        <w:rPr>
          <w:b/>
          <w:bCs/>
          <w:color w:val="000000"/>
          <w:sz w:val="22"/>
          <w:szCs w:val="22"/>
        </w:rPr>
        <w:t>Protocolo:1128/2021</w:t>
      </w:r>
      <w:r>
        <w:rPr>
          <w:color w:val="000000"/>
          <w:sz w:val="22"/>
          <w:szCs w:val="22"/>
        </w:rPr>
        <w:t xml:space="preserve">, Destino: Douglas Ávila Moreira - Prefeito Municipal, tipo: OFÍCIO - 67/2021, assunto: encaminha Ofício de Comissões Permanentes nº 06 e 07/2021 para conhecimento e providências, expedida em 11/05/2021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 xml:space="preserve">A Presidente, Vereadora Beatriz Aparecida Valini declarou-se impedida de votar, nos termos do Art. 203 do Regimento Interno. Desta forma passo a Presidência ao Vice-Presidente, Vereador Elivelto Russo para dar prosseguimento a Reunião. </w:t>
      </w:r>
      <w:r>
        <w:rPr>
          <w:b/>
          <w:color w:val="000000"/>
          <w:sz w:val="22"/>
          <w:szCs w:val="22"/>
          <w:u w:val="single"/>
        </w:rPr>
        <w:t>Segunda discussão, votação nominal e redação final do Projeto de Lei Complementar nº 0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Complementar nº 5, de 23 de dezembro de 1993, que “Dispõe sobre o Regime Jurídico Único e o Estatuto dos Servidores Públicos do Município de Areado – MG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color w:val="000000"/>
          <w:sz w:val="22"/>
          <w:szCs w:val="22"/>
        </w:rPr>
        <w:t xml:space="preserve">Colocad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2"/>
          <w:szCs w:val="22"/>
        </w:rPr>
        <w:t>Colocado em segunda votação nominal e redação final o Projeto de Lei Complementar nº 0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aprovado por 7 votos</w:t>
      </w:r>
      <w:r>
        <w:rPr>
          <w:color w:val="000000"/>
          <w:sz w:val="22"/>
          <w:szCs w:val="22"/>
        </w:rPr>
        <w:t>, impedida de votar: Beatriz Aparecida Valin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Devolvo a Presidência à Vereadora Beatriz Aparecida Valini para dar continuidade à Reunião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0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um crédito adicional especial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ad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2"/>
          <w:szCs w:val="22"/>
        </w:rPr>
        <w:t>Colocado em segunda votação simbólica e redação final o Projeto de Lei nº 0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Resolução nº 01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Disciplina a realização e transmissão das reuniões virtuais da Câmara Municipal, quando houver onda roxa, em razão do COVID-19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que expõe o seguinte: “</w:t>
      </w:r>
      <w:r>
        <w:rPr>
          <w:b/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  <w:u w:val="single"/>
        </w:rPr>
        <w:t>Projeto de Resolução nº 01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Disciplina a realização e transmissão das reuniões virtuais da Câmara Municipal, quando houver onda roxa, em razão do COVID-19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>de iniciativa da Mesa Diretora da Câmara. CONSIDERANDO que o Parecer Jurídico concluiu pela LEGALIDADE da matéria, dessa forma, opina estas Comissões pela APROVAÇÃO do</w:t>
      </w:r>
      <w:r>
        <w:rPr>
          <w:b/>
          <w:color w:val="000000"/>
          <w:sz w:val="22"/>
          <w:szCs w:val="22"/>
          <w:u w:val="single"/>
        </w:rPr>
        <w:t xml:space="preserve"> Projeto de Resolução nº 01/2021</w:t>
      </w:r>
      <w:r>
        <w:rPr>
          <w:color w:val="000000"/>
          <w:sz w:val="22"/>
          <w:szCs w:val="22"/>
        </w:rPr>
        <w:t xml:space="preserve">, recomendando-o aos demais Pares. ”. </w:t>
      </w:r>
      <w:r>
        <w:rPr>
          <w:b/>
          <w:color w:val="000000"/>
          <w:sz w:val="22"/>
          <w:szCs w:val="22"/>
        </w:rPr>
        <w:t xml:space="preserve">Colocado em únic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2"/>
          <w:szCs w:val="22"/>
        </w:rPr>
        <w:t>Colocado em votação simbólica o Parecer ao Projeto de Resolução nº 01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aprovado por 8 votos. Coloco em única votação simbólica e redação final o Projeto de Resolução nº 01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 xml:space="preserve">A Presidente, Vereadora Beatriz Aparecida Valini declarou-se impedida de votar, nos termos do Art. 203 do Regimento Interno. Desta forma passo a Presidência ao Vice-Presidente, Vereador Elivelto Russo para dar prosseguimento a Reunião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Altera a Lei nº 348, de 6 de maio de 2003, que Institui abono pecuniário pela participação de servidores em campanhas de saúde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 Comissão Permanente de Legislação, Justiça e Redação emitiu parecer que expõe o seguinte: “</w:t>
      </w:r>
      <w:r>
        <w:rPr>
          <w:b/>
          <w:i/>
          <w:color w:val="000000"/>
          <w:sz w:val="22"/>
          <w:szCs w:val="22"/>
          <w:u w:val="single"/>
        </w:rPr>
        <w:t>O Projeto de Lei nº 22/2021,</w:t>
      </w:r>
      <w:r>
        <w:rPr>
          <w:i/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i/>
          <w:color w:val="000000"/>
          <w:sz w:val="22"/>
          <w:szCs w:val="22"/>
        </w:rPr>
        <w:t xml:space="preserve">”, que foi enviado pela Mensagem nº 19/2021. O Parecer Jurídico concluiu pela INCONSTITUCIONALIDADE da matéria, uma vez que fere o art. 7º, inciso XVI, da Constituição Federal, ou seja, o pagamento de horas extraordinárias, que é um direito e garantia. Importante registrar o Art. 73 do Regimento Interno, o qual disciplina: </w:t>
      </w:r>
      <w:r>
        <w:rPr>
          <w:b/>
          <w:bCs/>
          <w:i/>
          <w:color w:val="000000"/>
          <w:sz w:val="22"/>
          <w:szCs w:val="22"/>
        </w:rPr>
        <w:t>Art. 73</w:t>
      </w:r>
      <w:r>
        <w:rPr>
          <w:i/>
          <w:color w:val="000000"/>
          <w:sz w:val="22"/>
          <w:szCs w:val="22"/>
        </w:rPr>
        <w:t> - Compete à Comissão de Legislação, </w:t>
      </w:r>
      <w:r>
        <w:rPr>
          <w:rStyle w:val="Grame"/>
          <w:i/>
          <w:color w:val="000000"/>
          <w:sz w:val="22"/>
          <w:szCs w:val="22"/>
        </w:rPr>
        <w:t>Justiça e Redação, manifestar-se</w:t>
      </w:r>
      <w:r>
        <w:rPr>
          <w:i/>
          <w:color w:val="000000"/>
          <w:sz w:val="22"/>
          <w:szCs w:val="22"/>
        </w:rPr>
        <w:t xml:space="preserve"> sob todos os assuntos quanto aos seus aspectos constitucionais, legais, técnico-legislativo, gramaticais e lógicos. Parágrafo único - Concluindo a Comissão de Legislação, Justiça e Redação pela ilegalidade ou inconstitucionalidade de um Projeto, seu parecer irá ao Plenário, independentemente de audiência de outras Comissões, para ser discutido e, se aprovado considerar-se-á rejeitado o Projeto. E se rejeitado, o Projeto prosseguirá sua tramitação normal. Em que pese os apontamentos acima, mesmo assim esta Comissão opina pela aprovação do </w:t>
      </w:r>
      <w:r>
        <w:rPr>
          <w:b/>
          <w:i/>
          <w:color w:val="000000"/>
          <w:sz w:val="22"/>
          <w:szCs w:val="22"/>
        </w:rPr>
        <w:t xml:space="preserve">Projeto de Lei nº: 22/2021, </w:t>
      </w:r>
      <w:r>
        <w:rPr>
          <w:i/>
          <w:color w:val="000000"/>
          <w:sz w:val="22"/>
          <w:szCs w:val="22"/>
        </w:rPr>
        <w:t xml:space="preserve">recomendando-o aos demais Pares. </w:t>
      </w:r>
      <w:r>
        <w:rPr>
          <w:b/>
          <w:color w:val="000000"/>
          <w:sz w:val="22"/>
          <w:szCs w:val="22"/>
        </w:rPr>
        <w:t>Relator</w:t>
      </w:r>
      <w:r>
        <w:rPr>
          <w:color w:val="000000"/>
          <w:sz w:val="22"/>
          <w:szCs w:val="22"/>
        </w:rPr>
        <w:t xml:space="preserve">: Luís Gustavo Barbosa Tardioli LJR </w:t>
      </w:r>
      <w:r>
        <w:rPr>
          <w:b/>
          <w:color w:val="000000"/>
          <w:sz w:val="22"/>
          <w:szCs w:val="22"/>
        </w:rPr>
        <w:t xml:space="preserve">PELAS CONCLUSÕES: </w:t>
      </w:r>
      <w:r>
        <w:rPr>
          <w:color w:val="000000"/>
          <w:sz w:val="22"/>
          <w:szCs w:val="22"/>
        </w:rPr>
        <w:t>João Paulo Ferreira LJR”. A Comissão Permanente de Finanças, Orçamento e Tomada de Contas emitiu parecer que expõe o seguinte: “</w:t>
      </w:r>
      <w:r>
        <w:rPr>
          <w:b/>
          <w:i/>
          <w:color w:val="000000"/>
          <w:sz w:val="22"/>
          <w:szCs w:val="22"/>
          <w:u w:val="single"/>
        </w:rPr>
        <w:t>O Projeto de Lei nº 22/2021,</w:t>
      </w:r>
      <w:r>
        <w:rPr>
          <w:i/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i/>
          <w:color w:val="000000"/>
          <w:sz w:val="22"/>
          <w:szCs w:val="22"/>
        </w:rPr>
        <w:t xml:space="preserve">”, que foi enviado pela Mensagem nº 19/2021. Em que pese o Parecer Jurídico ter concluído pela INCONSTITUCIONALIDADE da matéria, uma vez que fere o art. 7º, inciso XVI, da Constituição Federal, ou seja, o pagamento de horas extraordinárias é um direito e garantia, mesmo assim opina o Presidente desta Comissão, Vereador Luís Gustavo Barbosa Tardioli, pela aprovação do </w:t>
      </w:r>
      <w:r>
        <w:rPr>
          <w:b/>
          <w:i/>
          <w:color w:val="000000"/>
          <w:sz w:val="22"/>
          <w:szCs w:val="22"/>
        </w:rPr>
        <w:t xml:space="preserve">Projeto de Lei nº: 22/2021, </w:t>
      </w:r>
      <w:r>
        <w:rPr>
          <w:i/>
          <w:color w:val="000000"/>
          <w:sz w:val="22"/>
          <w:szCs w:val="22"/>
        </w:rPr>
        <w:t xml:space="preserve">recomendando-o aos demais Pares.  Areado, 11 de maio de 2021 </w:t>
      </w:r>
      <w:r>
        <w:rPr>
          <w:b/>
          <w:i/>
          <w:color w:val="000000"/>
          <w:sz w:val="22"/>
          <w:szCs w:val="22"/>
        </w:rPr>
        <w:t>Relator</w:t>
      </w:r>
      <w:r>
        <w:rPr>
          <w:i/>
          <w:color w:val="000000"/>
          <w:sz w:val="22"/>
          <w:szCs w:val="22"/>
        </w:rPr>
        <w:t xml:space="preserve">: Luís Gustavo Barbosa Tardioli FOTC </w:t>
      </w:r>
      <w:r>
        <w:rPr>
          <w:b/>
          <w:i/>
          <w:color w:val="000000"/>
          <w:sz w:val="22"/>
          <w:szCs w:val="22"/>
        </w:rPr>
        <w:t xml:space="preserve">VOTO VENCIDO: </w:t>
      </w:r>
      <w:r>
        <w:rPr>
          <w:i/>
          <w:color w:val="000000"/>
          <w:sz w:val="22"/>
          <w:szCs w:val="22"/>
        </w:rPr>
        <w:t>Mayke Kewin de Oliveira FOTC. O Vereador Mayke Kewin de Oliveira é contra o Projeto de Lei nº 22, porque o correto é pagar hora extra aos servidores em campanha de saúde, por ser uma prorrogação a sua jornada de trabalho, nos termos do art. 7º, inciso XVI da Constituição Federal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”. A Comissão Permanente de Serviços Públicos Municipais emitiu parecer que expõe o seguinte: “</w:t>
      </w:r>
      <w:r>
        <w:rPr>
          <w:b/>
          <w:color w:val="000000"/>
          <w:sz w:val="22"/>
          <w:szCs w:val="22"/>
          <w:u w:val="single"/>
        </w:rPr>
        <w:t>O Projeto de Lei nº 22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i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que foi enviado pela Mensagem nº 19/2021. Em que pese o Parecer Jurídico ter concluído pela INCONSTITUCIONALIDADE da matéria, uma vez que fere o art. 7º, inciso XVI, da Constituição Federal, ou seja, o pagamento de horas extraordinárias é um direito e garantia, mesmo assim o Presidente desta Comissão, Vereador João Paulo Ferreira, opina pela aprovação do </w:t>
      </w:r>
      <w:r>
        <w:rPr>
          <w:b/>
          <w:color w:val="000000"/>
          <w:sz w:val="22"/>
          <w:szCs w:val="22"/>
        </w:rPr>
        <w:t xml:space="preserve">Projeto de Lei nº: 22/2021, </w:t>
      </w:r>
      <w:r>
        <w:rPr>
          <w:color w:val="000000"/>
          <w:sz w:val="22"/>
          <w:szCs w:val="22"/>
        </w:rPr>
        <w:t xml:space="preserve">recomendando-o aos demais Pares. Areado, 11 de maio de 2021 </w:t>
      </w:r>
      <w:r>
        <w:rPr>
          <w:b/>
          <w:color w:val="000000"/>
          <w:sz w:val="22"/>
          <w:szCs w:val="22"/>
        </w:rPr>
        <w:t>Relator</w:t>
      </w:r>
      <w:r>
        <w:rPr>
          <w:color w:val="000000"/>
          <w:sz w:val="22"/>
          <w:szCs w:val="22"/>
        </w:rPr>
        <w:t xml:space="preserve">: João Paulo Ferreira SPM </w:t>
      </w:r>
      <w:r>
        <w:rPr>
          <w:b/>
          <w:color w:val="000000"/>
          <w:sz w:val="22"/>
          <w:szCs w:val="22"/>
        </w:rPr>
        <w:t xml:space="preserve">VOTO VENCIDO: </w:t>
      </w:r>
      <w:r>
        <w:rPr>
          <w:color w:val="000000"/>
          <w:sz w:val="22"/>
          <w:szCs w:val="22"/>
        </w:rPr>
        <w:t>Márcia Sebastiana Campos Riças SPM. A Vereadora Márcia Sebastiana Campos Riças é contra o Projeto de Lei nº 22, porque o correto é pagar hora extra aos servidores em campanha de saúde, por ser uma prorrogação a sua jornada de trabalho, nos termos do art. 7º, inciso XVI da Constituição Federal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Colocado em primeir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2"/>
          <w:szCs w:val="22"/>
        </w:rPr>
        <w:t>Colocado em votação simbólica o Parecer da Comissão de Legislação, Justiça e Redação ao Projeto de Lei nº 2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rejeitado por 4 votos a 3, </w:t>
      </w:r>
      <w:r>
        <w:rPr>
          <w:color w:val="000000"/>
          <w:sz w:val="22"/>
          <w:szCs w:val="22"/>
        </w:rPr>
        <w:t>“voto vencido” dos Vereadores João Paulo Ferreira, Luís Gustavo Barbosa Tardioli e Ronaldo Valenciano. Impedida de Votar: Beatriz Aparecida Valini</w:t>
      </w:r>
      <w:r>
        <w:rPr>
          <w:b/>
          <w:color w:val="000000"/>
          <w:sz w:val="22"/>
          <w:szCs w:val="22"/>
        </w:rPr>
        <w:t>. Colocado em votação simbólica o Parecer da Comissão de Finanças, Orçamento e Tomada de Contas ao Projeto de Lei nº 2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rejeitado por 4 votos a 3, </w:t>
      </w:r>
      <w:r>
        <w:rPr>
          <w:color w:val="000000"/>
          <w:sz w:val="22"/>
          <w:szCs w:val="22"/>
        </w:rPr>
        <w:t>“voto vencido” dos Vereadores João Paulo Ferreira, Luís Gustavo Barbosa Tardioli e Ronaldo Valenciano. Impedida de Votar: Beatriz Aparecida Valini</w:t>
      </w:r>
      <w:r>
        <w:rPr>
          <w:b/>
          <w:color w:val="000000"/>
          <w:sz w:val="22"/>
          <w:szCs w:val="22"/>
        </w:rPr>
        <w:t>. Colocado em votação simbólica o Parecer da Comissão de Serviços Públicos Municipais ao Projeto de Lei nº 2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rejeitado por 4 votos a 3, </w:t>
      </w:r>
      <w:r>
        <w:rPr>
          <w:color w:val="000000"/>
          <w:sz w:val="22"/>
          <w:szCs w:val="22"/>
        </w:rPr>
        <w:t>“voto vencido” dos Vereadores João Paulo Ferreira, Luís Gustavo Barbosa Tardioli e Ronaldo Valenciano. Impedida de Votar: Beatriz Aparecida Valini</w:t>
      </w:r>
      <w:r>
        <w:rPr>
          <w:b/>
          <w:color w:val="000000"/>
          <w:sz w:val="22"/>
          <w:szCs w:val="22"/>
        </w:rPr>
        <w:t>. Colocado em primeira votação simbólica o Projeto de Lei nº 2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color w:val="000000"/>
          <w:sz w:val="22"/>
          <w:szCs w:val="22"/>
        </w:rPr>
        <w:t xml:space="preserve"> foi rejeitado por 4 votos a 3, </w:t>
      </w:r>
      <w:r>
        <w:rPr>
          <w:color w:val="000000"/>
          <w:sz w:val="22"/>
          <w:szCs w:val="22"/>
        </w:rPr>
        <w:t>“voto vencido” dos Vereadores João Paulo Ferreira, Luís Gustavo Barbosa Tardioli e Ronaldo Valenciano. Impedida de Votar: Beatriz Aparecida Valin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evolvo a Presidência à Vereadora Beatriz Aparecida Valini para dar continuidade à Reunião. 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426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43:00Z</dcterms:created>
  <dc:creator>C.M.AREADO</dc:creator>
  <dc:description/>
  <cp:keywords/>
  <dc:language>en-US</dc:language>
  <cp:lastModifiedBy>danilofugi</cp:lastModifiedBy>
  <cp:lastPrinted>2021-05-24T12:47:00Z</cp:lastPrinted>
  <dcterms:modified xsi:type="dcterms:W3CDTF">2021-05-24T15:47:00Z</dcterms:modified>
  <cp:revision>6</cp:revision>
  <dc:subject/>
  <dc:title>Ata da décima nona reunião ordinária, do primeiro período de sessão legislativa da Câmara Municipal de Areado,</dc:title>
</cp:coreProperties>
</file>