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ta da décima primeira Reunião Ordinária, do primeiro período de sessão legislativa da Câmara Municipal de Areado, Estado de Minas Gerais. </w:t>
      </w:r>
      <w:r>
        <w:rPr>
          <w:color w:val="000000"/>
        </w:rPr>
        <w:t>Aos dez dias do mês de mai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Márcia Sebastiana Campos Riças e Ronaldo Valenciano. Todos presentes.</w:t>
      </w:r>
      <w:r>
        <w:rPr>
          <w:b/>
          <w:color w:val="000000"/>
        </w:rPr>
        <w:t xml:space="preserve"> </w:t>
      </w:r>
      <w:r>
        <w:rPr>
          <w:color w:val="000000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</w:rPr>
        <w:t>.</w:t>
      </w:r>
      <w:r>
        <w:rPr>
          <w:color w:val="000000"/>
        </w:rPr>
        <w:t xml:space="preserve"> Registrando as correspondências recebidas e expedidas, em especial: </w:t>
      </w:r>
      <w:r>
        <w:rPr>
          <w:b/>
          <w:bCs/>
          <w:color w:val="000000"/>
        </w:rPr>
        <w:t>Protocolo:2351/2021</w:t>
      </w:r>
      <w:r>
        <w:rPr>
          <w:color w:val="000000"/>
        </w:rPr>
        <w:t>, autor: Douglas Ávila Moreira - Prefeito Municipal, tipo: Ofício GP - 62/2021, assunto: encaminha Promoção de Arquivamento expedida pelo Ministério Público desta Comarca MPMG-0043.21.000019-6, recebida em 04/05/2021. </w:t>
      </w:r>
      <w:r>
        <w:rPr>
          <w:b/>
          <w:bCs/>
          <w:color w:val="000000"/>
        </w:rPr>
        <w:t>Protocolo:2352/2021</w:t>
      </w:r>
      <w:r>
        <w:rPr>
          <w:color w:val="000000"/>
        </w:rPr>
        <w:t>, autor: Douglas Ávila Moreira - Prefeito Municipal, tipo: Ofício GP - 65/2021, assunto: responde ao Ofício nº 65/2021, sobre consórcio CIMOG MG, referente ao Ofício de Comissões 02/2021 e também referente ao Ofício de Comissões 03/2021, recebida em 05/05/2021. </w:t>
      </w:r>
      <w:r>
        <w:rPr>
          <w:b/>
          <w:bCs/>
          <w:color w:val="000000"/>
        </w:rPr>
        <w:t>Protocolo:2353/2021</w:t>
      </w:r>
      <w:r>
        <w:rPr>
          <w:color w:val="000000"/>
        </w:rPr>
        <w:t>, autor: Douglas Ávila Moreira - Prefeito Municipal, tipo: Ofício GP - 67/2021, assunto: responde ao Ofício nº 64/2021, referente ao Ofício de Comissões nº 05/2021, Projeto de Lei nº 12/2021, recebida em 06/05/2021. </w:t>
      </w:r>
      <w:r>
        <w:rPr>
          <w:b/>
          <w:bCs/>
          <w:color w:val="000000"/>
        </w:rPr>
        <w:t>EXPEDIDAS: Protocolo:1122/2021</w:t>
      </w:r>
      <w:r>
        <w:rPr>
          <w:color w:val="000000"/>
        </w:rPr>
        <w:t>, Destino: Douglas Ávila Moreira - Prefeito Municipal, tipo: OFÍCIO - 61/2021, assunto: encaminha os Ofícios de Comissões nº 02 e 03/2021, expedida em 11/05/2021. </w:t>
      </w:r>
      <w:r>
        <w:rPr>
          <w:b/>
          <w:bCs/>
          <w:color w:val="000000"/>
        </w:rPr>
        <w:t>Protocolo:1123/2021</w:t>
      </w:r>
      <w:r>
        <w:rPr>
          <w:color w:val="000000"/>
        </w:rPr>
        <w:t>, Destino: Douglas Ávila Moreira - Prefeito Municipal, tipo: OFÍCIO - 63/2021, assunto: Encaminha cópia do Projeto de Lei nº 03/2021 e Veto 01/2021 que deram origem à Lei Municipal 1477/2021, expedida em 04/05/2021. </w:t>
      </w:r>
      <w:r>
        <w:rPr>
          <w:b/>
          <w:bCs/>
          <w:color w:val="000000"/>
        </w:rPr>
        <w:t>Protocolo:1124/2021</w:t>
      </w:r>
      <w:r>
        <w:rPr>
          <w:color w:val="000000"/>
        </w:rPr>
        <w:t>, Destino: Douglas Ávila Moreira - Prefeito Municipal, tipo: OFÍCIO - 64/2021, assunto: encaminha Ofício das Comissões Permanentes n 04 e 05/2021, expedida em 04/05/2021. </w:t>
      </w:r>
      <w:r>
        <w:rPr>
          <w:b/>
          <w:bCs/>
          <w:color w:val="000000"/>
        </w:rPr>
        <w:t>Protocolo:1125/2021</w:t>
      </w:r>
      <w:r>
        <w:rPr>
          <w:color w:val="000000"/>
        </w:rPr>
        <w:t>, Destino: Márcio Mariano Alexandre, tipo: OFÍCIO - 65/2021, assunto: encaminha cópia do Projeto de Lei nº 03/2021 e Veto 01/2021 que deram origem à Lei Municipal 1477/2021, expedida em 04/05/2021. </w:t>
      </w:r>
      <w:r>
        <w:rPr>
          <w:b/>
          <w:bCs/>
          <w:color w:val="000000"/>
        </w:rPr>
        <w:t>Protocolo:1126/2021</w:t>
      </w:r>
      <w:r>
        <w:rPr>
          <w:color w:val="000000"/>
        </w:rPr>
        <w:t xml:space="preserve">, Destino: Douglas Ávila Moreira - Prefeito Municipal, tipo: OFÍCIO - 66/2021, assunto: solicita bandeira para fins de homenagens póstumas ao Ex-vereador Pedro Filadelfo de Faria, expedida em 05/05/2021. </w:t>
      </w:r>
      <w:r>
        <w:rPr>
          <w:b/>
          <w:color w:val="000000"/>
          <w:u w:val="single"/>
        </w:rPr>
        <w:t>Publicado e encaminhado às Comissões Permanentes o Projetos de Resolução nº 01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bCs/>
          <w:i/>
          <w:color w:val="333333"/>
        </w:rPr>
        <w:t>Disciplina a realização e transmissão das reuniões virtuais da Câmara Municipal, quando houver onda roxa, em razão do COVID-19</w:t>
      </w:r>
      <w:r>
        <w:rPr>
          <w:i/>
          <w:color w:val="000000"/>
        </w:rPr>
        <w:t>”.</w:t>
      </w:r>
      <w:r>
        <w:rPr>
          <w:color w:val="000000"/>
        </w:rPr>
        <w:t xml:space="preserve">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à Secretária que verifique se há Vereadores inscritos para comunicações</w:t>
      </w:r>
      <w:r>
        <w:rPr>
          <w:color w:val="000000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u w:val="single"/>
        </w:rPr>
        <w:t>Ordem do Dia: Parecer, primeira discussão e votação nominal do Projeto de Lei Complementar nº 02/2021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a Lei Complementar nº 5, de 23 de dezembro de 1993, que “Dispõe sobre o Regime Jurídico Único e o Estatuto dos Servidores Públicos do Município de Areado – MG.”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A Presidente, Vereadora Beatriz Aparecida Valini declarou-se impedida de votar, nos termos do Art. 203 do Regimento Interno. Desta forma passo a Presidência ao Vice-Presidente, Vereador Elivelto Russo para dar prosseguimento a Reunião. </w:t>
      </w:r>
      <w:r>
        <w:rPr>
          <w:b/>
          <w:color w:val="000000"/>
          <w:u w:val="single"/>
        </w:rPr>
        <w:t xml:space="preserve">Quórum Maioria absoluta, Votação nominal. </w:t>
      </w:r>
      <w:r>
        <w:rPr>
          <w:color w:val="000000"/>
        </w:rPr>
        <w:t>As Comissões Permanentes emitiram Parecer esclarecendo que o</w:t>
      </w:r>
      <w:r>
        <w:rPr>
          <w:b/>
          <w:color w:val="000000"/>
          <w:u w:val="single"/>
        </w:rPr>
        <w:t xml:space="preserve"> Projeto de Lei Complementar nº 02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a Lei Complementar nº 05, de 23 de dezembro de 1993, que ‘Dispõe sobre o Regime Jurídico Único e o Estatuto dos Servidores Públicos do Município de Areado - MG</w:t>
      </w:r>
      <w:r>
        <w:rPr>
          <w:i/>
          <w:color w:val="000000"/>
        </w:rPr>
        <w:t>”</w:t>
      </w:r>
      <w:r>
        <w:rPr>
          <w:color w:val="000000"/>
        </w:rPr>
        <w:t xml:space="preserve">, que foi enviado pela Mensagem nº 08/2021. </w:t>
      </w:r>
      <w:r>
        <w:rPr/>
        <w:t>O Parecer Jurídico concluiu pela LEGALIDADE da matéria, dessa forma esta</w:t>
      </w:r>
      <w:r>
        <w:rPr>
          <w:color w:val="000000"/>
        </w:rPr>
        <w:t xml:space="preserve">s Comissões opinam pela APROVAÇÃO do </w:t>
      </w:r>
      <w:r>
        <w:rPr>
          <w:b/>
        </w:rPr>
        <w:t xml:space="preserve">Projeto de Lei Complementar nº: 02/2021, </w:t>
      </w:r>
      <w:r>
        <w:rPr>
          <w:color w:val="000000"/>
        </w:rPr>
        <w:t xml:space="preserve">recomendando-os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</w:rPr>
        <w:t xml:space="preserve">Colocado em votação nominal o Parecer ao </w:t>
      </w:r>
      <w:r>
        <w:rPr>
          <w:b/>
          <w:color w:val="000000"/>
        </w:rPr>
        <w:t>Projeto de Lei Complementar nº 02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aprovado por 7 votos, impedida de votar: Vereadora Beatriz Aparecida Valini. Colocado em primeira votação nominal o </w:t>
      </w:r>
      <w:r>
        <w:rPr>
          <w:b/>
          <w:color w:val="000000"/>
        </w:rPr>
        <w:t>Projeto de Lei Complementar nº 02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aprovado por 7 votos, impedida de votar: Vereadora Beatriz Aparecida Valini. </w:t>
      </w:r>
      <w:r>
        <w:rPr>
          <w:color w:val="000000"/>
        </w:rPr>
        <w:t xml:space="preserve">Devolvo a Presidência à Vereadora Beatriz Aparecida Valini para dar continuidade à Reunião. </w:t>
      </w:r>
      <w:r>
        <w:rPr>
          <w:b/>
          <w:color w:val="000000"/>
          <w:u w:val="single"/>
        </w:rPr>
        <w:t>Parecer, primeira discussão e votação simbólica do Projeto de Lei nº 02/2021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a abertura de um crédito adicional especial.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 xml:space="preserve">As Comissões Permanentes emitiram Parecer esclarecendo que o </w:t>
      </w:r>
      <w:r>
        <w:rPr>
          <w:b/>
          <w:color w:val="000000"/>
          <w:u w:val="single"/>
        </w:rPr>
        <w:t>Projeto de Lei nº 02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abertura de crédito adicional especial</w:t>
      </w:r>
      <w:r>
        <w:rPr>
          <w:i/>
          <w:color w:val="000000"/>
        </w:rPr>
        <w:t>”</w:t>
      </w:r>
      <w:r>
        <w:rPr>
          <w:color w:val="000000"/>
        </w:rPr>
        <w:t xml:space="preserve">, que foi enviado pela Mensagem nº 02/2021. </w:t>
      </w:r>
      <w:r>
        <w:rPr/>
        <w:t>O Parecer Jurídico concluiu pela LEGALIDADE da matéria, dessa forma esta</w:t>
      </w:r>
      <w:r>
        <w:rPr>
          <w:color w:val="000000"/>
        </w:rPr>
        <w:t xml:space="preserve">s Comissões opinam pela APROVAÇÃO do </w:t>
      </w:r>
      <w:r>
        <w:rPr>
          <w:b/>
        </w:rPr>
        <w:t xml:space="preserve">Projeto de Lei nº: 02/2021, </w:t>
      </w:r>
      <w:r>
        <w:rPr>
          <w:color w:val="000000"/>
        </w:rPr>
        <w:t xml:space="preserve">recomendando-os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</w:rPr>
        <w:t xml:space="preserve">Colocado em votação simbólica o Parecer ao </w:t>
      </w:r>
      <w:r>
        <w:rPr>
          <w:b/>
          <w:color w:val="000000"/>
        </w:rPr>
        <w:t>Projeto de Lei nº 02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aprovado por 8 votos. Colocado em primeira votação simbólica o </w:t>
      </w:r>
      <w:r>
        <w:rPr>
          <w:b/>
          <w:color w:val="000000"/>
        </w:rPr>
        <w:t>Projeto de Lei nº 02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aprovado por 8 votos. </w:t>
      </w:r>
      <w:r>
        <w:rPr>
          <w:color w:val="000000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276" w:footer="720" w:bottom="776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09:00Z</dcterms:created>
  <dc:creator>C.M.AREADO</dc:creator>
  <dc:description/>
  <cp:keywords/>
  <dc:language>en-US</dc:language>
  <cp:lastModifiedBy>danilofugi</cp:lastModifiedBy>
  <cp:lastPrinted>2021-05-17T12:42:00Z</cp:lastPrinted>
  <dcterms:modified xsi:type="dcterms:W3CDTF">2021-05-17T15:42:00Z</dcterms:modified>
  <cp:revision>4</cp:revision>
  <dc:subject/>
  <dc:title>Ata da décima nona reunião ordinária, do primeiro período de sessão legislativa da Câmara Municipal de Areado,</dc:title>
</cp:coreProperties>
</file>