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sétim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dezessete dias do mês de julho, do ano de dois mil e vinte, às quatorze horas, reuniram-se na Câmara Municipal, sob a Presidência do Presidente, Vereador Antônio Borges Camargos, secretariada pelo Vereador Ézio José de Oliveira, presentes também os Vereadores:  Fabiana Vieira dos Santos de Oliveira, Alexssander Bueno de Souza, Wellington de Paulo Domingues, Roberto César Domingues e Raquel Monteiro de Oliveira e Silveira. Registre-se a ausência do Vereador Luiz Roberto Duarte Chain e Márcia Sebastiana Campos Riças em razão do COVID-19. À hora regimental, o Presidente declara aberta a reunião. O Secretário lê a ata da reunião anterior que foi aprovada. Registrando que não houve correspondências Recebidas e Expedidas. </w:t>
      </w:r>
      <w:r>
        <w:rPr>
          <w:b/>
          <w:color w:val="000000"/>
          <w:sz w:val="22"/>
          <w:szCs w:val="22"/>
        </w:rPr>
        <w:t xml:space="preserve">ORDEM DO DIA: Segunda discussão, votação simbólica e redação final dos </w:t>
      </w:r>
      <w:r>
        <w:rPr>
          <w:b/>
          <w:sz w:val="22"/>
          <w:szCs w:val="22"/>
        </w:rPr>
        <w:t>Projetos de Lei nºs 30 e 31/2020</w:t>
      </w:r>
      <w:r>
        <w:rPr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Revoga a Lei Municipal nº 1437/2020, que Fixa os subsídios do Prefeito, Vice-Prefeito e Secretários Municipais para o mandato de 2021/2024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Revoga a Lei Municipal nº 1438/2020, que Fixa o subsídio dos Vereadores para a Legislatura 2021/2024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, Vereador Ézio José de Oli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s Projetos de Lei nºs 30 e 31/2020 foram aprovados por 6 votos, ausentes: Luiz Roberto Duarte Chain e Márcia Sebastiana Campos Riças. </w:t>
      </w:r>
      <w:r>
        <w:rPr>
          <w:b/>
          <w:color w:val="000000"/>
          <w:sz w:val="22"/>
          <w:szCs w:val="22"/>
        </w:rPr>
        <w:t xml:space="preserve">Segunda discussão, votação simbólica e redação final dos </w:t>
      </w:r>
      <w:r>
        <w:rPr>
          <w:b/>
          <w:sz w:val="22"/>
          <w:szCs w:val="22"/>
        </w:rPr>
        <w:t>Projetos de Lei n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2, 33 e 34/2020</w:t>
      </w:r>
      <w:r>
        <w:rPr>
          <w:sz w:val="22"/>
          <w:szCs w:val="22"/>
        </w:rPr>
        <w:t xml:space="preserve">, que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423, de 20 de dezembro de 2019, que Concede subvenções sociai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, Vereador Ézio José de Oli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s Projetos de Lei nºs 32, 33 e 34/2020 foram aprovados por 6 votos, ausentes: Luiz Roberto Duarte Chain e Márcia Sebastiana Campos Riças. </w:t>
      </w:r>
      <w:r>
        <w:rPr>
          <w:sz w:val="22"/>
          <w:szCs w:val="22"/>
        </w:rPr>
        <w:t xml:space="preserve">Nada mais havendo a tratar declaro encerrada a reunião, deixo os Vereadores convocados para a </w:t>
      </w:r>
      <w:r>
        <w:rPr>
          <w:b/>
          <w:sz w:val="22"/>
          <w:szCs w:val="22"/>
        </w:rPr>
        <w:t>reunião</w:t>
      </w:r>
      <w:r>
        <w:rPr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Reunião Ordinária, que será realizada no dia 3 de agosto de 2020, às 19h00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3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30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23:00Z</dcterms:created>
  <dc:creator>C.M.AREADO</dc:creator>
  <dc:description/>
  <cp:keywords/>
  <dc:language>en-US</dc:language>
  <cp:lastModifiedBy>danilofugi</cp:lastModifiedBy>
  <cp:lastPrinted>2020-07-16T15:14:00Z</cp:lastPrinted>
  <dcterms:modified xsi:type="dcterms:W3CDTF">2020-07-17T18:30:00Z</dcterms:modified>
  <cp:revision>3</cp:revision>
  <dc:subject/>
  <dc:title>Ata da décima nona reunião ordinária, do primeiro período de sessão legislativa da Câmara Municipal de Areado,</dc:title>
</cp:coreProperties>
</file>