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xta Reunião Extraordinária, do primeiro período de sessão legislativa da Câmara Municipal de Areado, Estado de Minas Gerais. </w:t>
      </w:r>
      <w:r>
        <w:rPr>
          <w:color w:val="000000"/>
        </w:rPr>
        <w:t xml:space="preserve">Aos dezesseis dias do mês de julho, do ano de dois mil e vinte, às quatorze horas, reuniram-se na Câmara Municipal, sob a Presidência do Presidente, Vereador Antônio Borges Camargos, secretariada pelo Vereador Ézio José de Oliveira, presentes também os Vereadores:  Fabiana Vieira dos Santos de Oliveira, Wellington de Paulo Domingues, Roberto César Domingues e Raquel Monteiro de Oliveira e Silveira. Registre-se a ausência do Vereador Luiz Roberto Duarte Chain e Márcia Sebastiana Campos Riças em razão do COVID-19 e ausência do Vereador Alexssander Bueno de Souza. À hora regimental, o Presidente declara aberta a reunião. O Secretário lê a ata da reunião anterior que foi aprovada. Registrando que não houve correspondências Recebidas e Expedidas. </w:t>
      </w:r>
      <w:r>
        <w:rPr>
          <w:b/>
          <w:color w:val="000000"/>
        </w:rPr>
        <w:t xml:space="preserve">ORDEM DO DIA: Parecer, primeira discussão e votação simbólica dos </w:t>
      </w:r>
      <w:r>
        <w:rPr>
          <w:b/>
        </w:rPr>
        <w:t>Projetos de Lei nºs 30 e 31/2020</w:t>
      </w:r>
      <w:r>
        <w:rPr/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Revoga a Lei Municipal nº 1437/2020, que Fixa os subsídios do Prefeito, Vice-Prefeito e Secretários Municipais para o mandato de 2021/2024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Revoga a Lei Municipal nº 1438/2020, que Fixa o subsídio dos Vereadores para a Legislatura 2021/2024</w:t>
      </w:r>
      <w:r>
        <w:rPr>
          <w:i/>
          <w:color w:val="000000"/>
        </w:rPr>
        <w:t>”.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>As Comissões Permanentes emitiram parecer esclarecendo que os</w:t>
      </w:r>
      <w:r>
        <w:rPr>
          <w:b/>
          <w:color w:val="000000"/>
          <w:u w:val="single"/>
        </w:rPr>
        <w:t xml:space="preserve"> Projetos de Lei nºs 30 e 31/2020,</w:t>
      </w:r>
      <w:r>
        <w:rPr>
          <w:color w:val="000000"/>
        </w:rPr>
        <w:t xml:space="preserve"> que, respectivamente,</w:t>
      </w:r>
      <w:r>
        <w:rPr>
          <w:i/>
        </w:rPr>
        <w:t xml:space="preserve"> </w:t>
      </w:r>
      <w:r>
        <w:rPr>
          <w:color w:val="000000"/>
        </w:rPr>
        <w:t xml:space="preserve">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Revoga a Lei Municipal nº 1437/2020, que Fixa os subsídios do Prefeito, Vice-Prefeito e Secretários Municipais para o mandato de 2021/2024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Revoga a Lei Municipal nº 1438/2020, que Fixa o subsídio dos Vereadores para a Legislatura 2021/2024</w:t>
      </w:r>
      <w:r>
        <w:rPr>
          <w:i/>
          <w:color w:val="000000"/>
        </w:rPr>
        <w:t>”</w:t>
      </w:r>
      <w:r>
        <w:rPr/>
        <w:t xml:space="preserve">. O Parecer Jurídico concluíu pela ILEGALIDADE da matéria, no entanto, estas </w:t>
      </w:r>
      <w:r>
        <w:rPr>
          <w:color w:val="000000"/>
        </w:rPr>
        <w:t xml:space="preserve">Comissões opinam pela APROVAÇÃO dos </w:t>
      </w:r>
      <w:r>
        <w:rPr>
          <w:b/>
        </w:rPr>
        <w:t xml:space="preserve">Projetos de Lei ns: 30 e 31/2020, </w:t>
      </w:r>
      <w:r>
        <w:rPr>
          <w:color w:val="000000"/>
        </w:rPr>
        <w:t xml:space="preserve">recomendando-o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O Secretário da Mesa Diretora, Vereador Ézio José de Oliveira registrou que não houve discussões. </w:t>
      </w:r>
      <w:r>
        <w:rPr>
          <w:b/>
        </w:rPr>
        <w:t xml:space="preserve">Colocado em votação simbólica o Parecer aos Projetos de Lei nºs 30 e 31/2020 foi aprovado por 5 votos, ausentes: Luiz Roberto Duarte Chain, Márcia Sebastiana Campos Riças e Alexssander Bueno de Souza. Colocado em primeira votação os Projetos de Lei nºs 30 e 31/2020 foram aprovados por 5 votos, ausentes: Luiz Roberto Duarte Chain, Márcia Sebastiana Campos Riças e Alexssander Bueno de Souza. </w:t>
      </w:r>
      <w:r>
        <w:rPr>
          <w:b/>
          <w:color w:val="000000"/>
        </w:rPr>
        <w:t xml:space="preserve">Parecer, primeira discussão e votação simbólica dos </w:t>
      </w:r>
      <w:r>
        <w:rPr>
          <w:b/>
        </w:rPr>
        <w:t>Projetos de Lei nº</w:t>
      </w:r>
      <w:r>
        <w:rPr/>
        <w:t xml:space="preserve"> 32, 33 e 34/2020, que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423, de 20 de dezembro de 2019, que Concede subvenções sociai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abertura de crédito adicional suplementar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esclarecendo que os </w:t>
      </w:r>
      <w:r>
        <w:rPr>
          <w:b/>
          <w:color w:val="000000"/>
          <w:u w:val="single"/>
        </w:rPr>
        <w:t>Projetos de Lei nºs 32, 33 e 34/2020,</w:t>
      </w:r>
      <w:r>
        <w:rPr>
          <w:color w:val="000000"/>
        </w:rPr>
        <w:t xml:space="preserve">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423, de 20 de dezembro de 2019, que Concede subvenções sociai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abertura de crédito adicional suplementar</w:t>
      </w:r>
      <w:r>
        <w:rPr>
          <w:i/>
          <w:color w:val="000000"/>
        </w:rPr>
        <w:t xml:space="preserve">”.. </w:t>
      </w:r>
      <w:r>
        <w:rPr/>
        <w:t>Encaminhado pela Mensagem nº 14/2020. O Parecer Jurídico concluíu pela LEGALIDADE da matéria, dessa forma esta</w:t>
      </w:r>
      <w:r>
        <w:rPr>
          <w:color w:val="000000"/>
        </w:rPr>
        <w:t xml:space="preserve">s Comissões opinam pela APROVAÇÃO dos </w:t>
      </w:r>
      <w:r>
        <w:rPr>
          <w:b/>
        </w:rPr>
        <w:t xml:space="preserve">Projetos de Lei ns: 32, 33 e 34/2020, </w:t>
      </w:r>
      <w:r>
        <w:rPr>
          <w:color w:val="000000"/>
        </w:rPr>
        <w:t xml:space="preserve">recomendando-o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O Secretário da Mesa Diretora, Vereador Ézio José de Oliveira registrou que não houve discussões. </w:t>
      </w:r>
      <w:r>
        <w:rPr>
          <w:b/>
        </w:rPr>
        <w:t xml:space="preserve">Colocado em votação simbólica o Parecer aos Projetos de Lei nºs 32, 33 e 34/2020 foi aprovado por 5 votos, ausentes: Luiz Roberto Duarte Chain, Márcia Sebastiana Campos Riças e Alexssander Bueno de Souza. Colocado em primeira votação os Projetos de Lei nºs 32, 33 e 34/2020 foram aprovados por 5 votos, ausentes: Luiz Roberto Duarte Chain, Márcia Sebastiana Campos Riças e Alexssander Bueno de Souza. </w:t>
      </w:r>
      <w:r>
        <w:rPr/>
        <w:t xml:space="preserve">Nada mais havendo a tratar declaro encerrada a reunião, deixo os Vereadores convocados para a </w:t>
      </w:r>
      <w:r>
        <w:rPr>
          <w:b/>
          <w:color w:val="000000"/>
        </w:rPr>
        <w:t xml:space="preserve">Reunião Extraordinária, </w:t>
      </w:r>
      <w:r>
        <w:rPr>
          <w:b/>
        </w:rPr>
        <w:t>que será realizada no dia 17 de julho de 2020, às 15h00</w:t>
      </w:r>
      <w:r>
        <w:rPr/>
        <w:t xml:space="preserve">, </w:t>
      </w:r>
      <w:r>
        <w:rPr>
          <w:color w:val="000000"/>
        </w:rPr>
        <w:t xml:space="preserve">para segunda discussões e redação final dos </w:t>
      </w:r>
      <w:r>
        <w:rPr/>
        <w:t xml:space="preserve">Projetos 30, 31, 32, 33 e 34/2020, que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Revoga a Lei Municipal nº 1437/2020, que Fixa os subsídios do Prefeito, Vice-Prefeito e Secretários Municipais para o mandato de 2021/2024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Revoga a Lei Municipal nº 1438/2020, que Fixa o subsídio dos Vereadores para a Legislatura 2021/2024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423, de 20 de dezembro de 2019, que Concede subvenções sociai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abertura de crédito adicional suplementar</w:t>
      </w:r>
      <w:r>
        <w:rPr>
          <w:i/>
          <w:color w:val="000000"/>
        </w:rPr>
        <w:t xml:space="preserve">”. </w:t>
      </w:r>
      <w:r>
        <w:rPr/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5:00Z</dcterms:created>
  <dc:creator>C.M.AREADO</dc:creator>
  <dc:description/>
  <cp:keywords/>
  <dc:language>en-US</dc:language>
  <cp:lastModifiedBy>danilofugi</cp:lastModifiedBy>
  <cp:lastPrinted>2020-07-16T15:14:00Z</cp:lastPrinted>
  <dcterms:modified xsi:type="dcterms:W3CDTF">2020-07-16T18:34:00Z</dcterms:modified>
  <cp:revision>3</cp:revision>
  <dc:subject/>
  <dc:title>Ata da décima nona reunião ordinária, do primeiro período de sessão legislativa da Câmara Municipal de Areado,</dc:title>
</cp:coreProperties>
</file>