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quin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quinze dias do mês de julho, do ano de dois mil e vinte, às quatorze horas, reuniram-se na Câmara Municipal, sob a Presidência do Presidente, Vereador Antônio Borges Camargos, secretariada pelo Vereador Ézio José de Oliveira, presentes também os Vereadores:  Fabiana Vieira dos Santos de Oliveira, Alexssander Bueno de Souza, Roberto César Domingues e Raquel Monteiro de Oliveira e Silveira. Registre-se a ausência do Vereador Luiz Roberto Duarte Chain e Márcia Sebastiana Campos Riças em razão do COVID-19 e ausência do Vereador Wellington de Paulo Domingues. À hora regimental, o Presidente declara aberta a reunião. O Secretário lê a ata da reunião anterior que foi aprovada. Registrando as correspondências </w:t>
      </w:r>
      <w:r>
        <w:rPr>
          <w:b/>
          <w:color w:val="000000"/>
          <w:sz w:val="22"/>
          <w:szCs w:val="22"/>
        </w:rPr>
        <w:t>Recebidas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Protocolo:2233/2020</w:t>
      </w:r>
      <w:r>
        <w:rPr>
          <w:color w:val="000000"/>
          <w:sz w:val="22"/>
          <w:szCs w:val="22"/>
        </w:rPr>
        <w:t xml:space="preserve">, autor: Vereadora Márcia Sebastiana Campos Riças, tipo: Requerimento - sn, assunto: informa que na próxima reunião irá participar normalmente exercendo as funções inerentes ao cargo de vereadora, encaminha termo de responsabilidade em virtude de possuir idade igual ou superior a 60 anos, recebida em 15/07/2020. Não houve correspondências </w:t>
      </w:r>
      <w:r>
        <w:rPr>
          <w:b/>
          <w:bCs/>
          <w:color w:val="000000"/>
          <w:sz w:val="22"/>
          <w:szCs w:val="27"/>
        </w:rPr>
        <w:t>EXPEDIDAS</w:t>
      </w:r>
      <w:r>
        <w:rPr>
          <w:color w:val="000000"/>
          <w:sz w:val="22"/>
          <w:szCs w:val="27"/>
        </w:rPr>
        <w:t xml:space="preserve">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17/2020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Estabelece Diretrizes de elaboração do Orçamento do Município para o exercício de 2021, estabelece procedimentos na execução orçamentária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O Secretário da Mesa Diretora,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o </w:t>
      </w:r>
      <w:r>
        <w:rPr>
          <w:b/>
          <w:color w:val="000000"/>
          <w:sz w:val="22"/>
          <w:szCs w:val="22"/>
        </w:rPr>
        <w:t>Projeto de Lei nº 17/2020</w:t>
      </w:r>
      <w:r>
        <w:rPr>
          <w:b/>
          <w:sz w:val="22"/>
          <w:szCs w:val="22"/>
        </w:rPr>
        <w:t xml:space="preserve"> foi aprovado por 5 votos, ausentes: Luiz Roberto Duarte Chain e Márcia Sebastiana Campos Riças. Colocado em redação final o </w:t>
      </w:r>
      <w:r>
        <w:rPr>
          <w:b/>
          <w:color w:val="000000"/>
          <w:sz w:val="22"/>
          <w:szCs w:val="22"/>
        </w:rPr>
        <w:t xml:space="preserve">Projeto de Lei nº 17/2020 </w:t>
      </w:r>
      <w:r>
        <w:rPr>
          <w:b/>
          <w:sz w:val="22"/>
          <w:szCs w:val="22"/>
        </w:rPr>
        <w:t xml:space="preserve">foi aprovado por 5 votos, ausentes: Luiz Roberto Duarte Chain e Márcia Sebastiana Campos Riças. </w:t>
      </w:r>
      <w:r>
        <w:rPr>
          <w:sz w:val="22"/>
          <w:szCs w:val="22"/>
        </w:rPr>
        <w:t xml:space="preserve">Nada mais havendo a tratar, o Presidente declara encerrada a reunião, agradece a presença de cidadãos presentes, deixando os Vereadores convocados para as </w:t>
      </w:r>
      <w:r>
        <w:rPr>
          <w:b/>
          <w:color w:val="000000"/>
          <w:sz w:val="22"/>
          <w:szCs w:val="22"/>
        </w:rPr>
        <w:t xml:space="preserve">Reuniões Extraordinárias, </w:t>
      </w:r>
      <w:r>
        <w:rPr>
          <w:b/>
          <w:sz w:val="22"/>
          <w:szCs w:val="22"/>
        </w:rPr>
        <w:t>que serão realizada nos dias 16 e 17 de julho de 2020, ambas às 15h00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ara primeira e segunda discussões e redação final dos </w:t>
      </w:r>
      <w:r>
        <w:rPr>
          <w:sz w:val="22"/>
          <w:szCs w:val="22"/>
        </w:rPr>
        <w:t xml:space="preserve">Projetos 30, 31, 32, 33 e 34/2020, que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Revoga a Lei Municipal nº 1437/2020, que Fixa os subsídios do Prefeito, Vice-Prefeito e Secretários Municipais para o mandato de 2021/2024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Revoga a Lei Municipal nº 1438/2020, que Fixa o subsídio dos Vereadores para a Legislatura 2021/2024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423, de 20 de dezembro de 2019, que Concede subvenções sociai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7:00Z</dcterms:created>
  <dc:creator>C.M.AREADO</dc:creator>
  <dc:description/>
  <cp:keywords/>
  <dc:language>en-US</dc:language>
  <cp:lastModifiedBy>danilofugi</cp:lastModifiedBy>
  <cp:lastPrinted>2020-07-16T15:14:00Z</cp:lastPrinted>
  <dcterms:modified xsi:type="dcterms:W3CDTF">2020-07-16T18:16:00Z</dcterms:modified>
  <cp:revision>6</cp:revision>
  <dc:subject/>
  <dc:title>Ata da décima nona reunião ordinária, do primeiro período de sessão legislativa da Câmara Municipal de Areado,</dc:title>
</cp:coreProperties>
</file>