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quar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sete dias do mês de abril, do ano de dois mil e vinte, às dezenove horas, reuniram-se na Câmara Municipal, sob a Presidência do Presidente, Vereador Antônio Borges Camargos, secretariada pelo Vereador Ézio José de Oliveira, presentes também os Vereadores:  Márcia Sebastiana Campos Riças, Fabiana Vieira dos Santos de Oliveira, Alexssander Bueno de Souza, Wellington de Paulo Domingues, Roberto César Domingues e Raquel Monteiro de Oliveira e Silveira. Registre-se a ausência do Vereador Luiz Roberto Duarte Chain. À hora regimental, o Presidente, </w:t>
      </w:r>
      <w:r>
        <w:rPr>
          <w:sz w:val="22"/>
          <w:szCs w:val="22"/>
        </w:rPr>
        <w:t>considerando a urgência e relevante interesse público, considerando a suspensão das Reuniões da Câmara em razão do COVID-19 - Coronavírus, em caráter excepcional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clara aberta a reunião. O Secretário lê a ata da reunião anterior que foi aprovada. Registrando que não houve correspondências recebidas e expedidas. Registre-se que não houve matéria a ser deliberada na </w:t>
      </w:r>
      <w:r>
        <w:rPr>
          <w:b/>
          <w:color w:val="000000"/>
          <w:sz w:val="22"/>
          <w:szCs w:val="22"/>
        </w:rPr>
        <w:t>ORDEM DO DI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da mais havendo a tratar, o Presidente declara encerrada a reunião, agradece a presença de cidadãos presentes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2:00Z</dcterms:created>
  <dc:creator>C.M.AREADO</dc:creator>
  <dc:description/>
  <cp:keywords/>
  <dc:language>en-US</dc:language>
  <cp:lastModifiedBy>danilofugi</cp:lastModifiedBy>
  <cp:lastPrinted>2020-05-11T12:54:00Z</cp:lastPrinted>
  <dcterms:modified xsi:type="dcterms:W3CDTF">2020-05-11T15:54:00Z</dcterms:modified>
  <cp:revision>3</cp:revision>
  <dc:subject/>
  <dc:title>Ata da décima nona reunião ordinária, do primeiro período de sessão legislativa da Câmara Municipal de Areado,</dc:title>
</cp:coreProperties>
</file>