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</w:rPr>
        <w:t>Aos dez dias do mês de fevereiro, do ano de dois mil e vint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Wellington de Paulo Domingues, Alexssander Bueno de Souza, Roberto César Domingues e Raquel Monteiro de Oliveira e Silveira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u w:val="single"/>
        </w:rPr>
        <w:t xml:space="preserve">Requerimento do Sr. </w:t>
      </w:r>
      <w:r>
        <w:rPr>
          <w:b/>
          <w:u w:val="single"/>
        </w:rPr>
        <w:t>João Paulo Ferreira</w:t>
      </w:r>
      <w:r>
        <w:rPr>
          <w:u w:val="single"/>
        </w:rPr>
        <w:t>, para fazer uso da Tribuna Livre</w:t>
      </w:r>
      <w:r>
        <w:rPr/>
        <w:t xml:space="preserve"> da Câmara Municipal para fazer esclarecimentos e pedidos sobre a melhorar a iluminação da academia ao ar livre, uma vez que no período da noite fica praticamente impossível a utilização da academia, localizada em frente ao almoxarifado da Prefeitura.</w:t>
      </w:r>
      <w:r>
        <w:rPr>
          <w:b/>
          <w:color w:val="000000"/>
        </w:rPr>
        <w:t xml:space="preserve"> </w:t>
      </w:r>
      <w:r>
        <w:rPr/>
        <w:t>Com a palavra o</w:t>
      </w:r>
      <w:r>
        <w:rPr>
          <w:u w:val="single"/>
        </w:rPr>
        <w:t xml:space="preserve"> cidadão </w:t>
      </w:r>
      <w:r>
        <w:rPr>
          <w:b/>
          <w:u w:val="single"/>
        </w:rPr>
        <w:t>João Paulo Ferreira</w:t>
      </w:r>
      <w:r>
        <w:rPr/>
        <w:t>, com o prazo de 10 minutos.</w:t>
      </w:r>
      <w:r>
        <w:rPr>
          <w:b/>
          <w:color w:val="000000"/>
        </w:rPr>
        <w:t xml:space="preserve"> </w:t>
      </w:r>
      <w:r>
        <w:rPr>
          <w:color w:val="000000"/>
        </w:rPr>
        <w:t>O</w:t>
      </w:r>
      <w:r>
        <w:rPr>
          <w:b/>
          <w:color w:val="000000"/>
        </w:rPr>
        <w:t xml:space="preserve"> Secretário da Mesa Diretora Vereador Ézio José de Oliveira registrou as discussões: “</w:t>
      </w:r>
    </w:p>
    <w:p>
      <w:pPr>
        <w:pStyle w:val="Normal"/>
        <w:jc w:val="both"/>
        <w:rPr/>
      </w:pPr>
      <w:r>
        <w:rPr>
          <w:i/>
          <w:color w:val="000000"/>
        </w:rPr>
        <w:t>Senhores Vereadores e cidadãos presente nesta seção. Boa noite a todos. Eu João Paulo, venho requerer aos senhores vereadores que formalize requerimento para melhoria da iluminação pública, com a instalação de um ou mais pontos de iluminação na academia ao ar livre, localizada ao lado do almoxarifado da Prefeitura Municipal, na Avenida José Carlos Vieira da Silveira, pois a iluminação existente no local não é satisfatória, o que prejudica todos os usuários, crianças, jovens e idosos. Assim peço encarecidamente o apoio dos Vereadores para que seja feita uma proposta e encaminhada ao Poder Executivo, na pessoa do Excelentíssimo Senhor Prefeito, com a finalidade de melhorar o ambiente, evitar acidentes e trazer segurança aos usuários. Diante do exposto, e mais nada a declarar, agradeço a atenção de todos. Obrigado. O Presidente, Vereador Antônio Borges Camargos, diz: Quero Parabenizar a todos e principalmente ao João Paulo, que fez o uso da Tribuna Livre e não de redes sociais, difamando ou denegrindo a imagem alheia. Nessa Casa, essa cadeira é tão minha quanto de vocês. Somos a favor de toda comunidade, defendemos todo funcionalismo e as mais diversas causas relativas à nossa cidade. Esse requerimento já foi feito em 2017 a Prefeitura Municipal, que já tem o conhecimento, e vai ser feito novamente a reivindicação nas melhorias e iluminação da academia ao ar livre, referente ao requerimento 01/2020. O Vereador Roberto César Domingues diz: O ano passado eu tive com o meu Deputado Ulisses Gomes, onde eu estaria reivindicando duas demandas, e seu assessor esteve aqui semana passada. Na primeira demanda é construção de uma cozinha industrial com dois banheiros para a Associação dos Biscoiteiros, que máximo neste semestre estará vindo o recurso para a construção via Prefeitura e a segunda demanda é arrumar o Córrego da Av. José Carlos Vieira da Silveira, fui lá, tirei fotos e mandei para o deputado, é que a vazão da ponte da bica é pequena e por isso ainda nesse semestre será enviado o recurso para a reforma da referida ponte.</w:t>
      </w:r>
      <w:r>
        <w:rPr>
          <w:b/>
          <w:color w:val="000000"/>
        </w:rPr>
        <w:t>”.</w:t>
      </w:r>
      <w:r>
        <w:rPr>
          <w:color w:val="000000"/>
        </w:rPr>
        <w:t>Registrando as correspondências recebidas e expedidas, em especial: </w:t>
      </w:r>
      <w:r>
        <w:rPr>
          <w:b/>
          <w:bCs/>
          <w:color w:val="000000"/>
        </w:rPr>
        <w:t>Protocolo:2157/2020</w:t>
      </w:r>
      <w:r>
        <w:rPr>
          <w:color w:val="000000"/>
        </w:rPr>
        <w:t>, autor: Neusa Silva Martins - Diretora da EE João Lourenço, tipo: Ofício - 07/2020, assunto: informa que a Escola Estadual João Lourenço estará a disposição para realização do Concurso Público n 01/2019, recebida em 10/02/2020. </w:t>
      </w:r>
      <w:r>
        <w:rPr>
          <w:b/>
          <w:bCs/>
          <w:color w:val="000000"/>
        </w:rPr>
        <w:t>Protocolo:2158/2020</w:t>
      </w:r>
      <w:r>
        <w:rPr>
          <w:color w:val="000000"/>
        </w:rPr>
        <w:t>, autor: Pedro Francisco da Silva - Prefeito Municipal, tipo: Decreto do Executivo - 2347/2020, assunto: Dispõe sobre a forma e condição para pagamento das progressões verticais, horizontais e de titulação aos servidores municipais que adquiriram direito e porventura ainda não tenham recebido os valores retroativos, recebida em 10/02/2020. </w:t>
      </w:r>
      <w:r>
        <w:rPr>
          <w:b/>
          <w:bCs/>
          <w:color w:val="000000"/>
        </w:rPr>
        <w:t>Protocolo:2159/2020</w:t>
      </w:r>
      <w:r>
        <w:rPr>
          <w:color w:val="000000"/>
        </w:rPr>
        <w:t>, autor: Sempre de Areado - Beatriz Aparecida Valini, tipo: Ofício - 04/2020, assunto: requer apoio desta Câmara para concessão de revisão geral anual, observada a igualdade de índice para todos os Servidores Públicos Municipais de Areado, recebida em 07/02/2020. </w:t>
      </w:r>
      <w:r>
        <w:rPr>
          <w:b/>
          <w:bCs/>
          <w:color w:val="000000"/>
        </w:rPr>
        <w:t>Protocolo:2160/2020</w:t>
      </w:r>
      <w:r>
        <w:rPr>
          <w:color w:val="000000"/>
        </w:rPr>
        <w:t>, autor: Ministério Público de MG - Promotoria de Justiça, tipo: Ofício - 29/2020, assunto: comunica o Inquérito Civil n MPMG-0043.17.000187-9 foi arquivado, conforme cópia do arquivamento anexo, recebida em 06/02/2020. </w:t>
      </w:r>
      <w:r>
        <w:rPr>
          <w:b/>
          <w:bCs/>
          <w:color w:val="000000"/>
        </w:rPr>
        <w:t>Protocolo:2161/2020</w:t>
      </w:r>
      <w:r>
        <w:rPr>
          <w:color w:val="000000"/>
        </w:rPr>
        <w:t>, autor: João Paulo Ferreira, tipo: Requerimento - sn, assunto: solicita fazer uso da Tribuna Livre para falar sobre a iluminação da academia ao ar livre, uma vez que no período da noite fica praticamente impossível a utilização da academia, localizada em frente ao almoxarifado da Prefeitura, recebida em 05/02/2020. </w:t>
      </w:r>
      <w:r>
        <w:rPr>
          <w:b/>
          <w:bCs/>
          <w:color w:val="000000"/>
        </w:rPr>
        <w:t>Protocolo:2162/2020</w:t>
      </w:r>
      <w:r>
        <w:rPr>
          <w:color w:val="000000"/>
        </w:rPr>
        <w:t>, autor: Pedro Francisco da Silva - Prefeito Municipal, tipo: Ofício GP - 10/2020, assunto: encaminha documentação para subsidiar audiência pública do terceiro quadrimestre de 2019, recebida em 10/02/2020. </w:t>
      </w:r>
      <w:r>
        <w:rPr>
          <w:b/>
          <w:bCs/>
          <w:color w:val="000000"/>
        </w:rPr>
        <w:t>Protocolo:2163/2020</w:t>
      </w:r>
      <w:r>
        <w:rPr>
          <w:color w:val="000000"/>
        </w:rPr>
        <w:t>, autor: Pedro Francisco da Silva - Prefeito Municipal, tipo: Ofício GP - 11/2020, assunto: solicita substituir os anexos do Projeto de Lei nº 05/2020 por conter erros de digitação, recebida em 10/02/2020. </w:t>
      </w:r>
      <w:r>
        <w:rPr>
          <w:b/>
          <w:bCs/>
          <w:color w:val="000000"/>
        </w:rPr>
        <w:t>EXPEDIDAS: Protocolo:964/2020</w:t>
      </w:r>
      <w:r>
        <w:rPr>
          <w:color w:val="000000"/>
        </w:rPr>
        <w:t>, Destino: Santa Casa de Misericórdia de Areado, tipo: OFÍCIO - 02/2020, assunto: encaminha atestado de funcionamento, expedida em 03/02/2020.  </w:t>
      </w:r>
      <w:r>
        <w:rPr>
          <w:b/>
          <w:bCs/>
          <w:color w:val="000000"/>
        </w:rPr>
        <w:t>Protocolo:966/2020</w:t>
      </w:r>
      <w:r>
        <w:rPr>
          <w:color w:val="000000"/>
        </w:rPr>
        <w:t>, Destino: Pedro Francisco da Silva - Prefeito Municipal, tipo: OFÍCIO - 04/2020, assunto: encaminha Balancetes de dezembro de 2019 e janeiro de 2020, expedida em 04/02/2020. </w:t>
      </w:r>
      <w:r>
        <w:rPr>
          <w:b/>
          <w:color w:val="000000"/>
          <w:u w:val="single"/>
        </w:rPr>
        <w:t>Publicado e encaminhado às Comissões Permanentes o Projeto de Lei nº 11/2020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o Presidente da Câmara Municipal contratar plano Previdência Complementar Aberta, para servidores do Poder Legislativo e dá outras providências</w:t>
      </w:r>
      <w:r>
        <w:rPr>
          <w:i/>
          <w:color w:val="000000"/>
        </w:rPr>
        <w:t xml:space="preserve">”. </w:t>
      </w:r>
      <w:r>
        <w:rPr/>
        <w:t xml:space="preserve">Cumprindo disposições regimentais, art. 27, VIII, a Mesa Diretora apresenta os documentos de receita e despesa da Câmara Municipal, referente ao mês </w:t>
      </w:r>
      <w:r>
        <w:rPr>
          <w:b/>
        </w:rPr>
        <w:t>dezembro de 2019</w:t>
      </w:r>
      <w:r>
        <w:rPr/>
        <w:t xml:space="preserve"> e deixa-os à disposição dos Vereadores para apreciação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Registr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4:00Z</dcterms:created>
  <dc:creator>C.M.AREADO</dc:creator>
  <dc:description/>
  <cp:keywords/>
  <dc:language>en-US</dc:language>
  <cp:lastModifiedBy>danilofugi</cp:lastModifiedBy>
  <cp:lastPrinted>2020-02-10T15:27:00Z</cp:lastPrinted>
  <dcterms:modified xsi:type="dcterms:W3CDTF">2020-02-18T15:17:00Z</dcterms:modified>
  <cp:revision>5</cp:revision>
  <dc:subject/>
  <dc:title>Ata da décima nona reunião ordinária, do primeiro período de sessão legislativa da Câmara Municipal de Areado,</dc:title>
</cp:coreProperties>
</file>