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ta da décima terceira Reunião Ordinária, do segundo período de sessão legislativa da Câmara Municipal de Areado, Estado de Minas Gerais. </w:t>
      </w:r>
      <w:r>
        <w:rPr>
          <w:color w:val="000000"/>
          <w:sz w:val="23"/>
          <w:szCs w:val="23"/>
        </w:rPr>
        <w:t>Aos vinte e oito dias do mês de outubro, do ano de dois mil e dezenove, às dezenove horas, reuniram-se na Câmara Municipal, sob a Presidência do Vereador Antônio Borges Camargos, secretariada pelo Vereador Ézio José de Oliveira, presentes também os Vereadores:  Alexssander Bueno de Souza, Márcia Sebastiana Campos Riças, Luiz Roberto Duarte Chain, Fabiana Vieira dos Santos de Oliveira, Roberto César Domingues, Raquel Monteiro de Oliveira e Silveira e Wellington de Paulo Domingues. Todos presentes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2114/2019</w:t>
      </w:r>
      <w:r>
        <w:rPr>
          <w:color w:val="000000"/>
          <w:sz w:val="23"/>
          <w:szCs w:val="23"/>
        </w:rPr>
        <w:t>, autor: Pedro Francisco da Silva - Prefeito Municipal, tipo: Mensagem - 22/2019, assunto: solicita a alteração do Anexo do Projeto de Lei nº 35/2019 - LOA, recebida em 22/10/2019. </w:t>
      </w:r>
      <w:r>
        <w:rPr>
          <w:b/>
          <w:bCs/>
          <w:color w:val="000000"/>
          <w:sz w:val="23"/>
          <w:szCs w:val="23"/>
        </w:rPr>
        <w:t>Protocolo:2115/2019</w:t>
      </w:r>
      <w:r>
        <w:rPr>
          <w:color w:val="000000"/>
          <w:sz w:val="23"/>
          <w:szCs w:val="23"/>
        </w:rPr>
        <w:t>, autor: Pedro Francisco da Silva - Prefeito Municipal, tipo: Decreto do Executivo - 2312/2019, assunto: Abre crédito adicional suplementar, recebida em 24/10/2019. </w:t>
      </w:r>
      <w:r>
        <w:rPr>
          <w:b/>
          <w:bCs/>
          <w:color w:val="000000"/>
          <w:sz w:val="23"/>
          <w:szCs w:val="23"/>
        </w:rPr>
        <w:t>Protocolo:2116/2019</w:t>
      </w:r>
      <w:r>
        <w:rPr>
          <w:color w:val="000000"/>
          <w:sz w:val="23"/>
          <w:szCs w:val="23"/>
        </w:rPr>
        <w:t>, autor: Sempre de Areado, tipo: Ofício - 10/2019, assunto: agradece por todo apoio que foi dado ao SEMPRE na conquista dos direitos dos servidores públicos do Município de Areado - MG, recebida em 24/10/2019. </w:t>
      </w:r>
      <w:r>
        <w:rPr>
          <w:b/>
          <w:bCs/>
          <w:color w:val="000000"/>
          <w:sz w:val="23"/>
          <w:szCs w:val="23"/>
        </w:rPr>
        <w:t>Protocolo:2117/2019</w:t>
      </w:r>
      <w:r>
        <w:rPr>
          <w:color w:val="000000"/>
          <w:sz w:val="23"/>
          <w:szCs w:val="23"/>
        </w:rPr>
        <w:t xml:space="preserve">, autor: Pedro Francisco da Silva - Prefeito Municipal, tipo: Decreto do Executivo - 2313/2019, assunto: Estabelece data móvel para as comemorações do Dia do Servidor Público, recebida em 25/10/2019.  </w:t>
      </w:r>
      <w:r>
        <w:rPr>
          <w:b/>
          <w:bCs/>
          <w:color w:val="000000"/>
          <w:sz w:val="23"/>
          <w:szCs w:val="23"/>
        </w:rPr>
        <w:t>EXPEDIDAS: Protocolo:946/2019</w:t>
      </w:r>
      <w:r>
        <w:rPr>
          <w:color w:val="000000"/>
          <w:sz w:val="23"/>
          <w:szCs w:val="23"/>
        </w:rPr>
        <w:t>, Destino: Tribunal de Contas do Estado de Minas Gerais, tipo: OFÍCIO - 101/2019, assunto: solicita o reenvio da remessa Acompanhamento Mensal referente ao mês de Maio de 2019, expedida em 22/10/2019. </w:t>
      </w:r>
      <w:r>
        <w:rPr>
          <w:b/>
          <w:bCs/>
          <w:color w:val="000000"/>
          <w:sz w:val="23"/>
          <w:szCs w:val="23"/>
        </w:rPr>
        <w:t>Protocolo:947/2019</w:t>
      </w:r>
      <w:r>
        <w:rPr>
          <w:color w:val="000000"/>
          <w:sz w:val="23"/>
          <w:szCs w:val="23"/>
        </w:rPr>
        <w:t xml:space="preserve">, Destino: Ministério Público do Estado de Minas Gerais - Promotoria de Justiça, tipo: OFÍCIO - 102/2019, assunto: responde ao Ofício 443/2019 - Inquérito Civil MPMG-0043.19.000155-2 encaminhando certidão e cópia de leis, expedida em 23/10/2019. </w:t>
      </w:r>
      <w:r>
        <w:rPr>
          <w:b/>
          <w:color w:val="000000"/>
          <w:sz w:val="23"/>
          <w:szCs w:val="23"/>
        </w:rPr>
        <w:t>Publicada e encaminhada às Comissões Permanentes a Mensagem nº 22/2019</w:t>
      </w:r>
      <w:r>
        <w:rPr>
          <w:color w:val="000000"/>
          <w:sz w:val="23"/>
          <w:szCs w:val="23"/>
        </w:rPr>
        <w:t xml:space="preserve">, que solicita a substituição dos anexos do Projeto de Lei nº 35/2019, de acordo com alterações do TCE-MG.. 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ao Secretário que verifique se há Vereadores inscritos para comunicações</w:t>
      </w:r>
      <w:r>
        <w:rPr>
          <w:color w:val="000000"/>
          <w:sz w:val="23"/>
          <w:szCs w:val="23"/>
        </w:rPr>
        <w:t>. O</w:t>
      </w:r>
      <w:r>
        <w:rPr>
          <w:b/>
          <w:color w:val="000000"/>
          <w:sz w:val="23"/>
          <w:szCs w:val="23"/>
        </w:rPr>
        <w:t xml:space="preserve"> Secretário da Mesa Diretora Vereador Ézio José de Oliveira registrou os oradores inscritos no expediente: </w:t>
      </w:r>
      <w:r>
        <w:rPr>
          <w:color w:val="000000"/>
          <w:sz w:val="23"/>
          <w:szCs w:val="23"/>
        </w:rPr>
        <w:t>“O Vereador Luiz Roberto Duarte Chain diz: Estou muito contente, porque a semana passada foi assinado um convênio com a Aliança no valor de 60.000,00 para fazer dois banheiros e uma sala. Entre esses 15 dias vai ser assinado um convênio com Capetinga para compra de equipamentos agrícolas no valor de 50.000,00 e 100,000,00 para o hospital. E o deputado Betinho me ligou hoje e me disse que vai fazer uma indicação boa para o hospital a partir de janeiro, então fiquei muito contente e gostaria de comunicar isso.”</w:t>
      </w:r>
      <w:r>
        <w:rPr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Registre-se que não houve matéria a ser deliberada na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u w:val="single"/>
        </w:rPr>
        <w:t xml:space="preserve">Ordem do Dia.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3"/>
          <w:szCs w:val="23"/>
        </w:rPr>
        <w:t>próxima</w:t>
      </w:r>
      <w:r>
        <w:rPr>
          <w:color w:val="000000"/>
          <w:sz w:val="23"/>
          <w:szCs w:val="23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24:00Z</dcterms:created>
  <dc:creator>C.M.AREADO</dc:creator>
  <dc:description/>
  <cp:keywords/>
  <dc:language>en-US</dc:language>
  <cp:lastModifiedBy>danilofugi</cp:lastModifiedBy>
  <cp:lastPrinted>2019-11-04T13:09:00Z</cp:lastPrinted>
  <dcterms:modified xsi:type="dcterms:W3CDTF">2019-11-04T16:13:00Z</dcterms:modified>
  <cp:revision>5</cp:revision>
  <dc:subject/>
  <dc:title>Ata da décima nona reunião ordinária, do primeiro período de sessão legislativa da Câmara Municipal de Areado,</dc:title>
</cp:coreProperties>
</file>