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quinta Reunião Ordinária, do segundo período de sessão legislativa da Câmara Municipal de Areado, Estado de Minas Gerais. </w:t>
      </w:r>
      <w:r>
        <w:rPr>
          <w:color w:val="000000"/>
        </w:rPr>
        <w:t>Aos dois dias do mês de setembro, do ano de dois mil e dezenove, às dezenove horas, reuniram-se na Câmara Municipal, sob a Presidência do Vereador Antônio Borges Camargos, secretariada pelo Vereador Ézio José de Oliveira, presentes também os Vereadores:  Luiz Roberto Duarte Chain, Alexssander Bueno de Souza, Márcia Sebastiana Campos Riças, Raquel Monteiro de Oliveira e Silveira, Fabiana Vieira dos Santos de Oliveira, Roberto César Domingues e Wellington de Paulo Domingues. Todos presentes</w:t>
      </w:r>
      <w:r>
        <w:rPr>
          <w:b/>
          <w:color w:val="000000"/>
        </w:rPr>
        <w:t xml:space="preserve">.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2063/2019</w:t>
      </w:r>
      <w:r>
        <w:rPr>
          <w:color w:val="000000"/>
        </w:rPr>
        <w:t>, autor: Pedro Francisco da Silva - Prefeito Municipal, tipo: Ofício GP - 83/2019, assunto: solicita cópia integral do processo de sindicância n 01/2019, recebida em 27/08/2019. </w:t>
      </w:r>
      <w:r>
        <w:rPr>
          <w:b/>
          <w:bCs/>
          <w:color w:val="000000"/>
        </w:rPr>
        <w:t>Protocolo:2064/2019</w:t>
      </w:r>
      <w:r>
        <w:rPr>
          <w:color w:val="000000"/>
        </w:rPr>
        <w:t>, autor: Pedro Francisco da Silva - Prefeito Municipal, tipo: Decreto do Executivo - 2298/2019, assunto: Abre crédito adicional suplementar, recebida em 28/08/2019. </w:t>
      </w:r>
      <w:r>
        <w:rPr>
          <w:b/>
          <w:bCs/>
          <w:color w:val="000000"/>
        </w:rPr>
        <w:t>Protocolo:2065/2019</w:t>
      </w:r>
      <w:r>
        <w:rPr>
          <w:color w:val="000000"/>
        </w:rPr>
        <w:t>, autor: Pedro Francisco da Silva - Prefeito Municipal, tipo: Decreto do Executivo - 2299/2019, assunto: Abre crédito adicional suplementar, recebida em 28/08/2019. </w:t>
      </w:r>
      <w:r>
        <w:rPr>
          <w:b/>
          <w:bCs/>
          <w:color w:val="000000"/>
        </w:rPr>
        <w:t>Protocolo:2066/2019</w:t>
      </w:r>
      <w:r>
        <w:rPr>
          <w:color w:val="000000"/>
        </w:rPr>
        <w:t>, autor: TCE MG, tipo: Convite - sn, assunto: convida para participar de Encontro Técnico TCE-MG em Alfenas MG, nos dias 12 e 13 de setembro de 2019, com o tema Fortalecimento das receitas e o aprimoramento da gestão municipal, recebida em 02/09/2019. </w:t>
      </w:r>
      <w:r>
        <w:rPr>
          <w:b/>
          <w:bCs/>
          <w:color w:val="000000"/>
        </w:rPr>
        <w:t>Protocolo:2067/2019</w:t>
      </w:r>
      <w:r>
        <w:rPr>
          <w:color w:val="000000"/>
        </w:rPr>
        <w:t>, autor: Vereador Roberto César Domingues, tipo: Defesa - sn, assunto: encaminha defesa nos autos do Processo Administrativo Disciplinar n 01/2019, recebida em 02/09/2019. </w:t>
      </w:r>
      <w:r>
        <w:rPr>
          <w:b/>
          <w:bCs/>
          <w:color w:val="000000"/>
        </w:rPr>
        <w:t>Protocolo:2068/2019</w:t>
      </w:r>
      <w:r>
        <w:rPr>
          <w:color w:val="000000"/>
        </w:rPr>
        <w:t xml:space="preserve">, autor: Pastor Presidente - Gustavo Paiva Bento, tipo: Convite - sn, assunto: convida para participar de café da manhã, oportunidade que glorificaremos a Deus em favor do aniversário da nossa cidade, no dia 10 de setembro de 2019, as 08h30, recebida em 02/09/2019. </w:t>
      </w:r>
      <w:r>
        <w:rPr>
          <w:b/>
          <w:color w:val="000000"/>
        </w:rPr>
        <w:t>Expedidas:</w:t>
      </w:r>
      <w:r>
        <w:rPr>
          <w:color w:val="000000"/>
        </w:rPr>
        <w:t xml:space="preserve"> Ofício nº 70/2019, para o Sr. Flávio Rodrigues Gouveia Júnior, reiterando os termos contidos no Ofício 69/2019. À oportunidade, caso o Ex Vereador Flávio, ainda necessite de mais algum documento, gentileza mencionar e enumerar exatamente os documentos, os quais deseja cópia e não de forma genérica requerida. Ofício 74/2019, ao Sr. Prefeito Municipal, que encaminha Quadro de Detalhamento da Despesa do Poder Legislativo (QDD/2020) para consolidar no Orçamento para 2020. Ofício nº 75/2019, à Servidora Municipal Patrícia Eulália Oliveira Souza, que encaminha Ofício  de Comissões Permanentes nº 07/2019 para conhecimento e providências. Ofício nº 76/2019, ao Sr. Prefeito Municipal, que encaminha Ofício sn da Comissão de Sindicância nº 03/2019 para conhecimento e providências. </w:t>
      </w:r>
      <w:r>
        <w:rPr>
          <w:b/>
          <w:color w:val="000000"/>
        </w:rPr>
        <w:t>Publicado e encaminha à Comissão Especial o Projetos de Resolução nº 01/2019,</w:t>
      </w:r>
      <w:r>
        <w:rPr>
          <w:color w:val="000000"/>
        </w:rPr>
        <w:t xml:space="preserve"> que </w:t>
      </w:r>
      <w:r>
        <w:rPr>
          <w:i/>
          <w:color w:val="000000"/>
        </w:rPr>
        <w:t xml:space="preserve">“Aprova Prestação de Contas do Município de Areado, referente ao exercício financeiro de 2017”. </w:t>
      </w:r>
      <w:r>
        <w:rPr>
          <w:b/>
          <w:color w:val="000000"/>
        </w:rPr>
        <w:t xml:space="preserve">Nomeio os Vereadores Alexssander Bueno de Souza, Raquel Monteiro de Oliveira e Silveira e Márcia Sebastiana Campos Riças para comporem a Comissão Especial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os oradores inscritos no expediente: “</w:t>
      </w:r>
      <w:r>
        <w:rPr>
          <w:i/>
          <w:color w:val="000000"/>
        </w:rPr>
        <w:t>O Vereador Antônio Borges Camargos diz: é com muita alegria que me dirijo aos nobres Colegas, para dizer que no dia 28da semana passada, quarta-feira, estive em Belo Horizonte, no gabinete do Deputado Estadual Cássio Soares, juntamente com a diretoria da APAE, assinando um convênio de 35 mil reais que serão utilizados para compra de material pedagógicos. Quero aqui deixar meu agradecimento ao Deputado Estadual Cássio Soares que é um deputado Apaeano e que sempre olha por Areado. No dia 30, também da semana passada, nós recebemos a visita do Deputado Federal Odair Cunha. Eu pude acompanha-lo na entrega oficial das pracinhas dos Bairros Alto da Colina e do Recanto das Flores. Essas pracinhas foram disponibilizadas quando o Deputado era secretário do Governo. Foram reivindicadas pelo vice-prefeito na época, João Gustavo, e após estas entregas nós estivemos lá na Associação dos Biscoiteiros Unidos, cercados de amigos e representantes da Associação dos Moradores do Bairro Gomes, do Lar São Vicente e da APAE. Onde o Deputado reafirmou conosco o compromisso de sempre estar olhando, atendendo e ajudando nosso município. Então quero deixar aqui o meu agradecimento ao deputado federal Odair Cunha. O Vereador Roberto César Domingues diz: Queria agradecer o meu Deputado Federal Odair Cunha, pela visita na nossa cidade, dia 30/08/2019 – sexta-feira, onde entreguei pessoalmente uma demanda de um ônibus para nossa APAE. Onde ele disse que vai se empenhar o máximo para que minha demanda seja atendida. E agradecer todos aqueles que estiveram presentes, na ocasião, a Diretora Claudinele da APAE e o Presidente da Câmara Antônio Borges Camargos e demais lideranças. Obrigado meu Deputado Odair Cunha, por tudo que tem feito por Areado.”</w:t>
      </w:r>
      <w:r>
        <w:rPr>
          <w:b/>
          <w:color w:val="000000"/>
        </w:rPr>
        <w:t>”.</w:t>
      </w:r>
      <w:r>
        <w:rPr>
          <w:i/>
          <w:color w:val="000000"/>
        </w:rPr>
        <w:t xml:space="preserve"> Registre-se que não houve matéria a ser deliberada na </w:t>
      </w:r>
      <w:r>
        <w:rPr>
          <w:b/>
          <w:color w:val="000000"/>
          <w:u w:val="single"/>
        </w:rPr>
        <w:t xml:space="preserve">Ordem do Dia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</w:t>
      </w:r>
      <w:r>
        <w:rPr/>
        <w:t>próxima, que será realizada no dia 11 de setembro de 2019 (quarta-feira) e as Comissões serão no dia 12 de setembro de 2019 (quinta-feira)</w:t>
      </w:r>
      <w:r>
        <w:rPr>
          <w:color w:val="000000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6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08:00Z</dcterms:created>
  <dc:creator>C.M.AREADO</dc:creator>
  <dc:description/>
  <cp:keywords/>
  <dc:language>en-US</dc:language>
  <cp:lastModifiedBy>CamaraAreado</cp:lastModifiedBy>
  <cp:lastPrinted>2019-09-11T19:19:00Z</cp:lastPrinted>
  <dcterms:modified xsi:type="dcterms:W3CDTF">2019-09-11T22:20:00Z</dcterms:modified>
  <cp:revision>7</cp:revision>
  <dc:subject/>
  <dc:title>Ata da décima nona reunião ordinária, do primeiro período de sessão legislativa da Câmara Municipal de Areado,</dc:title>
</cp:coreProperties>
</file>