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ta da quarta Reunião Ordinária, do segundo período de sessão legislativa da Câmara Municipal de Areado, Estado de Minas Gerais. </w:t>
      </w:r>
      <w:r>
        <w:rPr>
          <w:color w:val="000000"/>
        </w:rPr>
        <w:t>Aos vinte e seis dias do mês de agost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 e Wellington de Paulo Domingues. Registre-se a ausência do Vereador Roberto César Domingu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otocolo:2054/2019</w:t>
      </w:r>
      <w:r>
        <w:rPr>
          <w:color w:val="000000"/>
        </w:rPr>
        <w:t>, autor: Mayke Kewin de Oliveira, tipo: Requerimento - sn, assunto: solicita cópia do Ofício 384/2019, cópia da resposta da Mesa Diretora e cópia do Requerimento protocolado nº 2015/2019 para fins de acompanhamento das atividades legislativas, recebida em 20/08/2019. </w:t>
      </w:r>
      <w:r>
        <w:rPr>
          <w:b/>
          <w:bCs/>
          <w:color w:val="000000"/>
        </w:rPr>
        <w:t>Protocolo:2055/2019</w:t>
      </w:r>
      <w:r>
        <w:rPr>
          <w:color w:val="000000"/>
        </w:rPr>
        <w:t>, autor: Ministério Público de MG - Promotoria de Justiça, tipo: Ofício - 400/2019, assunto: informa sobre o arquivamento da NF MPMG-0043.19.000132-1 em 20/08/2019, sobre manifestação anônima direcionada à Ouvidoria do Ministério Público notícia suposta situação de suposta improbidade administrativa atribuída à Chefia do Poder Executivo de Areado e ao Poder Legislativo de Areado, inferindo-se na narrativa que essa se refere a três fatos distintos, a saber: 1) suposto excesso no gasto de pessoal pelo Poder Executivo de Areado; 2) suposto não pagamento de direitos aos servidores do Poder Executivo de Areado; 3) suposta omissão da Câmara Municipal de Areado em fiscalizar o Poder Executivo, na medida em que cinco dos nove Vereadores teriam votado pelo arquivamento da Sindicância 01/2019, instaurada em face do Prefeito de Areado para apurar o suposto excesso de gastos com pessoal, recebida em 21/08/2019. </w:t>
      </w:r>
      <w:r>
        <w:rPr>
          <w:b/>
          <w:bCs/>
          <w:color w:val="000000"/>
        </w:rPr>
        <w:t>Protocolo:2056/2019</w:t>
      </w:r>
      <w:r>
        <w:rPr>
          <w:color w:val="000000"/>
        </w:rPr>
        <w:t>, autor: Pedro Francisco da Silva - Prefeito Municipal, tipo: Ofício GP - 80/2019, assunto: solicita cópia das atas das ultimas sete reuniões da Câmara Municipal, acompanhada das respectivas imagens/áudios para nosso conhecimento, recebida em 20/08/2019. </w:t>
      </w:r>
      <w:r>
        <w:rPr>
          <w:b/>
          <w:bCs/>
          <w:color w:val="000000"/>
        </w:rPr>
        <w:t>Protocolo:2057/2019</w:t>
      </w:r>
      <w:r>
        <w:rPr>
          <w:color w:val="000000"/>
        </w:rPr>
        <w:t>, autor: Vereador Alexssander Bueno de Souza, tipo: Requerimento - sn, assunto: solicita cópia da Orientação da Mesa Diretora para fins de instruir posterior requerimento interno, recebida em 20/08/2019. </w:t>
      </w:r>
      <w:r>
        <w:rPr>
          <w:b/>
          <w:bCs/>
          <w:color w:val="000000"/>
        </w:rPr>
        <w:t>Protocolo:2058/2019</w:t>
      </w:r>
      <w:r>
        <w:rPr>
          <w:color w:val="000000"/>
        </w:rPr>
        <w:t>, autor: Pedro Francisco da Silva - Prefeito Municipal, tipo: Ofício GP - 81/2019, assunto: solicita a retirada de tramitação dos Projetos de Lei nºs 29, 30 e 31/2019, recebida em 22/08/2019. </w:t>
      </w:r>
      <w:r>
        <w:rPr>
          <w:b/>
          <w:bCs/>
          <w:color w:val="000000"/>
        </w:rPr>
        <w:t>Protocolo:2059/2019</w:t>
      </w:r>
      <w:r>
        <w:rPr>
          <w:color w:val="000000"/>
        </w:rPr>
        <w:t>, autor: Pedro Francisco da Silva - Prefeito Municipal, tipo: Decreto do Executivo - 2296/2019, assunto: Dispõe sobre a anulação da licitação modalidade Tomada de Preços nº 01/2019 e dá outras providências, recebida em 26/08/2019. </w:t>
      </w:r>
      <w:r>
        <w:rPr>
          <w:b/>
          <w:bCs/>
          <w:color w:val="000000"/>
        </w:rPr>
        <w:t>Protocolo:2060/2019</w:t>
      </w:r>
      <w:r>
        <w:rPr>
          <w:color w:val="000000"/>
        </w:rPr>
        <w:t>, autor: Pedro Francisco da Silva - Prefeito Municipal, tipo: Decreto do Executivo - 2297/2019, assunto: abre crédito adicional suplementar, recebida em 26/08/2019. </w:t>
      </w:r>
      <w:r>
        <w:rPr>
          <w:b/>
          <w:bCs/>
          <w:color w:val="000000"/>
        </w:rPr>
        <w:t>Protocolo:2061/2019</w:t>
      </w:r>
      <w:r>
        <w:rPr>
          <w:color w:val="000000"/>
        </w:rPr>
        <w:t>, autor: Pedro Francisco da Silva - Prefeito Municipal, tipo: Decreto do Executivo - 2294/2019, assunto: abre crédito adicional suplementar, recebida em 26/08/2019. </w:t>
      </w:r>
      <w:r>
        <w:rPr>
          <w:b/>
          <w:bCs/>
          <w:color w:val="000000"/>
        </w:rPr>
        <w:t>Protocolo:2062/2019</w:t>
      </w:r>
      <w:r>
        <w:rPr>
          <w:color w:val="000000"/>
        </w:rPr>
        <w:t xml:space="preserve">, autor: Pedro Francisco da Silva - Prefeito Municipal, tipo: Decreto do Executivo - 2295/2019, assunto: abre crédito adicional suplementar, recebida em 26/08/2019. </w:t>
      </w:r>
      <w:r>
        <w:rPr>
          <w:b/>
          <w:color w:val="000000"/>
        </w:rPr>
        <w:t>Expedidas:</w:t>
      </w:r>
      <w:r>
        <w:rPr>
          <w:color w:val="000000"/>
        </w:rPr>
        <w:t xml:space="preserve"> Ofício nº 72/2019 – Circular, Assunto: Convida para participar de Reunião Solene de Entrega de Diploma de Honra ao Mérito à Sra. Maria Aparecida de Paula e Souza como reconhecimento do povo de Areado – MG pelos relevantes serviços prestados em prol da comunidade e em especial pelo destaque no desenvolvimento da educação do nosso município. A entrega será no dia 29 de agosto de 2019, às 19h00. Ofício nº 73/2019, ao Sr. Prefeito Municipal, respondendo ao Ofício GP nº 80/2019, encaminhando cópias conforme requerido. </w:t>
      </w:r>
      <w:r>
        <w:rPr>
          <w:b/>
          <w:color w:val="000000"/>
        </w:rPr>
        <w:t>Publicado e encaminha às Comissões Permanentes os Projetos de Lei nº 34/2019,</w:t>
      </w:r>
      <w:r>
        <w:rPr>
          <w:color w:val="000000"/>
        </w:rPr>
        <w:t xml:space="preserve"> que </w:t>
      </w:r>
      <w:r>
        <w:rPr>
          <w:i/>
          <w:color w:val="000000"/>
        </w:rPr>
        <w:t>“</w:t>
      </w:r>
      <w:r>
        <w:rPr>
          <w:i/>
          <w:color w:val="333333"/>
        </w:rPr>
        <w:t>Autoriza contratação temporária por excepcional interesse público</w:t>
      </w:r>
      <w:r>
        <w:rPr>
          <w:i/>
          <w:color w:val="000000"/>
        </w:rPr>
        <w:t xml:space="preserve">” e </w:t>
      </w:r>
      <w:r>
        <w:rPr>
          <w:b/>
          <w:color w:val="000000"/>
        </w:rPr>
        <w:t>Complementar nº 02/2019</w:t>
      </w:r>
      <w:r>
        <w:rPr>
          <w:i/>
          <w:color w:val="000000"/>
        </w:rPr>
        <w:t>, que “</w:t>
      </w:r>
      <w:r>
        <w:rPr>
          <w:i/>
          <w:color w:val="333333"/>
          <w:shd w:fill="FFFFFF" w:val="clear"/>
        </w:rPr>
        <w:t>Altera a Lei Complementar nº 04, de 17 de dezembro de 1991, que Altera o Código Tributário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Leitura e análise da Proposta Orçamentária da Câmara Municipal de Areado para o exercício de 2020. </w:t>
      </w:r>
      <w:r>
        <w:rPr>
          <w:b/>
          <w:u w:val="single"/>
        </w:rPr>
        <w:t>Coloco em discussão a proposta orçamentária</w:t>
      </w:r>
      <w:r>
        <w:rPr/>
        <w:t xml:space="preserve">, alguém deseja discutir? </w:t>
      </w:r>
      <w:r>
        <w:rPr>
          <w:color w:val="000000"/>
        </w:rPr>
        <w:t>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  <w:u w:val="single"/>
        </w:rPr>
        <w:t>Colocado em votação simbólica a proposta orçamentária</w:t>
      </w:r>
      <w:r>
        <w:rPr>
          <w:b/>
        </w:rPr>
        <w:t xml:space="preserve"> foi aprovada por unanimidade de votos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os oradores inscritos no expediente: “</w:t>
      </w:r>
      <w:r>
        <w:rPr>
          <w:i/>
          <w:color w:val="000000"/>
        </w:rPr>
        <w:t>O Vereador Antônio Borges Camargos diz: ‘Nos foi feito um convite pela Diretora da APAE, para participarmos da Semana Nacional da Pessoa com deficiência que está acontecendo agora do dia 21/08 ao dia 28/08. Aproveitar para agradecer o Presidente Sr. Valdomiro e a Diretora Claudinely e em seus nomes cumprimentar a todos os envolvidos. Esta Semana vai nos dar a oportunidade de conhecer e refletir sobre todo o trabalho prestado pela instituição, trazendo inclusão social, combate ao preconceito, dentre outros. Relembrando que amanhã será realizada Missa em ação de graças à Semana Nacional da Pessoa com Deficiência, na sede da APAE, as 09h00. Estamos todos convidados.’</w:t>
      </w:r>
      <w:r>
        <w:rPr>
          <w:b/>
          <w:color w:val="000000"/>
        </w:rPr>
        <w:t>”.</w:t>
      </w:r>
      <w:r>
        <w:rPr>
          <w:i/>
          <w:color w:val="000000"/>
        </w:rPr>
        <w:t xml:space="preserve"> Registre-se que não houve matéria a ser deliberada na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 xml:space="preserve">Reunião Solene de entrega de Diploma de Honra ao Mérito à </w:t>
      </w:r>
      <w:r>
        <w:rPr>
          <w:b/>
        </w:rPr>
        <w:t xml:space="preserve">Sra. Maria Aparecida de Paula e Souza </w:t>
      </w:r>
      <w:r>
        <w:rPr/>
        <w:t>no dia 29 de agosto de 2019, às 19h00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6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19:00Z</dcterms:created>
  <dc:creator>C.M.AREADO</dc:creator>
  <dc:description/>
  <cp:keywords/>
  <dc:language>en-US</dc:language>
  <cp:lastModifiedBy>danilofugi</cp:lastModifiedBy>
  <cp:lastPrinted>2019-09-02T13:17:00Z</cp:lastPrinted>
  <dcterms:modified xsi:type="dcterms:W3CDTF">2019-09-02T16:17:00Z</dcterms:modified>
  <cp:revision>4</cp:revision>
  <dc:subject/>
  <dc:title>Ata da décima nona reunião ordinária, do primeiro período de sessão legislativa da Câmara Municipal de Areado,</dc:title>
</cp:coreProperties>
</file>