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terceira Reunião Ordinária, do segundo período de sessão legislativa da Câmara Municipal de Areado, Estado de Minas Gerais. </w:t>
      </w:r>
      <w:r>
        <w:rPr>
          <w:color w:val="000000"/>
        </w:rPr>
        <w:t>Aos dezenove dias do mês de agosto, do ano de dois mil e dezenove, às dezenove horas, reuniram-se na Câmara Municipal, sob a Presidência do Vereador Antônio Borges Camargos, secretariada pelo Vereador Ézio José de Oliveira, presentes também os Vereadores:  Luiz Roberto Duarte Chain, Alexssander Bueno de Souza, Márcia Sebastiana Campos Riças, Raquel Monteiro de Oliveira e Silveira, Fabiana Vieira dos Santos de Oliveira, Wellington de Paulo Domingues e Roberto César Domingues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048/2019</w:t>
      </w:r>
      <w:r>
        <w:rPr>
          <w:color w:val="000000"/>
        </w:rPr>
        <w:t>, autor: Mayke Kewin de Oliveira, tipo: Requerimento - sn, assunto: solicita cópia de Orientação da Mesa Diretora, dirigida aos cinco vereadores que aprovaram o arquivamento da Sindicância 01/2019, lida na reunião do dia 12 de agosto de 2019, recebida em 13/08/2019. </w:t>
      </w:r>
      <w:r>
        <w:rPr>
          <w:b/>
          <w:bCs/>
          <w:color w:val="000000"/>
        </w:rPr>
        <w:t>Protocolo:2049/2019</w:t>
      </w:r>
      <w:r>
        <w:rPr>
          <w:color w:val="000000"/>
        </w:rPr>
        <w:t>, autor: Pedro Francisco da Silva - Prefeito Municipal, tipo: Ofício GP - 79/2019, assunto: solicita a retirada de tramitação do Projeto de Lei Complementar nº 02/2018, recebida em 13/08/2019.</w:t>
      </w:r>
      <w:r>
        <w:rPr>
          <w:b/>
          <w:bCs/>
          <w:color w:val="000000"/>
        </w:rPr>
        <w:t>Protocolo:2050/2019</w:t>
      </w:r>
      <w:r>
        <w:rPr>
          <w:color w:val="000000"/>
        </w:rPr>
        <w:t>, autor: Ministério Público de MG - Promotoria de Justiça, tipo: Ofício - 384/2019, assunto: requisita informações e documentos sobre o Projeto de Lei nº 01/2019 - Inquérito Civil nº MPMG-0043.17.000078-0, recebida em 14/08/2019. </w:t>
      </w:r>
      <w:r>
        <w:rPr>
          <w:b/>
          <w:bCs/>
          <w:color w:val="000000"/>
        </w:rPr>
        <w:t>Protocolo:2051/2019</w:t>
      </w:r>
      <w:r>
        <w:rPr>
          <w:color w:val="000000"/>
        </w:rPr>
        <w:t>, autor: Lucimar de Oliveira e José Sérgio Sales Vieira, tipo: Requerimento - sn, assunto: requerem providências, uma vez que o Vereador Roberto César Domingues, na reunião do dia 12 de agosto utilizou-se de expressões atentatórias do decoro parlamentar, recebida em 13/08/2019. </w:t>
      </w:r>
      <w:r>
        <w:rPr>
          <w:b/>
          <w:bCs/>
          <w:color w:val="000000"/>
        </w:rPr>
        <w:t>Protocolo:2052/2019</w:t>
      </w:r>
      <w:r>
        <w:rPr>
          <w:color w:val="000000"/>
        </w:rPr>
        <w:t>, autor: Secretaria Municipal de Educação, Esporte e Lazer, tipo: Convite - sn, assunto: convida para torcida no dia 16/08 as 20h00 no Poliesportivo, na final da Copa AMOG de futsal, recebida em 16/08/2019. </w:t>
      </w:r>
      <w:r>
        <w:rPr>
          <w:b/>
          <w:bCs/>
          <w:color w:val="000000"/>
        </w:rPr>
        <w:t>Protocolo:2053/2019</w:t>
      </w:r>
      <w:r>
        <w:rPr>
          <w:color w:val="000000"/>
        </w:rPr>
        <w:t xml:space="preserve">, autor: Polícia Militar de Minas Gerais, tipo: Ofício - 157/2019, assunto: informativo sobre redução da criminalidade violenta na cidade de Areado, recebida em 16/08/2019. </w:t>
      </w:r>
      <w:r>
        <w:rPr>
          <w:b/>
          <w:color w:val="000000"/>
        </w:rPr>
        <w:t>Expedidas:</w:t>
      </w:r>
      <w:r>
        <w:rPr>
          <w:color w:val="000000"/>
        </w:rPr>
        <w:t xml:space="preserve"> Ofício nº 71/2019, </w:t>
      </w:r>
      <w:r>
        <w:rPr/>
        <w:t xml:space="preserve">Enviado ao Exmo. Sr. Vanderson Tadeu de Vasconcelos Promotor de Justiça da Comarca de Areado – MG. </w:t>
      </w:r>
      <w:r>
        <w:rPr>
          <w:b/>
        </w:rPr>
        <w:t xml:space="preserve">Assunto : </w:t>
      </w:r>
      <w:r>
        <w:rPr/>
        <w:t>Responde ao Ofício 384/2019, Inquérito Civil nº MPMG-0043.17.000078-0. "</w:t>
      </w:r>
      <w:r>
        <w:rPr>
          <w:i/>
          <w:color w:val="000000"/>
        </w:rPr>
        <w:t>O Presidente Vereador Antônio Borges Camargos diz ‘Nobres colegas, diante do Ofício 384, que se refere ao inquérito civil, instaurado pelo Ministério Público do Estado de Minas Gerais cabe a mim, mais uma vez, seguindo a orientação que foi feita aos senhores semana passada, pedir a todos que cumpram com seu dever de fiscalizar e de mãos dadas prezem pelo bem do nosso Município, vamos nos empenhar em apurar resultados positivos para nossa cidade e que esses resultados positivos sim, recaiam sobre a nossa cabeça e sobre a cabeça dos nossos filhos que sonham com um Areado melhor, pensem nisso’.</w:t>
      </w:r>
      <w:r>
        <w:rPr>
          <w:b/>
          <w:color w:val="000000"/>
        </w:rPr>
        <w:t>”</w:t>
      </w:r>
      <w:r>
        <w:rPr>
          <w:color w:val="000000"/>
        </w:rPr>
        <w:t xml:space="preserve">. </w:t>
      </w:r>
      <w:r>
        <w:rPr>
          <w:b/>
          <w:color w:val="000000"/>
        </w:rPr>
        <w:t>Fica constituída a Comissão de Sindicância nº 04/2019</w:t>
      </w:r>
      <w:r>
        <w:rPr>
          <w:color w:val="000000"/>
        </w:rPr>
        <w:t xml:space="preserve">, para fiscalizar e acompanhar o índice de gastos com pessoal, uma vez que a Comissão de Sindicância nº 01/2019 foi arquivada sem atender sua finalidade. Formada pelos Vereadores Márcia Sebastiana Campos Riças, Raquel Monteiro de Oliveira e Roberto César Domingues.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os oradores inscritos no expediente: “</w:t>
      </w:r>
      <w:r>
        <w:rPr>
          <w:i/>
        </w:rPr>
        <w:t xml:space="preserve">O Luiz Roberto Duarte Chain diz ‘Vou apenas dizer que o recebimento, que a Câmara, chegou aqui hoje, que atualmente que o índice da folha de pagamento está em cinquenta e quatro virgula zero três, então, isso aqui não é brincadeira gente, isso aqui aumentou e a tendência é aumentar, vai aumentar e não está sendo feita as coisas necessárias para que isso aqui abaixe, dependendo do grau, já aconteceu com outras prefeituras, podem parar de receber verbas estaduais, federais e depois como que a prefeitura vai fazer? Isso aqui tem que abaixar urgentemente, não tem explicação, então vamos torcer pra isso e fazer força para que isso aqui abaixe, muito obrigado.’ </w:t>
      </w:r>
      <w:r>
        <w:rPr>
          <w:b/>
          <w:color w:val="000000"/>
        </w:rPr>
        <w:t>”.</w:t>
      </w:r>
      <w:r>
        <w:rPr>
          <w:i/>
          <w:color w:val="000000"/>
        </w:rPr>
        <w:t xml:space="preserve"> </w:t>
      </w:r>
      <w:r>
        <w:rPr>
          <w:b/>
          <w:color w:val="000000"/>
          <w:u w:val="single"/>
        </w:rPr>
        <w:t>Ordem do Dia: Segunda discussão e votação simbólica do Projeto de Lei nº 06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o Poder Executivo a celebrar convênio de Cooperação com o Estado de Minas Gerais, para o fim de estabelecer colaboração federativa na organização, regulação, fiscalização e prestação dos serviços públicos municipais de abastecimento de água e de esgotamento sanitário, e dá outras providências</w:t>
      </w:r>
      <w:r>
        <w:rPr>
          <w:i/>
          <w:color w:val="000000"/>
        </w:rPr>
        <w:t>”</w:t>
      </w:r>
      <w:r>
        <w:rPr>
          <w:color w:val="000000"/>
        </w:rPr>
        <w:t xml:space="preserve">. Quórum Maioria Simples, Votação simbólica. </w:t>
      </w:r>
      <w:r>
        <w:rPr>
          <w:b/>
        </w:rPr>
        <w:t>Coloc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>O Secretário da Mesa Diretora Vereador Ézio José de Oliveira registrou as discussões: “</w:t>
      </w:r>
      <w:r>
        <w:rPr>
          <w:i/>
        </w:rPr>
        <w:t xml:space="preserve">Luiz Roberto Duarte Chain diz ‘Aquele dia eu falei e eu só não tinha conseguido uma conta de água de uma cidade onde a COPASA faz o tratamento de esgoto, então eu consegui do Carmo do Rio Claro, bate os noventa e cinco por cento certinho, tá aqui, abastecimento de água cento e onze e dezesseis, esgoto dinâmico com coleta e tratamento cento e seis ponto quatorze, são os noventa e cinco por cento que a COPASA gostaria de cobrar da gente, então acho que foi muito bem, muito bem explicado e foi muito bem falado, eu acho que a COPASA não vai fazer gracinha com nosso dinheiro aqui no Areado não. Muito obrigado.’ </w:t>
      </w:r>
      <w:r>
        <w:rPr>
          <w:b/>
          <w:color w:val="000000"/>
        </w:rPr>
        <w:t xml:space="preserve">”. </w:t>
      </w:r>
      <w:r>
        <w:rPr>
          <w:b/>
        </w:rPr>
        <w:t xml:space="preserve">Colocado em Segunda votação simbólica o </w:t>
      </w:r>
      <w:r>
        <w:rPr>
          <w:b/>
          <w:color w:val="000000"/>
          <w:u w:val="single"/>
        </w:rPr>
        <w:t>Projeto de Lei nº 06/2019</w:t>
      </w:r>
      <w:r>
        <w:rPr>
          <w:b/>
        </w:rPr>
        <w:t xml:space="preserve"> foi rejeit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>próxima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6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6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40:00Z</dcterms:created>
  <dc:creator>C.M.AREADO</dc:creator>
  <dc:description/>
  <cp:keywords/>
  <dc:language>en-US</dc:language>
  <cp:lastModifiedBy>CamaraAreado</cp:lastModifiedBy>
  <cp:lastPrinted>2019-08-26T19:07:00Z</cp:lastPrinted>
  <dcterms:modified xsi:type="dcterms:W3CDTF">2019-08-26T22:23:00Z</dcterms:modified>
  <cp:revision>7</cp:revision>
  <dc:subject/>
  <dc:title>Ata da décima nona reunião ordinária, do primeiro período de sessão legislativa da Câmara Municipal de Areado,</dc:title>
</cp:coreProperties>
</file>