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000000"/>
          <w:sz w:val="22"/>
          <w:szCs w:val="22"/>
        </w:rPr>
        <w:t xml:space="preserve">Ata da segunda Reunião Ordinária, do segundo período de sessão legislativa da Câmara Municipal de Areado, Estado de Minas Gerais. </w:t>
      </w:r>
      <w:r>
        <w:rPr>
          <w:color w:val="000000"/>
          <w:sz w:val="22"/>
          <w:szCs w:val="22"/>
        </w:rPr>
        <w:t>Aos doze dias do mês de agosto, do ano de dois mil e dezenove, às dezenove horas, reuniram-se na Câmara Municipal, sob a Presidência do Vereador Antônio Borges Camargos, secretariada pelo Vereador Ézio José de Oliveira, presentes também os Vereadores:  Luiz Roberto Duarte Chain, Alexssander Bueno de Souza, Márcia Sebastiana Campos Riças, Raquel Monteiro de Oliveira e Silveira, Fabiana Vieira dos Santos de Oliveira, Wellington de Paulo Domingues e Roberto César Domingues. Todos presentes</w:t>
      </w:r>
      <w:r>
        <w:rPr>
          <w:b/>
          <w:color w:val="000000"/>
          <w:sz w:val="22"/>
          <w:szCs w:val="22"/>
        </w:rPr>
        <w:t xml:space="preserve">. </w:t>
      </w:r>
      <w:r>
        <w:rPr>
          <w:color w:val="000000"/>
          <w:sz w:val="22"/>
          <w:szCs w:val="22"/>
        </w:rPr>
        <w:t>O Presidente declara aberta a reunião. O Secretário da Mesa Diretora, Vereador Ézio José de Oliveira, lê a ata da reunião anterior, que foi aprovada sem restrições.</w:t>
      </w:r>
      <w:r>
        <w:rPr>
          <w:b/>
          <w:color w:val="000000"/>
          <w:sz w:val="22"/>
          <w:szCs w:val="22"/>
        </w:rPr>
        <w:t xml:space="preserve"> </w:t>
      </w:r>
      <w:r>
        <w:rPr>
          <w:color w:val="000000"/>
          <w:sz w:val="22"/>
          <w:szCs w:val="22"/>
        </w:rPr>
        <w:t xml:space="preserve">Registrando as correspondências recebidas e expedidas, em especial: </w:t>
      </w:r>
      <w:r>
        <w:rPr>
          <w:b/>
          <w:bCs/>
          <w:color w:val="000000"/>
          <w:sz w:val="22"/>
          <w:szCs w:val="22"/>
        </w:rPr>
        <w:t>Protocolo:2044/2019</w:t>
      </w:r>
      <w:r>
        <w:rPr>
          <w:color w:val="000000"/>
          <w:sz w:val="22"/>
          <w:szCs w:val="22"/>
        </w:rPr>
        <w:t>, autor: Mayke Kewin de Oliveira, tipo: Requerimento - sn, assunto: solicita cópia do parecer pela aprovação do projeto de Lei nº 06/2019, emitido pelas Comissões Permanentes, recebida em 07/08/2019. </w:t>
      </w:r>
      <w:r>
        <w:rPr>
          <w:b/>
          <w:bCs/>
          <w:color w:val="000000"/>
          <w:sz w:val="22"/>
          <w:szCs w:val="22"/>
        </w:rPr>
        <w:t>Protocolo:2045/2019</w:t>
      </w:r>
      <w:r>
        <w:rPr>
          <w:color w:val="000000"/>
          <w:sz w:val="22"/>
          <w:szCs w:val="22"/>
        </w:rPr>
        <w:t>, autor: Pedro Francisco da Silva - Prefeito Municipal, tipo: Decreto do Executivo - 2293/2019, assunto: Abre crédito adicional suplementar, recebida em 09/08/2019. </w:t>
      </w:r>
      <w:r>
        <w:rPr>
          <w:b/>
          <w:bCs/>
          <w:color w:val="000000"/>
          <w:sz w:val="22"/>
          <w:szCs w:val="22"/>
        </w:rPr>
        <w:t>Protocolo:2046/2019</w:t>
      </w:r>
      <w:r>
        <w:rPr>
          <w:color w:val="000000"/>
          <w:sz w:val="22"/>
          <w:szCs w:val="22"/>
        </w:rPr>
        <w:t>, autor: Flávio Rodrigues Gouveia Júnior, tipo: Requerimento - sn, assunto: referente ao Ofício 69/2019 da Presidência, requer cópia de documentos solicitados no requerimento protocolado no dia 11/07/2019 ou que seja expedido ofício atestando a não existência dos documentos., recebida em 12/08/2019. </w:t>
      </w:r>
      <w:r>
        <w:rPr>
          <w:b/>
          <w:bCs/>
          <w:color w:val="000000"/>
          <w:sz w:val="22"/>
          <w:szCs w:val="22"/>
        </w:rPr>
        <w:t>Protocolo:2047/2019</w:t>
      </w:r>
      <w:r>
        <w:rPr>
          <w:color w:val="000000"/>
          <w:sz w:val="22"/>
          <w:szCs w:val="22"/>
        </w:rPr>
        <w:t xml:space="preserve">, autor: Mesa Diretora, tipo: Orientação - sn, assunto: orienta os Nobres Vereadores, sobre a Sindicância nº 01/2019, para que atentem ao que dispõe os incisos II e III do art. 12 do Regimento Interno, recebida em 12/08/2019. </w:t>
      </w:r>
      <w:r>
        <w:rPr>
          <w:sz w:val="22"/>
          <w:szCs w:val="22"/>
        </w:rPr>
        <w:t xml:space="preserve">Cumprindo disposições regimentais, art. 27, VIII, a Mesa Diretora apresenta os documentos de receita e despesa da Câmara Municipal, referente ao mês </w:t>
      </w:r>
      <w:r>
        <w:rPr>
          <w:b/>
          <w:sz w:val="22"/>
          <w:szCs w:val="22"/>
        </w:rPr>
        <w:t>julho de 2019</w:t>
      </w:r>
      <w:r>
        <w:rPr>
          <w:sz w:val="22"/>
          <w:szCs w:val="22"/>
        </w:rPr>
        <w:t xml:space="preserve"> e deixa-os à disposição dos Vereadores para apreciação.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ao Secretário que verifique se há Vereadores inscritos para comunicações</w:t>
      </w:r>
      <w:r>
        <w:rPr>
          <w:color w:val="000000"/>
          <w:sz w:val="22"/>
          <w:szCs w:val="22"/>
        </w:rPr>
        <w:t>. O</w:t>
      </w:r>
      <w:r>
        <w:rPr>
          <w:b/>
          <w:color w:val="000000"/>
          <w:sz w:val="22"/>
          <w:szCs w:val="22"/>
        </w:rPr>
        <w:t xml:space="preserve"> Secretário da Mesa Diretora Vereador Ézio José de Oliveira registrou que não houve oradores inscritos no expediente.</w:t>
      </w:r>
      <w:r>
        <w:rPr>
          <w:i/>
          <w:color w:val="000000"/>
          <w:sz w:val="22"/>
          <w:szCs w:val="22"/>
        </w:rPr>
        <w:t xml:space="preserve"> </w:t>
      </w:r>
      <w:r>
        <w:rPr>
          <w:b/>
          <w:color w:val="000000"/>
          <w:sz w:val="22"/>
          <w:szCs w:val="22"/>
          <w:u w:val="single"/>
        </w:rPr>
        <w:t>Ordem do Dia: Parecer, primeira discussão e votação simbólica do Projeto de Lei nº 06/2019</w:t>
      </w:r>
      <w:r>
        <w:rPr>
          <w:color w:val="000000"/>
          <w:sz w:val="22"/>
          <w:szCs w:val="22"/>
        </w:rPr>
        <w:t xml:space="preserve">, que </w:t>
      </w:r>
      <w:r>
        <w:rPr>
          <w:i/>
          <w:color w:val="000000"/>
          <w:sz w:val="22"/>
          <w:szCs w:val="22"/>
        </w:rPr>
        <w:t>“</w:t>
      </w:r>
      <w:r>
        <w:rPr>
          <w:i/>
          <w:color w:val="333333"/>
          <w:sz w:val="22"/>
          <w:szCs w:val="22"/>
          <w:shd w:fill="FFFFFF" w:val="clear"/>
        </w:rPr>
        <w:t>Autoriza o Poder Executivo a celebrar convênio de Cooperação com o Estado de Minas Gerais, para o fim de estabelecer colaboração federativa na organização, regulação, fiscalização e prestação dos serviços públicos municipais de abastecimento de água e de esgotamento sanitário, e dá outras providências</w:t>
      </w:r>
      <w:r>
        <w:rPr>
          <w:i/>
          <w:color w:val="000000"/>
          <w:sz w:val="22"/>
          <w:szCs w:val="22"/>
        </w:rPr>
        <w:t>”</w:t>
      </w:r>
      <w:r>
        <w:rPr>
          <w:color w:val="000000"/>
          <w:sz w:val="22"/>
          <w:szCs w:val="22"/>
        </w:rPr>
        <w:t xml:space="preserve">. Quórum Maioria Simples, Votação simbólica. A Comissão de Legislação, Justiça e Redação e de Finanças, Orçamento e Tomada de Contas emitiu parecer nos seguintes termos: </w:t>
      </w:r>
      <w:r>
        <w:rPr>
          <w:b/>
          <w:i/>
          <w:color w:val="000000"/>
          <w:sz w:val="22"/>
          <w:szCs w:val="22"/>
        </w:rPr>
        <w:t xml:space="preserve">“Autoriza celebrar Convênio” </w:t>
      </w:r>
      <w:r>
        <w:rPr>
          <w:b/>
          <w:color w:val="000000"/>
          <w:sz w:val="22"/>
          <w:szCs w:val="22"/>
          <w:u w:val="single"/>
        </w:rPr>
        <w:t>O Projeto de Lei nº 06/2019,</w:t>
      </w:r>
      <w:r>
        <w:rPr>
          <w:color w:val="000000"/>
          <w:sz w:val="22"/>
          <w:szCs w:val="22"/>
        </w:rPr>
        <w:t xml:space="preserve"> que </w:t>
      </w:r>
      <w:r>
        <w:rPr>
          <w:i/>
          <w:color w:val="000000"/>
          <w:sz w:val="22"/>
          <w:szCs w:val="22"/>
        </w:rPr>
        <w:t>“</w:t>
      </w:r>
      <w:r>
        <w:rPr>
          <w:i/>
          <w:color w:val="333333"/>
          <w:sz w:val="22"/>
          <w:szCs w:val="22"/>
          <w:shd w:fill="FFFFFF" w:val="clear"/>
        </w:rPr>
        <w:t>Autoriza o Poder Executivo a celebrar convênio de Cooperação com o Estado de Minas Gerais, para o fim de estabelecer colaboração federativa na organização, regulação, fiscalização e prestação dos serviços públicos municipais de abastecimento de água e de esgotamento sanitário, e dá outras providências</w:t>
      </w:r>
      <w:r>
        <w:rPr>
          <w:color w:val="333333"/>
          <w:sz w:val="22"/>
          <w:szCs w:val="22"/>
          <w:shd w:fill="FFFFFF" w:val="clear"/>
        </w:rPr>
        <w:t> </w:t>
      </w:r>
      <w:r>
        <w:rPr>
          <w:i/>
          <w:color w:val="000000"/>
          <w:sz w:val="22"/>
          <w:szCs w:val="22"/>
        </w:rPr>
        <w:t>”</w:t>
      </w:r>
      <w:r>
        <w:rPr>
          <w:color w:val="000000"/>
          <w:sz w:val="22"/>
          <w:szCs w:val="22"/>
        </w:rPr>
        <w:t xml:space="preserve"> encaminhado por meio da Mensagem n 05/2019. </w:t>
      </w:r>
      <w:r>
        <w:rPr>
          <w:sz w:val="22"/>
          <w:szCs w:val="22"/>
        </w:rPr>
        <w:t xml:space="preserve">As Comissões de Legislação, Justiça e Redação e de Finanças, Orçamento e Tomada de Contas, considerando que o Parecer Jurídico concluiu pela INCONSTITUCIONALIDADE e ILEGALIDADE da matéria, dessa forma </w:t>
      </w:r>
      <w:r>
        <w:rPr>
          <w:color w:val="000000"/>
          <w:sz w:val="22"/>
          <w:szCs w:val="22"/>
        </w:rPr>
        <w:t xml:space="preserve">opina esta Relatora pela REJEIÇÃO do </w:t>
      </w:r>
      <w:r>
        <w:rPr>
          <w:b/>
          <w:sz w:val="22"/>
          <w:szCs w:val="22"/>
        </w:rPr>
        <w:t>Projeto de Lei n:06/2019</w:t>
      </w:r>
      <w:r>
        <w:rPr>
          <w:sz w:val="22"/>
          <w:szCs w:val="22"/>
        </w:rPr>
        <w:t>,</w:t>
      </w:r>
      <w:r>
        <w:rPr>
          <w:b/>
          <w:sz w:val="22"/>
          <w:szCs w:val="22"/>
        </w:rPr>
        <w:t xml:space="preserve">  </w:t>
      </w:r>
      <w:r>
        <w:rPr>
          <w:color w:val="000000"/>
          <w:sz w:val="22"/>
          <w:szCs w:val="22"/>
        </w:rPr>
        <w:t xml:space="preserve">recomendando-o aos demais Pares.  </w:t>
      </w:r>
      <w:r>
        <w:rPr>
          <w:sz w:val="22"/>
          <w:szCs w:val="22"/>
        </w:rPr>
        <w:t xml:space="preserve">Areado, 06 de agosto de 2019. </w:t>
      </w:r>
      <w:r>
        <w:rPr>
          <w:b/>
          <w:sz w:val="22"/>
          <w:szCs w:val="22"/>
        </w:rPr>
        <w:t>Relatora</w:t>
      </w:r>
      <w:r>
        <w:rPr>
          <w:sz w:val="22"/>
          <w:szCs w:val="22"/>
        </w:rPr>
        <w:t xml:space="preserve">: </w:t>
      </w:r>
      <w:r>
        <w:rPr>
          <w:color w:val="000000"/>
          <w:sz w:val="22"/>
          <w:szCs w:val="22"/>
        </w:rPr>
        <w:t xml:space="preserve">Fabiana Vieira dos Santos de Oliveira. </w:t>
      </w:r>
      <w:r>
        <w:rPr>
          <w:b/>
          <w:sz w:val="22"/>
          <w:szCs w:val="22"/>
        </w:rPr>
        <w:t>PELAS CONCLUSÕES:</w:t>
      </w:r>
      <w:r>
        <w:rPr>
          <w:color w:val="000000"/>
          <w:sz w:val="22"/>
          <w:szCs w:val="22"/>
        </w:rPr>
        <w:t xml:space="preserve"> Roberto César Domingues e </w:t>
      </w:r>
      <w:r>
        <w:rPr>
          <w:sz w:val="22"/>
          <w:szCs w:val="22"/>
        </w:rPr>
        <w:t xml:space="preserve">Wellington de Paulo Domingues. </w:t>
      </w:r>
      <w:r>
        <w:rPr>
          <w:b/>
          <w:sz w:val="22"/>
          <w:szCs w:val="22"/>
          <w:lang w:val="en-US" w:eastAsia="en-US"/>
        </w:rPr>
        <w:t xml:space="preserve">A Comissão de Serviços Públicos Municipais acompanhou na íntegra o parecer pela rejeição do Projeto de Lei nº 06/2019, emitido pelas Comissões acima. </w:t>
      </w:r>
      <w:r>
        <w:rPr>
          <w:sz w:val="22"/>
          <w:szCs w:val="22"/>
          <w:lang w:val="en-US" w:eastAsia="en-US"/>
        </w:rPr>
        <w:t xml:space="preserve">Relator </w:t>
      </w:r>
      <w:r>
        <w:rPr>
          <w:b/>
          <w:sz w:val="22"/>
          <w:szCs w:val="22"/>
          <w:lang w:val="en-US" w:eastAsia="en-US"/>
        </w:rPr>
        <w:t xml:space="preserve">Alexssander Bueno de Souza. </w:t>
      </w:r>
      <w:r>
        <w:rPr>
          <w:sz w:val="22"/>
          <w:szCs w:val="22"/>
          <w:lang w:val="en-US" w:eastAsia="en-US"/>
        </w:rPr>
        <w:t>PELAS CONCLUSÕES</w:t>
      </w:r>
      <w:r>
        <w:rPr>
          <w:b/>
          <w:sz w:val="22"/>
          <w:szCs w:val="22"/>
          <w:lang w:val="en-US" w:eastAsia="en-US"/>
        </w:rPr>
        <w:t xml:space="preserve">: Márcia Sebastiana Campos Riças e Raquel Monteiro de Oliveira e Silveira. </w:t>
      </w:r>
      <w:r>
        <w:rPr>
          <w:b/>
          <w:sz w:val="22"/>
          <w:szCs w:val="22"/>
        </w:rPr>
        <w:t>Coloc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color w:val="000000"/>
          <w:sz w:val="22"/>
          <w:szCs w:val="22"/>
        </w:rPr>
        <w:t xml:space="preserve">O Secretário da Mesa Diretora Vereador Ézio José de Oliveira registrou as discussões </w:t>
      </w:r>
      <w:r>
        <w:rPr>
          <w:b/>
          <w:i/>
          <w:color w:val="000000"/>
          <w:sz w:val="22"/>
          <w:szCs w:val="22"/>
        </w:rPr>
        <w:t>“</w:t>
      </w:r>
      <w:r>
        <w:rPr>
          <w:b/>
          <w:i/>
          <w:sz w:val="22"/>
          <w:szCs w:val="22"/>
        </w:rPr>
        <w:t>Raquel Monteiro de Oliveira e Silveira diz</w:t>
      </w:r>
      <w:r>
        <w:rPr>
          <w:i/>
          <w:sz w:val="22"/>
          <w:szCs w:val="22"/>
        </w:rPr>
        <w:t xml:space="preserve">: “Senhor Presidente, nobres colegas, público presente, é um prazer recebe-los nesta Casa, a Casa é de vocês, é lugar do povo, todos me conhecem aqui, pra muitos já dei aula, sou professora de química pelo estado, eu faço parte das comissões dessa casa, eu quero deixar claro a situação do esgoto no município de areado, eu, Raquel, cidadã, bem como vereadora, eu acho de extrema necessidade um tratamento de esgoto no município, certo? Bem como, só que, tem um porém, quem fará esse tratamento de esgoto? Eu não estou aqui pra defender concessão nenhuma, nem com a empresa A, nem com empresa B, nem com a empresa C, acho, vivo ensinando meus alunos a fazer sabão, sabão de abacate, sabão de mandioca, sabão de bicarbonato, pra que? Pra não jogar óleo no meio ambiente, então como professora, como vereadora, independente de eu estar nessa Casa ou não, eu vou lutar para que seja feito um tratamento de esgoto no município, mas de extrema importância, quem vai assumir isso daí? Isso é uma responsabilidade de todos nós, certo? Então queria deixar muito claro isso, acho eu, nós estudamos isso aí nas comissões, meus pareceres na comissão foram favoráveis, porem nós estamos nas comissões para estudar o Projeto, depois estudando, viabilizando, estamos, não só Areado, são todas as cidades, estamos vivendo um período muito difícil financeiramente, então eu acho que nas atuais circunstâncias, não cabe, nesse exato momento, fazer uma concessão independente da empresa A para tratamento de esgoto, que vai recair sobre o consumidor, certo? Porem eu acho e peço, eu vivo acompanhando esse tratamento de esgoto, eu tenho outras lutas também, regulamentação de plantão de farmácia, transporte universitário, até hoje não consegui nada ainda, certo? Não consegui nada ainda, vou, já fui procurar saber em Extrema como funciona o tratamento de esgoto lá, existem ONGs para isso, a gente precisa correr atrás, deixar bem clara a situação, eu acho de extrema necessidade que seja feito um tratamento de esgoto no Município, certo? Quem fará? Empresa A? empresa B? empresa C? não sei, não sei dizer, mas estou disposta a pedir ajuda de quem for, vamos em tal lugar, vamos acompanhar, vamos fazer isso, vamos sim, hoje na atual circunstância, que vive o Município, sem emprego, muitos não tem emprego, isso iria pesar no bolso do consumidor, então para o momento, eu também vou rejeitar o projeto, juntamente com meus colegas, que acredito que fará isso, não podemos deixar essa bandeira morrer, nós não podemos deixar o município passar, como diz, estamos no século XXI, passar como diz, não vai tratar esgoto, nós temos crianças, eu tenho filhos, então isso é de extrema importância, é uma causa que a gente tem que abraçar, a causa do meio ambiente, mas na atual circunstância eu vou acompanhar os meus colegas, principalmente por conta da crise financeira que estamos vivendo no país, mas não podemos deixar de pensar em fazer esse tratamento de esgoto. Estas são as minhas palavras, obrigada a todos.” </w:t>
      </w:r>
      <w:r>
        <w:rPr>
          <w:b/>
          <w:i/>
          <w:sz w:val="22"/>
          <w:szCs w:val="22"/>
        </w:rPr>
        <w:t>Roberto César Domingues diz:</w:t>
      </w:r>
      <w:r>
        <w:rPr>
          <w:i/>
          <w:sz w:val="22"/>
          <w:szCs w:val="22"/>
        </w:rPr>
        <w:t xml:space="preserve"> “Senhor Presidente, caros colegas, público presente, a todos de Casa, estou meio nervoso, não gosto de falar muito, mas vou falar um pouquinho, eu acho o seguinte: o que estamos vivendo hoje aqui em Areado, do jeito que está, é por causa dessa ‘politiquinha’, sabe essa ‘politiquinha’? Um não quer deixar o outro fazer, se o ‘Joãozinho’ fizer o ‘Zezinho’ ganha vantagem, se o ‘Zezinho não fizer o ‘Joãozinho’ ganha, aí o que acontece, todo mundo gosta de criticar, xingar e falar, porque? Se nós não mudarmos nosso conceito dessa ‘politiquinha’ que está vivendo no Areadinho, nós vamos só afundar, vocês podem ter certeza que envolta aqui da nossa Areado, está bem melhor que Areado, porque ninguém quer ajudar o outro, só quer criticar, xingar e falar, não quer ajudar, o que acontece é o seguinte: agora vou falar do esgoto, eu sou contra o esgoto, pelo seguinte, eu acho que a taxa de esgoto de noventa e cinco por cento tá meio exagerada, tá alta, mas não pode ficar sem esgoto no Areado não pode gente, eu tenho um molequinho de 8 anos e uma menina de sete aninhos, daqui 20 anos, como vai estar nossa cidade? Como vai estar? O negócio é o seguinte, enquanto não acabar essa ‘politiquinha’ que está na nossa cidade de Areado, o Areado não vai decolar” </w:t>
      </w:r>
      <w:r>
        <w:rPr>
          <w:b/>
          <w:i/>
          <w:sz w:val="22"/>
          <w:szCs w:val="22"/>
        </w:rPr>
        <w:t>Luiz Roberto Duarte Chain</w:t>
      </w:r>
      <w:r>
        <w:rPr>
          <w:i/>
          <w:sz w:val="22"/>
          <w:szCs w:val="22"/>
        </w:rPr>
        <w:t xml:space="preserve"> diz o seguinte: “Senhor Presidente, caros colegas e público presente, esse assunto COPASA rendeu muita coisa e eu vou falar muita coisa também, veio um pessoal da COPASA aqui fazer a explicação, uma diretora da COPASA especificou o seguinte: que a COPASA é uma empresa pública, falei tudo bem, se é público pode fornecer o que a gente quiser, certo? Perguntei para ela qual é o orçamento, quanto a COPASA faturava por mês, por ano no Areado ao mês, ela falou assim: nós não podemos dizer isso, porque se o senhor quiser saber tem que ser por escrito. Então essa empresa sua não é pública, tudo bem, começou por aí, a COPASA é o seguinte, essa firma, tudo que a prefeitura fazer, tiver que fazer, tem que ter licitação, a COPASA não participa de licitação, espera aí, não participa é azar dela então, não são obrigados a participar. E pela lei 11455 é obrigatório a ter licitação, isso aí, se alguém aceitasse a COPASA para fazer isso e fizesse uma denúncia ao Promotor Público iria ferrar a gente, porque tem que ter licitação, tudo bem, aí eu fiquei encabulado com aquilo, peguei e resolvi fazer o seguinte, eu tenho um amigo que trabalha na Prefeitura de Pouso Alegre, liguei pra ele, porque já tinha saído um tempo atrás aí, uma reportagem do prefeito dizendo o quê que a COPASA estava fazendo com a cidade de Pouso Alegre, ele falou assim. Betinho eu vou mandar pra você os vídeos que você já tem, mas em todo caso vou mandar pra você. Mandou pra mim, então coincidiu, bateu com aquilo. O Prefeito de Pouso Alegre vai acabar com o convênio com a COPASA, a COPASA destruiu a cidade inteirinha com buraco, faz buraco e não conserta, então, o quê que a COPASA quer? Quer chegar aqui e pegar o dinheiro nosso? Você imagina, aqui em Areado tem cinco mil, trezentos e cinquenta casas, colocar por mês isso aí, quanto que dá por ano? Em muitos anos quanto que a COPASA vai faturar no Areado. Então aí com o de Pouso Alegre eu já fiquei tranquilo, aí o de Alfenas, encontrei com dois Vereadores lá na Prefeitura de Alfenas, um virou pra mim e falou assim, Betinho foge da COPASA. Tá escrito aqui, se alguém num tá aqui, foge da COPASA, até hoje ela faz tratamento aqui e ainda joga o esgoto na represa ainda. Foi o que ele me falou, e, ainda, falou assim, uns três ou quatro meses teve uma passeata lá contra a COPASA, então o quê que aconteceu, a COPASA cobrou uma coisa a mais da Prefeitura de Alfenas, então a Prefeitura de Alfenas recebeu o dinheiro, então está tudo desse jeito, pra você ter uma ideia, Elói Mendes, Paraguaçú, Fama não é COPASA é outras empresas, a conta de água de Elói Mendes para Alfenas é cinquenta por cento, é metade do preço que paga em Alfenas que paga lá em Elói Mendes, em Poços de Caldas é trinta e cinco por cento que paga lá. O gente, não quer participar de nada, ainda quer chegar aqui e cobrar trinta e cinco por cento e depois noventa e cinco por cento em cima de nós. Que precisa fazer um esgoto precisa, só que tem muito jeito de fazer esgoto, tem muitos jeitos de fazer, mas não nesse preço que a gente estava pagando, que o povo iria pagar, agora estamos aqui para não deixar o povo ser prejudicado também não, chega, chega disso, chega, então eu só queria dizer o seguinte, eu fiz isso e fiquei muito contente dos outros colegas terem chegado a essa conclusão. Porque fazer uma coisa com a COPASA que não participa de licitação, o gente, uma firma que não participa de licitação não pode fazer nada, fica fora de tudo. Então estou muito contente, eu queria dizer isso pra vocês, sei lá, espero que mais pra frente, hoje existe muitos jeitos de fazer um negócio, tem financiamento pra cá, financiamento pra lá, à vontade, só depende da vontade do Poder Executivo, se tiver a vontade, a própria Prefeitura faz isso, não precisa pegar gente de fora não, pra você ter uma ideai, Poços de Caldas é feito pela cidade a SAE e em muitas cidades, Capitólio tem nove mil habitantes, quem faz o tratamento de esgoto lá, eu fui ver, quem faz o tratamento de esgoto, é a Prefeitura, gastou dois milhões e meio para fazer o tratamento de esgoto, o gente, quanto que ia pagar para a COPASA, vamos fazer lá também, vamos dar um jeito, existe modos, muitos tipos de financiamento, então vamos estudar isso aí, vamos aprovar, se for preciso da ajuda do Legislativo nós vamos estar aqui pra ajudar eles conforme for preciso, agora eu só não iria deixar de falar isso se deixasse a COPASA falar isso, é só isso, muito obrigado. Boa noite. Esqueci de falar uma coisa, eu gostaria que o Presidente colocasse na ata pra mim isso e no que eu falei agora não dou aparte para ninguém, muito obrigado” </w:t>
      </w:r>
      <w:r>
        <w:rPr>
          <w:b/>
          <w:i/>
          <w:sz w:val="22"/>
          <w:szCs w:val="22"/>
        </w:rPr>
        <w:t>Ézio José de Oliveira diz</w:t>
      </w:r>
      <w:r>
        <w:rPr>
          <w:i/>
          <w:sz w:val="22"/>
          <w:szCs w:val="22"/>
        </w:rPr>
        <w:t xml:space="preserve">: “Excelentíssimo Presidente, nobres colegas e público presente, o que está acontecendo nessa lei aqui é o seguinte: a gente tem aqui um advogado, que dá o parecer para gente, então é fácil trabalhar, estamos aqui para cumprir a lei, o projeto está ilegal, está inconstitucional, então o que que acontece está ilegal e inconstitucional não tem como passar e devido a isso a gente tem que agradecer vocês da população que reivindicaram isso, certo? Obrigado a vocês também pela presença e voltem sempre, muito obrigado”. </w:t>
      </w:r>
      <w:r>
        <w:rPr>
          <w:b/>
          <w:i/>
          <w:sz w:val="22"/>
          <w:szCs w:val="22"/>
        </w:rPr>
        <w:t>O Vereador Antônio Borges Camargos diz:</w:t>
      </w:r>
      <w:r>
        <w:rPr>
          <w:i/>
          <w:sz w:val="22"/>
          <w:szCs w:val="22"/>
        </w:rPr>
        <w:t xml:space="preserve"> “Nobres colegas e público presente, A Mesa fez uma orientação a alguns Vereadores, do qual eu vou ler alguns artigos que tem muito a ver com as causas que estamos discutindo, o Art. 12 do Regimento Interno fala que  </w:t>
      </w:r>
      <w:r>
        <w:rPr>
          <w:i/>
          <w:color w:val="000000"/>
          <w:sz w:val="22"/>
          <w:szCs w:val="22"/>
        </w:rPr>
        <w:t>Cabe ao Poder Legislativo que é exercido pela Câmara Municipal, deliberar sobre tudo que diz respeito ao peculiar interesse do Município, principalmente o exercício das seguintes funções: II – Fiscalizadora - controle da Administração local, principalmente quanto à execução orçamentária e ao julgamento das contas apresentadas pelo Prefeito e as da própria Câmara Municipal, mediante auxílio do Tribunal de Contas do Estado; III - Controle externo - na vigilância dos negócios do Executivo em geral, sob os prismas da legalidade, impessoalidade, moralidade e da ética política-administrativa; Ou seja, nós temos que governar sim, mas sempre pensando na população, em comum acordo com a população, não é isso? E é isso que nós vamos fazer aqui, enquanto pelo menos essa Mesa estiver presente. Essa Orientação não cabe discussão, essa Orientação cabe a cada Vereador honrar o voto que lhe foi concedido e ser um fiscal do povo, é o que eu tinha pra dizer, desejo a todos uma boa noite e deixo encerrada a reunião.</w:t>
      </w:r>
      <w:r>
        <w:rPr>
          <w:i/>
          <w:sz w:val="22"/>
          <w:szCs w:val="22"/>
        </w:rPr>
        <w:t>”</w:t>
      </w:r>
      <w:r>
        <w:rPr>
          <w:b/>
          <w:color w:val="000000"/>
          <w:sz w:val="22"/>
          <w:szCs w:val="22"/>
        </w:rPr>
        <w:t xml:space="preserve">”. </w:t>
      </w:r>
      <w:r>
        <w:rPr>
          <w:b/>
          <w:sz w:val="22"/>
          <w:szCs w:val="22"/>
        </w:rPr>
        <w:t xml:space="preserve">Colocado em votação simbólica o parecer ao </w:t>
      </w:r>
      <w:r>
        <w:rPr>
          <w:b/>
          <w:color w:val="000000"/>
          <w:sz w:val="22"/>
          <w:szCs w:val="22"/>
          <w:u w:val="single"/>
        </w:rPr>
        <w:t>Projeto de Lei nº 06/2019</w:t>
      </w:r>
      <w:r>
        <w:rPr>
          <w:b/>
          <w:sz w:val="22"/>
          <w:szCs w:val="22"/>
        </w:rPr>
        <w:t xml:space="preserve"> foi aprovado por unanimidade de votos. Colocado em primeira votação simbólica o </w:t>
      </w:r>
      <w:r>
        <w:rPr>
          <w:b/>
          <w:color w:val="000000"/>
          <w:sz w:val="22"/>
          <w:szCs w:val="22"/>
          <w:u w:val="single"/>
        </w:rPr>
        <w:t>Projeto de Lei nº 06/2019</w:t>
      </w:r>
      <w:r>
        <w:rPr>
          <w:b/>
          <w:sz w:val="22"/>
          <w:szCs w:val="22"/>
        </w:rPr>
        <w:t xml:space="preserve"> foi rejeitado por unanimidade de votos. </w:t>
      </w:r>
      <w:r>
        <w:rPr>
          <w:color w:val="000000"/>
          <w:sz w:val="22"/>
          <w:szCs w:val="22"/>
        </w:rPr>
        <w:t xml:space="preserve">Nada mais havendo a tratar, o Presidente declara encerrada a reunião, agradece a presença de cidadãos presentes e deixa os Vereadores convocados para a </w:t>
      </w:r>
      <w:r>
        <w:rPr>
          <w:sz w:val="22"/>
          <w:szCs w:val="22"/>
        </w:rPr>
        <w:t xml:space="preserve">Reunião Solene de entrega de </w:t>
      </w:r>
      <w:r>
        <w:rPr>
          <w:sz w:val="22"/>
          <w:szCs w:val="22"/>
          <w:lang w:val="pt-PT"/>
        </w:rPr>
        <w:t xml:space="preserve">Título de “Cidadão Honorário Areadense” ao Promotor de Justiça, </w:t>
      </w:r>
      <w:r>
        <w:rPr>
          <w:b/>
          <w:sz w:val="22"/>
          <w:szCs w:val="22"/>
          <w:lang w:val="pt-PT"/>
        </w:rPr>
        <w:t>Doutor Vanderson Tadeu de Vasconcelos</w:t>
      </w:r>
      <w:r>
        <w:rPr>
          <w:b/>
          <w:sz w:val="22"/>
          <w:szCs w:val="22"/>
        </w:rPr>
        <w:t xml:space="preserve">. </w:t>
      </w:r>
      <w:r>
        <w:rPr>
          <w:sz w:val="22"/>
          <w:szCs w:val="22"/>
        </w:rPr>
        <w:t>No dia 14 de agosto de 2019, às 19h00</w:t>
      </w:r>
      <w:r>
        <w:rPr>
          <w:color w:val="000000"/>
          <w:sz w:val="22"/>
          <w:szCs w:val="22"/>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Antônio Borges Camargos</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Luiz Roberto Duarte Chain</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Ézio José de Oli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Alexssander Bueno de Souz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Wellington de Paulo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p>
            <w:pPr>
              <w:pStyle w:val="Normal"/>
              <w:tabs>
                <w:tab w:val="clear" w:pos="709"/>
                <w:tab w:val="left" w:pos="0" w:leader="none"/>
                <w:tab w:val="left" w:pos="50" w:leader="none"/>
              </w:tabs>
              <w:jc w:val="center"/>
              <w:rPr>
                <w:color w:val="000000"/>
                <w:sz w:val="22"/>
                <w:szCs w:val="22"/>
              </w:rPr>
            </w:pPr>
            <w:r>
              <w:rPr>
                <w:color w:val="000000"/>
                <w:sz w:val="22"/>
                <w:szCs w:val="22"/>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berto César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Fabiana Vieira dos Santos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footerReference w:type="default" r:id="rId3"/>
      <w:type w:val="nextPage"/>
      <w:pgSz w:w="11906" w:h="16838"/>
      <w:pgMar w:left="1418" w:right="425" w:gutter="0" w:header="720" w:top="1276" w:footer="720" w:bottom="776"/>
      <w:pgNumType w:start="2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63</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41:00Z</dcterms:created>
  <dc:creator>C.M.AREADO</dc:creator>
  <dc:description/>
  <cp:keywords/>
  <dc:language>en-US</dc:language>
  <cp:lastModifiedBy>danilofugi</cp:lastModifiedBy>
  <cp:lastPrinted>2019-08-19T14:02:00Z</cp:lastPrinted>
  <dcterms:modified xsi:type="dcterms:W3CDTF">2019-08-19T17:02:00Z</dcterms:modified>
  <cp:revision>4</cp:revision>
  <dc:subject/>
  <dc:title>Ata da décima nona reunião ordinária, do primeiro período de sessão legislativa da Câmara Municipal de Areado,</dc:title>
</cp:coreProperties>
</file>