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quinta Reunião Ordinária, do primeiro período de sessão legislativa da Câmara Municipal de Areado, Estado de Minas Gerais. </w:t>
      </w:r>
      <w:r>
        <w:rPr>
          <w:color w:val="000000"/>
        </w:rPr>
        <w:t xml:space="preserve">Aos seis dias do mês de março, do ano de dois mil e dezenove, às dezenove horas, reuniram-se na Câmara Municipal, sob a Presidência do Presidente, Vereador Antônio Borges Camargos, secretariada pelo Vereador Ézio José de Oliveira, presentes também os Vereadores: Fabiana Vieira dos Santos de Oliveira, Luiz Roberto Duarte Chain, Alexssander Bueno de Souza, Márcia Sebastiana Campos Riças, Raquel Monteiro de Oliveira e Silveira, Wellington de Paulo Domingues e Roberto César Domingues. Todos presentes. A hora regimental, o Presidente declara aberta a reunião. O Secretário lê a ata da reunião anterior, que foi aprovada sem restrições. </w:t>
      </w:r>
      <w:bookmarkStart w:id="0" w:name="_GoBack"/>
      <w:bookmarkEnd w:id="0"/>
      <w:r>
        <w:rPr>
          <w:color w:val="000000"/>
        </w:rPr>
        <w:t xml:space="preserve">Registrando as correspondências recebidas e expedidas, em especial: </w:t>
      </w:r>
      <w:r>
        <w:rPr>
          <w:b/>
          <w:bCs/>
          <w:color w:val="000000"/>
          <w:szCs w:val="27"/>
        </w:rPr>
        <w:t>Protocolo:1955/2019</w:t>
      </w:r>
      <w:r>
        <w:rPr>
          <w:color w:val="000000"/>
          <w:szCs w:val="27"/>
        </w:rPr>
        <w:t>, autor: Pedro Francisco da Silva - Prefeito Municipal, tipo: Ofício GP - 28/2019, assunto: solicita convocação extraordinária da Câmara Municipal e regime de urgência na aprovação de projeto de Lei nº 01/2019, que Autoriza prorrogação de contratos temporários por excepcional interesse público, recebida em 27/02/2019. </w:t>
      </w:r>
      <w:r>
        <w:rPr>
          <w:b/>
          <w:bCs/>
          <w:color w:val="000000"/>
          <w:szCs w:val="27"/>
        </w:rPr>
        <w:t>Protocolo:1956/2019</w:t>
      </w:r>
      <w:r>
        <w:rPr>
          <w:color w:val="000000"/>
          <w:szCs w:val="27"/>
        </w:rPr>
        <w:t>, autor: Deputado Estadual Professor Cleiton, tipo: Ofício Circular - 04/2019, assunto: informa sobre a posse para o mandato junto à Assembleia Legislativa de MG e coloca a disposição da Câmara, recebida em 27/02/2019. </w:t>
      </w:r>
      <w:r>
        <w:rPr>
          <w:b/>
          <w:bCs/>
          <w:color w:val="000000"/>
          <w:szCs w:val="27"/>
        </w:rPr>
        <w:t>Protocolo:1957/2019</w:t>
      </w:r>
      <w:r>
        <w:rPr>
          <w:color w:val="000000"/>
          <w:szCs w:val="27"/>
        </w:rPr>
        <w:t>, autor: Vereadores Roberto César Domingues, Raquel Monteiro de Oliveira e Silveira e Márcia Sebastiana Campos Riças, tipo: Requerimento - sn, assunto: requerem convocação extraordinária da Câmara Municipal para apreciar o Projeto de Lei nº 01/2019, recebida em 27/02/2019. </w:t>
      </w:r>
      <w:r>
        <w:rPr>
          <w:b/>
          <w:bCs/>
          <w:color w:val="000000"/>
          <w:szCs w:val="27"/>
        </w:rPr>
        <w:t>Protocolo:1958/2019</w:t>
      </w:r>
      <w:r>
        <w:rPr>
          <w:color w:val="000000"/>
          <w:szCs w:val="27"/>
        </w:rPr>
        <w:t>, autor: Deputado Estadual Dilzon Melo, tipo: E-mail - sn, assunto: encaminha correspondência sobre recursos financeiros para entidades do município de Areado, recebida em 27/02/2019. </w:t>
      </w:r>
      <w:r>
        <w:rPr>
          <w:b/>
          <w:bCs/>
          <w:color w:val="000000"/>
          <w:szCs w:val="27"/>
        </w:rPr>
        <w:t>Protocolo:1959/2019</w:t>
      </w:r>
      <w:r>
        <w:rPr>
          <w:color w:val="000000"/>
          <w:szCs w:val="27"/>
        </w:rPr>
        <w:t>, autor: Câmara dos Deputados - Orçamento da União, tipo: Informativo - sn, assunto: informa sobre recursos financeiros e Transferências constitucionais destinados ao Município de Areado, recebida em 27/02/2019. </w:t>
      </w:r>
      <w:r>
        <w:rPr>
          <w:b/>
          <w:bCs/>
          <w:color w:val="000000"/>
          <w:szCs w:val="27"/>
        </w:rPr>
        <w:t>Protocolo:1960/2019</w:t>
      </w:r>
      <w:r>
        <w:rPr>
          <w:color w:val="000000"/>
          <w:szCs w:val="27"/>
        </w:rPr>
        <w:t>, autor: Câmara Municipal de Guaranésia, tipo: Ofício - 06/2019, assunto: informa sobre a composição da Mesa Diretora, recebida em 26/03/2019. </w:t>
      </w:r>
      <w:r>
        <w:rPr>
          <w:b/>
          <w:bCs/>
          <w:color w:val="000000"/>
          <w:szCs w:val="27"/>
        </w:rPr>
        <w:t>Protocolo:1961/2019</w:t>
      </w:r>
      <w:r>
        <w:rPr>
          <w:color w:val="000000"/>
          <w:szCs w:val="27"/>
        </w:rPr>
        <w:t>, autor: Ministério Público de MG - Promotoria de Justiça, tipo: Ofício - 214/2019, assunto: Inquérito Civil MPMG-0043.17.000148-1, reitera parcialmente os termos da recomendação ministerial recebida nesta Câmara na data de 17/10/2018 sobre sítio eletrônio da Câmara Municipal na internet, recebida em 28/02/2019. </w:t>
      </w:r>
      <w:r>
        <w:rPr>
          <w:b/>
          <w:bCs/>
          <w:color w:val="000000"/>
          <w:szCs w:val="27"/>
        </w:rPr>
        <w:t>Protocolo:1962/2019</w:t>
      </w:r>
      <w:r>
        <w:rPr>
          <w:color w:val="000000"/>
          <w:szCs w:val="27"/>
        </w:rPr>
        <w:t xml:space="preserve">, autor: Pedro Francisco da Silva - Prefeito Municipal, tipo: Decreto do Executivo - 2267/2019, assunto: Abre crédito adicional suplementar, recebida em 06/03/2019. </w:t>
      </w:r>
      <w:r>
        <w:rPr>
          <w:b/>
          <w:color w:val="000000"/>
          <w:u w:val="single"/>
        </w:rPr>
        <w:t>Publicados e encaminhados às Comissões Permanentes os Projetos de Lei nº 11 e 12/2019</w:t>
      </w:r>
      <w:r>
        <w:rPr>
          <w:color w:val="000000"/>
        </w:rPr>
        <w:t xml:space="preserve">, que, respectivamente, </w:t>
      </w:r>
      <w:r>
        <w:rPr>
          <w:i/>
          <w:color w:val="000000"/>
        </w:rPr>
        <w:t>“</w:t>
      </w:r>
      <w:r>
        <w:rPr>
          <w:i/>
          <w:color w:val="333333"/>
          <w:shd w:fill="FFFFFF" w:val="clear"/>
        </w:rPr>
        <w:t>Altera a Lei n 80, de 26 de novembro de 1997, que Dispõe sobre o Plano de Cargos, Carreiras e Vencimentos da Prefeitura Municipal de Areado e dá outras providências </w:t>
      </w:r>
      <w:r>
        <w:rPr>
          <w:i/>
          <w:color w:val="000000"/>
        </w:rPr>
        <w:t>” e “</w:t>
      </w:r>
      <w:r>
        <w:rPr>
          <w:i/>
          <w:color w:val="333333"/>
          <w:shd w:fill="FFFFFF" w:val="clear"/>
        </w:rPr>
        <w:t>Altera os artigos 2º e 8º e os Anexos I, III, IV e V da Lei nº 364, de 24 de setembro de 2003, que Estabelece a organização administrativa da Câmara Municipal de Areado, o Plano de Cargos, Carreiras e Vencimentos e dá outras providências</w:t>
      </w:r>
      <w:r>
        <w:rPr>
          <w:i/>
          <w:color w:val="000000"/>
        </w:rPr>
        <w:t xml:space="preserve">”. </w:t>
      </w:r>
      <w:r>
        <w:rPr>
          <w:color w:val="000000"/>
        </w:rPr>
        <w:t xml:space="preserve">Vereadores inscritos para comunicações (Regimento Interno </w:t>
      </w:r>
      <w:r>
        <w:rPr>
          <w:b/>
          <w:bCs/>
          <w:color w:val="000000"/>
        </w:rPr>
        <w:t>Art. 195</w:t>
      </w:r>
      <w:r>
        <w:rPr>
          <w:color w:val="000000"/>
        </w:rPr>
        <w:t xml:space="preserve"> - O Vereador somente usará da palavra: I - no expediente, quando for para solicitar retificação ou impugnação de ata ou quando se achar regularmente inscrito; </w:t>
      </w:r>
      <w:r>
        <w:rPr>
          <w:b/>
          <w:color w:val="000000"/>
        </w:rPr>
        <w:t>Art. 199</w:t>
      </w:r>
      <w:r>
        <w:rPr>
          <w:color w:val="000000"/>
        </w:rPr>
        <w:t xml:space="preserve">, II – prazo para falar 5 minutos). </w:t>
      </w:r>
      <w:r>
        <w:rPr>
          <w:color w:val="000000"/>
          <w:u w:val="single"/>
        </w:rPr>
        <w:t>Peço ao Secretário que verifique se há Vereadores inscritos para comunicações</w:t>
      </w:r>
      <w:r>
        <w:rPr>
          <w:color w:val="000000"/>
        </w:rPr>
        <w:t xml:space="preserve">. </w:t>
      </w:r>
      <w:r>
        <w:rPr>
          <w:b/>
          <w:color w:val="000000"/>
        </w:rPr>
        <w:t xml:space="preserve">O Secretário da Mesa Diretora registrou que não houve orador inscrito no expediente. </w:t>
      </w:r>
      <w:r>
        <w:rPr>
          <w:b/>
          <w:color w:val="000000"/>
          <w:u w:val="single"/>
        </w:rPr>
        <w:t>Ordem do Dia: Parecer, primeira discussão, e votação da Sindicância nº 001/2018</w:t>
      </w:r>
      <w:r>
        <w:rPr>
          <w:color w:val="000000"/>
        </w:rPr>
        <w:t xml:space="preserve">, que visa apurar se há irregularidades e ato ilícito do Exmo. Sr. Prefeito Municipal Pedro Francisco da Silva, referente à Notícia de fato – MPMG0043.18.000157-0, da Promotoria de Justiça da Comarca de Areado. </w:t>
      </w:r>
      <w:r>
        <w:rPr>
          <w:color w:val="000000"/>
          <w:szCs w:val="20"/>
        </w:rPr>
        <w:t>A Comissão de Sindicância nº 001/2018 emitiu parecer que expõe o seguinte: “</w:t>
      </w:r>
      <w:r>
        <w:rPr>
          <w:i/>
        </w:rPr>
        <w:t xml:space="preserve">A Comissão de Sindicância, constituída pelo Soberano Plenário da nona Reunião Ordinária, do segundo período de sessão legislativa da Câmara Municipal de Areado, Estado de Minas Gerais, realizada no dia 1º de outubro de 2018, para apurar irregularidades e ato ilícito praticados pelo Exmo. Sr. Prefeito Municipal Pedro Francisco da Silva, referente à Notícia de fato –MPMG0043.18.000157-0, da Promotoria de Justiça da Comarca de Areado, protocolado sob o número 1833/2018, formada pelos vereadores Raquel Monteiro de Oliveira e Silveira, Márcia Sebastiana Campos Riças e Roberto César Domingues em substituição ao Antônio Borges Camargos, apresentar RELATÓRIO FINAL DOS TRABLAHO, ao passo que concluímos: </w:t>
      </w:r>
      <w:r>
        <w:rPr>
          <w:b/>
          <w:i/>
        </w:rPr>
        <w:t xml:space="preserve">Preliminarmente: </w:t>
      </w:r>
      <w:r>
        <w:rPr>
          <w:i/>
        </w:rPr>
        <w:t xml:space="preserve">O Ministério Público da Comarca de Areado encaminhou à Câmara Municipal, denúncia relativa a notícia de fato nº MPMG0043.18.000157-0, passo que foi instaurado Comissão de Sindicância para averiguação dos fatos. O Ofício 01/2018 da Comissão de Sindicância fez solicitações que foram respondidas pelo Prefeito através do Ofício GP 68/2018, com novas solicitações pelos Ofícios nº 02/2018 e 03/2018 (ao sindicato) e resposta pelo Ofício GP nº 77/2018 contendo diversas documentações (Portarias nº 9384/2018, nº 9386/2018, nº 9395/2018 e nº 9385/2018). Por último, juntou Ofício GP 72/2018 sobre o limite de despesa com pessoal. Em suma, a acusação dizia que o “Prefeito e o contador estão mentindo sobre o índice para negar direitos dos servidores” além de “atraso no pagamento dos professores” e que os vereadores estão omissos perante a situação. Nesse diapasão, relatamos preliminarmente que a matéria trata de direito dos servidores, com destaque para as providências previstas nos §§ 3º e 4º do art. 169 da Carta da República que enumera as providências a serem tomadas para redução do índice de despesa com pessoal pelo Senhor Prefeito Municipal. Diante da resposta encaminhada pelo Prefeito, </w:t>
      </w:r>
      <w:r>
        <w:rPr>
          <w:i/>
          <w:u w:val="single"/>
        </w:rPr>
        <w:t>comprovamos que é verídico o fato de que indeferiu a concessão das progressões dos servidores</w:t>
      </w:r>
      <w:r>
        <w:rPr>
          <w:i/>
        </w:rPr>
        <w:t xml:space="preserve">, desde fevereiro de 2018, o que foi confirmado no relatório elaborado ao responder o item 2 do Ofício das Comissões pelo servidor Mauro Donizete da Silveira (Chefe de Divisão de Recursos Humanos).] Consta também certidão do Servidor Márcio Mariano Alexandre demonstrando que o índice com despesas com pessoal em 2018 fechou em 53,76%. Em relação aos limites de gastos com pessoal, a Constituição Federal em seu art. 169 definiu que os limites são estabelecidos em lei complementar e nesse sentindo a Lei de responsabilidade Fiscal – LRF no art. 19 definiu limite para o município, bem como o art. 20 separou o Legislativo (6%) e o Executivo (54%). Por outro lado, ressaltamos a previsão do art. 59, § 1º, inciso II da LRF, que atribui ao Tribunal de Contas do Estado (TCE) a fiscalização do Município ao cumprimento das regras e metas, traçando o limite de 90% em relação ao limite do art. 20. Observamos então que o limite de 90% deveria representar um máximo de 48,6% em relação a gastos com pessoal, tendo sido ultrapassado em todos os índices calculados nos últimos 12 meses, conforme Ofício GP 72/2018 do Prefeito em novembro/2018 o índice acumulado nos últimos 12 meses foi de 53,5% (incluindo a 1º parcela do 13º) à margem de ultrapassar o limite máximo de 54%. Nesse sentindo, ultrapassado o limite de 54% do limite de despesa com pessoal, aplica-se as penalidades adotadas pelo artigo 23 da LRF. Frisamos a determinação do inciso IV e parágrafo 1º, ambos do art. 5º da Lei Federal nº 10.028/2000 e ainda a tipificação dada pelo art. 359 G do Código Penal, respectivamente: Art. 5º Constitui infração administrativa contra as leis de finanças públicas: (...) IV – deixar de ordenar ou de promover, na forma e nos prazos da lei, a execução de medida para a redução do montante da despesa total com pessoal que houver excedido a repartição por Poder do limite máximo. (...) § 1º A infração prevista neste artigo é punida com multa de trinta por cento dos vencimentos anuais do agente que lhe der causa, sendo o pagamento da multa de sua responsabilidade pessoal. Art. 359-G. Ordenar, autorizar ou executar ato que acarrete aumento de despesa total com pessoal, nos cento e oitenta dias anteriores ao final do mandato ou da legislatura: (Incluído pela Lei nº 10.028, de 2000)) Pena – reclusão, de 1 (um) a 4 (quatro) anos. (Incluído pela Lei nº 10.028, de 2000) De toda a sorte, verificamos que o direito de progressão dos servidores foi instituído pelas Leis Municipais nº 80/97 e Lei nº 606/2008. Como consequência, considerando a justificativa do Prefeito que vinculou “todas as progressões foram indeferidas temporariamente, devido ao elevado índice de gastos com pessoal”, frente o direito de progressão dos servidores que foi instituído por Lei Municipal, observamos o art. 22 da Lei de Responsabilidade Fiscal, in verbis: Art. 22. A verificação do cumprimento dos limites estabelecidos nos arts. 19 e 20 será realizada ao final de cada quadrimestre. Parágrafo único. Se a despesa total com pessoal exceder a 95% (noventa e cinco por cento) do limite, são vedados ao Poder ou órgão referido no art. 20 que houver incorrido no excesso: I - concessão de vantagem, aumento, reajuste ou adequação de remuneração a qualquer título, </w:t>
      </w:r>
      <w:r>
        <w:rPr>
          <w:b/>
          <w:i/>
        </w:rPr>
        <w:t xml:space="preserve">salvo os derivados de sentença judicial ou de </w:t>
      </w:r>
      <w:r>
        <w:rPr>
          <w:b/>
          <w:i/>
          <w:u w:val="single"/>
        </w:rPr>
        <w:t>determinação legal</w:t>
      </w:r>
      <w:r>
        <w:rPr>
          <w:b/>
          <w:i/>
        </w:rPr>
        <w:t xml:space="preserve"> ou contratual</w:t>
      </w:r>
      <w:r>
        <w:rPr>
          <w:i/>
        </w:rPr>
        <w:t xml:space="preserve">, ressalvada a revisão prevista no inciso X do art. 37 da Constituição; II - criação de cargo, emprego ou função; III - alteração de estrutura de carreira que implique aumento de despesa; IV - provimento de cargo público, admissão ou contratação de pessoal a qualquer título, ressalvada a reposição decorrente de aposentadoria ou falecimento de servidores das áreas de educação, saúde e segurança; V - contratação de hora extra, salvo no caso do disposto no inciso II do § 6º do art. 57 da Constituição e as situações previstas na lei de diretrizes orçamentárias. Entendemos que o limite de despesa com pessoal não era plausível como justificativa para o indeferimento das progressões, considerando se tratar de direito determinado legalmente nas Leis Municipais nº 80/97 e nº 606/2008, estando portando, excluídas na vedação de que trata o artigo. De toda forma, se o Chefe do Executivo estivesse preocupado com o limite de despesa com o pessoal, devia, ao longo desse período, ter cumprido o controle de Despesas Total com Pessoal imposto preliminarmente no mandamento constitucional dos §§ 3º e 4º do art. 169 da Carta da República e pela Lei de Responsabilidade Fiscal, que traça os caminhos e providências nos artigos 22 e 23 da Lei Complementar Federal nº 101/2000. Além do mais, notamos um contrassenso ao Princípio do Concurso Público, cujo provimento do cargo de carreira deveria ser por meio de prova e títulos, tendo registrado que a Prefeitura de Areado possui dentre seus servidores inúmeros contratados exercendo funções do quadro permanente, ou seja, cargos que deveriam ser providos somente mediante concurso público à luz do art. 37, II da Constituição Federal. Nesse sentido, o Ofício GP 77/2018 informou que os valores gastos com servidores apenas contratados representam 4,05% em relação ao índice de despesa com pessoal e com servidores comissionados, contratados e secretários a quantia de R$ 158.942,46 (Cento e cinquenta e oito mil, novecentos e quarenta e coisa reais e quarenta e seis centavos). Dessa forma, muito embora as Portarias nº 9384/2018, nº 9386/2018, nº 9395/2018 e nº 9385/2018 tenham concedidos as progressões, ressaltamos a informação de que o efetivo pagamento somente ocorrerá quando houver a regularização dos repasses dos FUNDEB pelo Estado de Minas Gerais. Por óbvio, temos que o caminho legal para o Chefe do Executivo efetivar as progressões concedidas é reduzir o limite de despesa com pessoal por meio dos caminhos traçados pela Constituição Federal e Lei de Responsabilidade Fiscal e ainda cumprir ao determinado pela Carta Magna, dispensando-se os servidores contratados que exercem cargos de carreira. </w:t>
      </w:r>
      <w:r>
        <w:rPr>
          <w:b/>
          <w:i/>
        </w:rPr>
        <w:t xml:space="preserve">CONCLUSÃO: </w:t>
      </w:r>
      <w:r>
        <w:rPr>
          <w:i/>
        </w:rPr>
        <w:t>A Comissão de Sindicância REGISTRA: a)  que o Chefe do Executivo, Exmo. Pedro Francisco da Silva começou a pagar em janeiro/2019 as progressões</w:t>
      </w:r>
      <w:r>
        <w:rPr>
          <w:b/>
          <w:bCs/>
          <w:i/>
          <w:lang w:val="pt-PT"/>
        </w:rPr>
        <w:t xml:space="preserve"> concedidas pelas Portarias nº 9.384/2018, nº 9.386/2018, nº 9.395/2018 e nº 9.385/2018,</w:t>
      </w:r>
      <w:r>
        <w:rPr>
          <w:i/>
        </w:rPr>
        <w:t xml:space="preserve"> conforme certidão do Chefe de Recursos Humanos, Servidor Mauro Donizete da Silveira. b) que o Chefe do Executivo, Exmo. Pedro Francisco da Silva reduziu 8 servidores da folha de pagamento, no dia 14 de fevereiro/2019, abaixando a partir dessas exonerações em 0,86% o limite das despesas com pessoal, ou seja, abaixou de 53,76% para 52,90%. </w:t>
      </w:r>
      <w:r>
        <w:rPr>
          <w:b/>
          <w:bCs/>
          <w:i/>
          <w:lang w:val="pt-PT"/>
        </w:rPr>
        <w:t xml:space="preserve">c) aos 25 dias de fevereiro surgirão novas informações, quais sejam: </w:t>
      </w:r>
      <w:r>
        <w:rPr>
          <w:bCs/>
          <w:i/>
          <w:lang w:val="pt-PT"/>
        </w:rPr>
        <w:t>1) o Ministério Público, por meio dos Ofícios  156 e 157/2019, informa que abriu</w:t>
      </w:r>
      <w:r>
        <w:rPr>
          <w:b/>
          <w:bCs/>
          <w:i/>
          <w:lang w:val="pt-PT"/>
        </w:rPr>
        <w:t xml:space="preserve"> inquérito civil nº MPMG -0043.19.000027-3 – Descrição do fato: </w:t>
      </w:r>
      <w:r>
        <w:rPr>
          <w:bCs/>
          <w:i/>
          <w:lang w:val="pt-PT"/>
        </w:rPr>
        <w:t xml:space="preserve">A Câmara Municipal de Areado representa em face do Prefeito do mesmo município, Pedro Francisco da Silva, assim o fazendo ao argumento de que o Poder Executivo Municipal vêm extrapolando o limite de gastos com pessoal imposto pela Lei de Responsabilidade Fiscal e o Prefeito não está adotando as medidas de contenção/redução das despesas determinadas pela mesma lei; 2) </w:t>
      </w:r>
      <w:r>
        <w:rPr>
          <w:b/>
          <w:bCs/>
          <w:i/>
          <w:lang w:val="pt-PT"/>
        </w:rPr>
        <w:t>Ofício GP nº 20/2019,</w:t>
      </w:r>
      <w:r>
        <w:rPr>
          <w:bCs/>
          <w:i/>
          <w:lang w:val="pt-PT"/>
        </w:rPr>
        <w:t xml:space="preserve"> que certificou, por meio da contabilidade do município, que o índice de despesas com pessoal, após a concessão de reajuste aos servidores da prefeitura, será de 53,9% (cinquenta e três virgula nove por cento). </w:t>
      </w:r>
      <w:r>
        <w:rPr>
          <w:b/>
          <w:i/>
          <w:u w:val="single"/>
        </w:rPr>
        <w:t>Dessa forma</w:t>
      </w:r>
      <w:r>
        <w:rPr>
          <w:b/>
          <w:bCs/>
          <w:i/>
          <w:lang w:val="pt-PT"/>
        </w:rPr>
        <w:t xml:space="preserve">, após análise </w:t>
      </w:r>
      <w:r>
        <w:rPr>
          <w:b/>
          <w:i/>
          <w:lang w:val="pt-PT"/>
        </w:rPr>
        <w:t>de todos os documentos contidos e juntados no processo</w:t>
      </w:r>
      <w:r>
        <w:rPr>
          <w:b/>
          <w:bCs/>
          <w:i/>
          <w:lang w:val="pt-PT"/>
        </w:rPr>
        <w:t xml:space="preserve">, emitimos parecer pelo ARQUIVAMENTO da presente sindicância. Propondo ao Plenário a abertura de uma nova SINDICÂNCIA, para resolver o problema do índice de gastos com pessoal, uma vez que se aproxima de 54%. </w:t>
      </w:r>
      <w:r>
        <w:rPr>
          <w:bCs/>
          <w:i/>
          <w:lang w:val="pt-PT"/>
        </w:rPr>
        <w:t>Areado/MG, 26/02/2019. Raquel Monteiro de Oliveira e Silveira Presidente Márcia Sebastiana Campos Riças Secretária Roberto César Domingues Membro/Relator</w:t>
      </w:r>
      <w:r>
        <w:rPr>
          <w:color w:val="000000"/>
          <w:szCs w:val="20"/>
        </w:rPr>
        <w:t xml:space="preserve">”. </w:t>
      </w:r>
      <w:r>
        <w:rPr>
          <w:b/>
        </w:rPr>
        <w:t>Coloco em primeira discussão, o</w:t>
      </w:r>
      <w:r>
        <w:rPr>
          <w:b/>
          <w:color w:val="000000"/>
        </w:rPr>
        <w:t xml:space="preserve">radores inscritos: </w:t>
      </w:r>
      <w:r>
        <w:rPr>
          <w:color w:val="000000"/>
        </w:rPr>
        <w:t xml:space="preserve">(art. 199, V do Regimento Interno – prazo de 15 minutos, incluindo os apartes). </w:t>
      </w:r>
      <w:r>
        <w:rPr/>
        <w:t xml:space="preserve">O </w:t>
      </w:r>
      <w:r>
        <w:rPr>
          <w:b/>
        </w:rPr>
        <w:t>Secretário da Mesa Diretora Ézio José de Oliveira</w:t>
      </w:r>
      <w:r>
        <w:rPr/>
        <w:t xml:space="preserve">, registrou que não houve discussões. </w:t>
      </w:r>
      <w:r>
        <w:rPr>
          <w:b/>
        </w:rPr>
        <w:t xml:space="preserve">Colocado em votação nominal o parecer à </w:t>
      </w:r>
      <w:r>
        <w:rPr>
          <w:b/>
          <w:color w:val="000000"/>
        </w:rPr>
        <w:t>Sindicância nº 01</w:t>
      </w:r>
      <w:r>
        <w:rPr>
          <w:b/>
          <w:color w:val="000000"/>
          <w:u w:val="single"/>
        </w:rPr>
        <w:t>/2018</w:t>
      </w:r>
      <w:r>
        <w:rPr>
          <w:b/>
        </w:rPr>
        <w:t xml:space="preserve"> foi aprovado por unanimidade de votos. Colocado em primeira votação nominal à </w:t>
      </w:r>
      <w:r>
        <w:rPr>
          <w:b/>
          <w:color w:val="000000"/>
        </w:rPr>
        <w:t>Sindicância nº 01</w:t>
      </w:r>
      <w:r>
        <w:rPr>
          <w:b/>
          <w:color w:val="000000"/>
          <w:u w:val="single"/>
        </w:rPr>
        <w:t>/2018</w:t>
      </w:r>
      <w:r>
        <w:rPr>
          <w:b/>
        </w:rPr>
        <w:t xml:space="preserve"> foi pelo arquivamento, por unanimidade de votos. </w:t>
      </w:r>
      <w:r>
        <w:rPr>
          <w:b/>
          <w:color w:val="000000"/>
          <w:u w:val="single"/>
        </w:rPr>
        <w:t>Parecer, única discussão,  votação simbólica e redação final do Projeto de Lei nº 07/2019</w:t>
      </w:r>
      <w:r>
        <w:rPr>
          <w:color w:val="000000"/>
        </w:rPr>
        <w:t xml:space="preserve">, que </w:t>
      </w:r>
      <w:r>
        <w:rPr>
          <w:i/>
          <w:color w:val="000000"/>
        </w:rPr>
        <w:t>“</w:t>
      </w:r>
      <w:r>
        <w:rPr>
          <w:i/>
          <w:color w:val="333333"/>
          <w:shd w:fill="FFFFFF" w:val="clear"/>
        </w:rPr>
        <w:t>Concede revisão geral de remuneração e dá outras providências </w:t>
      </w:r>
      <w:r>
        <w:rPr>
          <w:i/>
          <w:color w:val="000000"/>
        </w:rPr>
        <w:t xml:space="preserve">”. </w:t>
      </w:r>
      <w:r>
        <w:rPr>
          <w:b/>
          <w:color w:val="000000"/>
          <w:u w:val="single"/>
        </w:rPr>
        <w:t xml:space="preserve">Impedidos de Votar: Antônio Borges Camargos e Fabiana Vieira dos Santos de Oliveira </w:t>
      </w:r>
      <w:r>
        <w:rPr>
          <w:color w:val="000000"/>
        </w:rPr>
        <w:t xml:space="preserve">Passo a Presidência o Vice-Presidente Vereador Luiz Roberto Duarte Chain para dar continuidade à Reunião. </w:t>
      </w:r>
      <w:r>
        <w:rPr>
          <w:b/>
          <w:color w:val="000000"/>
          <w:szCs w:val="20"/>
          <w:u w:val="single"/>
        </w:rPr>
        <w:t xml:space="preserve">Quórum Maioria simples, Votação simbólica. </w:t>
      </w:r>
      <w:r>
        <w:rPr>
          <w:color w:val="000000"/>
          <w:szCs w:val="20"/>
        </w:rPr>
        <w:t>As Comissões Permanentes emitiram parecer esclarecendo que  o</w:t>
      </w:r>
      <w:r>
        <w:rPr>
          <w:b/>
          <w:color w:val="000000"/>
          <w:u w:val="single"/>
        </w:rPr>
        <w:t xml:space="preserve"> Projeto de Lei nº 07/2019,</w:t>
      </w:r>
      <w:r>
        <w:rPr>
          <w:color w:val="000000"/>
        </w:rPr>
        <w:t xml:space="preserve"> que </w:t>
      </w:r>
      <w:r>
        <w:rPr>
          <w:i/>
          <w:color w:val="000000"/>
        </w:rPr>
        <w:t>“</w:t>
      </w:r>
      <w:r>
        <w:rPr>
          <w:i/>
          <w:color w:val="000000"/>
          <w:shd w:fill="FFFFFF" w:val="clear"/>
        </w:rPr>
        <w:t>Concede revisão geral de remuneração e dá outras providências</w:t>
      </w:r>
      <w:r>
        <w:rPr>
          <w:i/>
          <w:color w:val="000000"/>
        </w:rPr>
        <w:t>”</w:t>
      </w:r>
      <w:r>
        <w:rPr>
          <w:color w:val="000000"/>
        </w:rPr>
        <w:t xml:space="preserve"> encaminhado por meio da Mensagem n 04/2019, para revisão geral dos servidores na ordem de 3,434%, correspondendo ao Índice Nacional de Preços ao Consumidor – INPC/IBGE, do período de janeiro a dezembro de 2018, também atualizado o piso salarial profissional do magistério público da educação básica do Município em 4,17%. </w:t>
      </w:r>
      <w:r>
        <w:rPr/>
        <w:t xml:space="preserve">CONSIDERANDO que o Parecer Jurídico concluíu pela LEGALIDADE da matéria, dessa forma </w:t>
      </w:r>
      <w:r>
        <w:rPr>
          <w:color w:val="000000"/>
        </w:rPr>
        <w:t xml:space="preserve">opina estes Relatores pela APROVAÇÃO do </w:t>
      </w:r>
      <w:r>
        <w:rPr>
          <w:b/>
        </w:rPr>
        <w:t xml:space="preserve">Projeto de Lei n:07/2019 com a inclusão da Emenda nº 01/2019, </w:t>
      </w:r>
      <w:r>
        <w:rPr/>
        <w:t>concedendo 3,434% aos Cargos de Assistente Técnico Educacional/Secretário Escolar,</w:t>
      </w:r>
      <w:r>
        <w:rPr>
          <w:b/>
        </w:rPr>
        <w:t xml:space="preserve">  </w:t>
      </w:r>
      <w:r>
        <w:rPr>
          <w:color w:val="000000"/>
        </w:rPr>
        <w:t xml:space="preserve">recomendando-o aos demais Pares. </w:t>
      </w:r>
      <w:r>
        <w:rPr>
          <w:b/>
        </w:rPr>
        <w:t>Coloco em única discussão, o</w:t>
      </w:r>
      <w:r>
        <w:rPr>
          <w:b/>
          <w:color w:val="000000"/>
        </w:rPr>
        <w:t xml:space="preserve">radores inscritos: </w:t>
      </w:r>
      <w:r>
        <w:rPr>
          <w:color w:val="000000"/>
        </w:rPr>
        <w:t xml:space="preserve">(art. 199, V do Regimento Interno – prazo de 15 minutos, incluindo os apartes). </w:t>
      </w:r>
      <w:r>
        <w:rPr/>
        <w:t xml:space="preserve">O </w:t>
      </w:r>
      <w:r>
        <w:rPr>
          <w:b/>
        </w:rPr>
        <w:t>Secretário da Mesa Diretora Ézio José de Oliveira</w:t>
      </w:r>
      <w:r>
        <w:rPr/>
        <w:t xml:space="preserve">, registrou que não houve discussões. </w:t>
      </w:r>
      <w:r>
        <w:rPr>
          <w:b/>
        </w:rPr>
        <w:t xml:space="preserve">Colocado em votação simbólica o parecer ao </w:t>
      </w:r>
      <w:r>
        <w:rPr>
          <w:b/>
          <w:color w:val="000000"/>
        </w:rPr>
        <w:t>Projeto de Lei nº 07</w:t>
      </w:r>
      <w:r>
        <w:rPr>
          <w:b/>
          <w:color w:val="000000"/>
          <w:u w:val="single"/>
        </w:rPr>
        <w:t>/2019</w:t>
      </w:r>
      <w:r>
        <w:rPr>
          <w:b/>
        </w:rPr>
        <w:t xml:space="preserve"> foi aprovado por unanimidade de votos. Colocada em votação simbólica a Emenda nº 01/2019 ao </w:t>
      </w:r>
      <w:r>
        <w:rPr>
          <w:b/>
          <w:color w:val="000000"/>
        </w:rPr>
        <w:t>Projeto de Lei nº 07</w:t>
      </w:r>
      <w:r>
        <w:rPr>
          <w:b/>
          <w:color w:val="000000"/>
          <w:u w:val="single"/>
        </w:rPr>
        <w:t>/2019</w:t>
      </w:r>
      <w:r>
        <w:rPr>
          <w:b/>
        </w:rPr>
        <w:t xml:space="preserve"> foi aprovada por 5 votos a 1, “voto vencido” do Vereador Alexssander Bueno de Souza. Colocado em única votação simbólica e redação final o </w:t>
      </w:r>
      <w:r>
        <w:rPr>
          <w:b/>
          <w:color w:val="000000"/>
        </w:rPr>
        <w:t>Projeto de Lei nº 07</w:t>
      </w:r>
      <w:r>
        <w:rPr>
          <w:b/>
          <w:color w:val="000000"/>
          <w:u w:val="single"/>
        </w:rPr>
        <w:t>/2019</w:t>
      </w:r>
      <w:r>
        <w:rPr>
          <w:b/>
        </w:rPr>
        <w:t xml:space="preserve"> foi aprovado por unanimidade de votos. </w:t>
      </w:r>
      <w:r>
        <w:rPr>
          <w:b/>
          <w:color w:val="000000"/>
        </w:rPr>
        <w:t xml:space="preserve">Devolvo a Presidência ao Vereador Antônio Borges Camargos. </w:t>
      </w:r>
      <w:r>
        <w:rPr>
          <w:color w:val="000000"/>
        </w:rPr>
        <w:t xml:space="preserve">Nada mais havendo a tratar, o Presidente declara encerrada a reunião, agradece a presença de cidadãos presentes e deixa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i/>
                <w:i/>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rPr>
            </w:pPr>
            <w:r>
              <w:rPr>
                <w:i/>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Vereadora</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type w:val="nextPage"/>
      <w:pgSz w:w="11906" w:h="16838"/>
      <w:pgMar w:left="1418" w:right="425" w:gutter="0" w:header="720" w:top="1276" w:footer="0" w:bottom="284"/>
      <w:pgNumType w:start="2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24</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18:00Z</dcterms:created>
  <dc:creator>C.M.AREADO</dc:creator>
  <dc:description/>
  <cp:keywords/>
  <dc:language>en-US</dc:language>
  <cp:lastModifiedBy>CamaraAreado</cp:lastModifiedBy>
  <cp:lastPrinted>2019-03-11T13:04:00Z</cp:lastPrinted>
  <dcterms:modified xsi:type="dcterms:W3CDTF">2019-03-11T21:15:00Z</dcterms:modified>
  <cp:revision>5</cp:revision>
  <dc:subject/>
  <dc:title>Ata da décima nona reunião ordinária, do primeiro período de sessão legislativa da Câmara Municipal de Areado,</dc:title>
</cp:coreProperties>
</file>