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vigésima Reunião Ordinária, do segundo período de sessão legislativa da Câmara Municipal de Areado, Estado de Minas Gerais. </w:t>
      </w:r>
      <w:r>
        <w:rPr>
          <w:color w:val="000000"/>
        </w:rPr>
        <w:t xml:space="preserve">Aos dezessete dias do mês de dezembro, do ano de dois mil e dezoito,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Luiz Roberto Duarte Chain, Wellington de Paulo Domingues e Roberto César Domingues. Todos presentes. A hora regimental, o Presidente declara aberta a reunião. A Secretária lê a ata da reunião anterior, que foi aprovada sem restrições. </w:t>
      </w:r>
      <w:bookmarkStart w:id="0" w:name="_GoBack"/>
      <w:bookmarkEnd w:id="0"/>
      <w:r>
        <w:rPr>
          <w:color w:val="000000"/>
        </w:rPr>
        <w:t xml:space="preserve">Registrando as correspondências recebidas e expedidas, em especial: </w:t>
      </w:r>
      <w:r>
        <w:rPr>
          <w:b/>
          <w:bCs/>
          <w:color w:val="000000"/>
        </w:rPr>
        <w:t>Protocolo:1885/2018</w:t>
      </w:r>
      <w:r>
        <w:rPr>
          <w:color w:val="000000"/>
        </w:rPr>
        <w:t>, autor: Pedro Francisco da Silva - Prefeito Municipal, tipo: Ofício GP - 74/2018, assunto: solicita devolução do valor de 300.000,00 (trezentos mil reais) para o Poder Executivo, referente a saldo não utilizado do duodécimo anual repassado ao Legislativo, recebida em 12/12/2018. </w:t>
      </w:r>
      <w:r>
        <w:rPr>
          <w:b/>
          <w:bCs/>
          <w:color w:val="000000"/>
        </w:rPr>
        <w:t>Protocolo:1886/2018</w:t>
      </w:r>
      <w:r>
        <w:rPr>
          <w:color w:val="000000"/>
        </w:rPr>
        <w:t>, autor: Secretário Municipal de Obras e Serviços Públicos, tipo: Ofício - 52/2018, assunto: responde ao ofício 85/2018, informando que os funcionários são instruídos para usar os equipamento EPI que são obrigatórios., recebida em 12/12/2018. </w:t>
      </w:r>
      <w:r>
        <w:rPr>
          <w:b/>
          <w:bCs/>
          <w:color w:val="000000"/>
        </w:rPr>
        <w:t>Protocolo:1887/2018</w:t>
      </w:r>
      <w:r>
        <w:rPr>
          <w:color w:val="000000"/>
        </w:rPr>
        <w:t>, autor: Secretário Municipal de Obras e Serviços Públicos, tipo: Ofício - 51/2018, assunto: responde ao Ofício nº 84/2018, encaminhando cópia integral do processo de iluminação do trevo da entrada da cidade de Areado, recebida em 12/12/2018.</w:t>
      </w:r>
      <w:r>
        <w:rPr>
          <w:b/>
          <w:bCs/>
          <w:color w:val="000000"/>
        </w:rPr>
        <w:t>Protocolo:1888/2018</w:t>
      </w:r>
      <w:r>
        <w:rPr>
          <w:color w:val="000000"/>
        </w:rPr>
        <w:t>, autor: Santa Casa de Areado, tipo: Cartão de Natal - sn, assunto: Cartão de Natal, recebida em 14/12/2018. </w:t>
      </w:r>
      <w:r>
        <w:rPr>
          <w:b/>
          <w:bCs/>
          <w:color w:val="000000"/>
        </w:rPr>
        <w:t>Protocolo:1889/2018</w:t>
      </w:r>
      <w:r>
        <w:rPr>
          <w:color w:val="000000"/>
        </w:rPr>
        <w:t>, autor: Deputado Estadual Cássio Soares, tipo: Cartão de Natal - sn, assunto: Cartão de Natal, recebida em 14/12/2018. </w:t>
      </w:r>
      <w:r>
        <w:rPr>
          <w:b/>
          <w:bCs/>
          <w:color w:val="000000"/>
        </w:rPr>
        <w:t>Protocolo:1890/2018</w:t>
      </w:r>
      <w:r>
        <w:rPr>
          <w:color w:val="000000"/>
        </w:rPr>
        <w:t>, autor: Escola Estadual João Lourenço, tipo: Convite - sn, assunto: convida para participar da formatura de seus alunos, nos dias 21 e 22 de dezembro de 2018, recebida em 14/12/2018. </w:t>
      </w:r>
      <w:r>
        <w:rPr>
          <w:b/>
          <w:bCs/>
          <w:color w:val="000000"/>
        </w:rPr>
        <w:t>Protocolo:1891/2018</w:t>
      </w:r>
      <w:r>
        <w:rPr>
          <w:color w:val="000000"/>
        </w:rPr>
        <w:t>, autor: Pedro Francisco da Silva - Prefeito Municipal, tipo: Decreto do Executivo - 2248/2018, assunto: Estabelece escala de plantão para os estabelecimentos farmacêuticos durante o exercício de 2019, recebida em 14/12/2018. </w:t>
      </w:r>
      <w:r>
        <w:rPr>
          <w:b/>
          <w:bCs/>
          <w:color w:val="000000"/>
        </w:rPr>
        <w:t>Protocolo:1892/2018</w:t>
      </w:r>
      <w:r>
        <w:rPr>
          <w:color w:val="000000"/>
        </w:rPr>
        <w:t>, autor: Pedro Francisco da Silva - Prefeito Municipal, tipo: Decreto do Executivo - 2249/2018, assunto: Abre crédito adicional suplementar, recebida em 14/12/2018. </w:t>
      </w:r>
      <w:r>
        <w:rPr>
          <w:b/>
          <w:bCs/>
          <w:color w:val="000000"/>
        </w:rPr>
        <w:t>Protocolo:1893/2018</w:t>
      </w:r>
      <w:r>
        <w:rPr>
          <w:color w:val="000000"/>
        </w:rPr>
        <w:t>, autor: Pedro Francisco da Silva - Prefeito Municipal, tipo: Decreto do Executivo - 2250/2018, assunto: abre crédito adicional suplementar, recebida em 14/12/2018. </w:t>
      </w:r>
      <w:r>
        <w:rPr>
          <w:b/>
          <w:bCs/>
          <w:color w:val="000000"/>
        </w:rPr>
        <w:t>Protocolo:1894/2018</w:t>
      </w:r>
      <w:r>
        <w:rPr>
          <w:color w:val="000000"/>
        </w:rPr>
        <w:t xml:space="preserve">, autor: Pedro Francisco da Silva - Prefeito Municipal, tipo: Decreto do Executivo - 2251/2018, assunto: Abre crédito adicional suplementar, recebida em 14/12/2018. </w:t>
      </w:r>
      <w:r>
        <w:rPr>
          <w:b/>
          <w:u w:val="single"/>
        </w:rPr>
        <w:t xml:space="preserve">Leitura do Relatório de Atividades do exercício de 2018. </w:t>
      </w:r>
      <w:r>
        <w:rPr>
          <w:color w:val="000000"/>
        </w:rPr>
        <w:t xml:space="preserve">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 Secretária que verifique se há Vereadores inscritos para comunicações</w:t>
      </w:r>
      <w:r>
        <w:rPr>
          <w:color w:val="000000"/>
        </w:rPr>
        <w:t xml:space="preserve">. </w:t>
      </w:r>
      <w:r>
        <w:rPr>
          <w:b/>
          <w:color w:val="000000"/>
        </w:rPr>
        <w:t>A Secretária da Mesa Diretora, Vereadora Fabiana Vieira dos Santos de Oliveira, registrou os oradores inscritos no expediente: “</w:t>
      </w:r>
      <w:r>
        <w:rPr>
          <w:i/>
        </w:rPr>
        <w:t>A vereadora Raquel diz” na realidade eu gostaria de fazer um pedido aos nobres colegas, não vou legislar em causa própria, mas eu queria cobrar, nós estamos precisando regulamentar o plantão de farmácia em Areado. Estamos tendo problemas seríssimos em Areado, eu vivencio esse problema, não estou legislando em causa própria, não vou votar no projeto, mas dependendo no domingo ou feriado depois das 5h da tarde não se acha uma dipirona na cidade, então isso é muito sério, e já cegou um projeto aqui acho que já fazem uns 10 meses, na realidade tem que modificar esse projeto e fazer um estudo, mas nós precisamos trabalhar em cima do projeto do plantão de farmácias. Não pode demorar, já fazem 2 anos que estamos nessa casa, esse plantão já vem vindo com vários problemas, tem dia que tem farmácia aberta ate 10h da noite, mas tem dia que não tem farmácia aberta no município, e isso pode causar um problema muito grave no município, então eu gostaria de pedir a vocês  para o ano que vem trabalhar firme nesse projeto”. O Vereador Roberto diz: "Eu gostaria de agradece presidente ao senhor, a Fabiana secretaria, ao Ezio vice- presidente,  pela força que me deram nesses dois anos , que se não fossem vocês talvez eu não estaria aqui até hoje,  agora pra frente esta nas mãos de Deus e do povo.”</w:t>
      </w:r>
      <w:r>
        <w:rPr>
          <w:b/>
          <w:color w:val="000000"/>
        </w:rPr>
        <w:t xml:space="preserve">”. </w:t>
      </w:r>
      <w:r>
        <w:rPr>
          <w:b/>
          <w:color w:val="000000"/>
          <w:u w:val="single"/>
        </w:rPr>
        <w:t>Ordem do Dia: Segunda discussão, votação simbólica e redação final do Projeto de Lei nº 35/2018,</w:t>
      </w:r>
      <w:r>
        <w:rPr>
          <w:color w:val="000000"/>
        </w:rPr>
        <w:t xml:space="preserve"> que “</w:t>
      </w:r>
      <w:r>
        <w:rPr>
          <w:i/>
          <w:color w:val="333333"/>
          <w:shd w:fill="FFFFFF" w:val="clear"/>
        </w:rPr>
        <w:t>Autoriza o Poder Executivo Municipal a alienar bens móveis municipais que menciona</w:t>
      </w:r>
      <w:r>
        <w:rPr>
          <w:color w:val="333333"/>
          <w:shd w:fill="FFFFFF" w:val="clear"/>
        </w:rPr>
        <w:t> </w:t>
      </w:r>
      <w:r>
        <w:rPr>
          <w:color w:val="000000"/>
        </w:rPr>
        <w:t xml:space="preserve">”. </w:t>
      </w:r>
      <w:r>
        <w:rPr>
          <w:b/>
          <w:color w:val="000000"/>
          <w:u w:val="single"/>
        </w:rPr>
        <w:t xml:space="preserve">Quórum Maioria simples, votação simbólica. </w:t>
      </w:r>
      <w:r>
        <w:rPr>
          <w:b/>
        </w:rPr>
        <w:t>Coloco em Segunda discussão, o</w:t>
      </w:r>
      <w:r>
        <w:rPr>
          <w:b/>
          <w:color w:val="000000"/>
        </w:rPr>
        <w:t xml:space="preserve">radores inscritos: </w:t>
      </w:r>
      <w:r>
        <w:rPr>
          <w:color w:val="000000"/>
        </w:rPr>
        <w:t xml:space="preserve">(art. 199, V do Regimento Interno – prazo de 15 minutos, incluindo os apartes). </w:t>
      </w:r>
      <w:r>
        <w:rPr>
          <w:b/>
          <w:color w:val="000000"/>
        </w:rPr>
        <w:t xml:space="preserve">A Secretária da Mesa Diretora, Vereadora Fabiana Vieira dos Santos de Oliveira, registrou que não houve discussões. </w:t>
      </w:r>
      <w:r>
        <w:rPr>
          <w:b/>
        </w:rPr>
        <w:t xml:space="preserve">Colocado em segunda votação simbólica e redação final o </w:t>
      </w:r>
      <w:r>
        <w:rPr>
          <w:b/>
          <w:color w:val="000000"/>
        </w:rPr>
        <w:t>Projeto de Lei nº 35</w:t>
      </w:r>
      <w:r>
        <w:rPr>
          <w:b/>
          <w:color w:val="000000"/>
          <w:u w:val="single"/>
        </w:rPr>
        <w:t xml:space="preserve">/2018 </w:t>
      </w:r>
      <w:r>
        <w:rPr>
          <w:b/>
        </w:rPr>
        <w:t xml:space="preserve">recebeu 4 votos para aprovação e 4 votos para rejeição, restando ao Presidente o “voto de desempate”, conforme art. 30 do Regimento Interno da Câmara, que votou a favor da aprovação. Dessa forma o Projeto de Lei nº 35/2018 foi aprovado, em segunda discussão e redação final, por 5 votos a 4.  “Voto vencido” os Vereadores Luiz Roberto Duarte Chain, Antônio Borges Camargos, </w:t>
      </w:r>
      <w:r>
        <w:rPr>
          <w:b/>
          <w:color w:val="000000"/>
        </w:rPr>
        <w:t>Ézio José de Oliveira e Fabiana Vieira dos Santos de Oliveira</w:t>
      </w:r>
      <w:r>
        <w:rPr>
          <w:b/>
        </w:rPr>
        <w:t xml:space="preserve">. </w:t>
      </w:r>
      <w:r>
        <w:rPr>
          <w:b/>
          <w:color w:val="000000"/>
          <w:u w:val="single"/>
        </w:rPr>
        <w:t>Segunda discussão, votação simbólica e redação final dos Projetos de Lei nºs 45 e 46/2018,</w:t>
      </w:r>
      <w:r>
        <w:rPr>
          <w:color w:val="000000"/>
        </w:rPr>
        <w:t xml:space="preserve"> que, respectivamente, “</w:t>
      </w:r>
      <w:r>
        <w:rPr>
          <w:i/>
          <w:color w:val="333333"/>
          <w:shd w:fill="FFFFFF" w:val="clear"/>
        </w:rPr>
        <w:t>Autoriza inclusão de programas na Lei nº 1346, de 13 de dezembro de 2017, que dispõe sobre o Plano Plurianual para o período 2018/2021 </w:t>
      </w:r>
      <w:r>
        <w:rPr>
          <w:i/>
          <w:color w:val="000000"/>
        </w:rPr>
        <w:t>” e “</w:t>
      </w:r>
      <w:r>
        <w:rPr>
          <w:i/>
          <w:color w:val="333333"/>
          <w:shd w:fill="FFFFFF" w:val="clear"/>
        </w:rPr>
        <w:t>Altera a Lei nº 1330, de 5 de julho de 2017, que Estabelece Diretrizes de elaboração do orçamento do Município para o exercício de 2018, estabelece procedimentos na execução orçamentária e dá outras providências</w:t>
      </w:r>
      <w:r>
        <w:rPr>
          <w:color w:val="333333"/>
          <w:shd w:fill="FFFFFF" w:val="clear"/>
        </w:rPr>
        <w:t> </w:t>
      </w:r>
      <w:r>
        <w:rPr>
          <w:color w:val="000000"/>
        </w:rPr>
        <w:t xml:space="preserve">”. </w:t>
      </w:r>
      <w:r>
        <w:rPr>
          <w:b/>
          <w:color w:val="000000"/>
          <w:u w:val="single"/>
        </w:rPr>
        <w:t xml:space="preserve">Quórum Maioria simples, votação simbólica. </w:t>
      </w:r>
      <w:r>
        <w:rPr>
          <w:b/>
        </w:rPr>
        <w:t>Coloco em Segunda discussão, o</w:t>
      </w:r>
      <w:r>
        <w:rPr>
          <w:b/>
          <w:color w:val="000000"/>
        </w:rPr>
        <w:t xml:space="preserve">radores inscritos: </w:t>
      </w:r>
      <w:r>
        <w:rPr>
          <w:color w:val="000000"/>
        </w:rPr>
        <w:t xml:space="preserve">(art. 199, V do Regimento Interno – prazo de 15 minutos, incluindo os apartes). </w:t>
      </w:r>
      <w:r>
        <w:rPr>
          <w:b/>
          <w:color w:val="000000"/>
        </w:rPr>
        <w:t xml:space="preserve">A Secretária da Mesa Diretora, Vereadora Fabiana Vieira dos Santos de Oliveira, registrou que não houve discussões. </w:t>
      </w:r>
      <w:r>
        <w:rPr>
          <w:b/>
        </w:rPr>
        <w:t xml:space="preserve">Colocado em segunda votação simbólica e redação final os </w:t>
      </w:r>
      <w:r>
        <w:rPr>
          <w:b/>
          <w:color w:val="000000"/>
        </w:rPr>
        <w:t>Projetos de Lei nº 45 e 46</w:t>
      </w:r>
      <w:r>
        <w:rPr>
          <w:b/>
          <w:color w:val="000000"/>
          <w:u w:val="single"/>
        </w:rPr>
        <w:t>/2018</w:t>
      </w:r>
      <w:r>
        <w:rPr>
          <w:b/>
        </w:rPr>
        <w:t xml:space="preserve"> foram aprovados por unanimidade de votos. </w:t>
      </w:r>
      <w:r>
        <w:rPr>
          <w:b/>
          <w:u w:val="single"/>
        </w:rPr>
        <w:t xml:space="preserve">Nomeação das Comissões Permanentes. </w:t>
      </w:r>
      <w:r>
        <w:rPr>
          <w:b/>
        </w:rPr>
        <w:t xml:space="preserve">O Presidente eleito para a Mesa Diretora 2019/2020, Vereador Antônio Borges Camargos, informa que a formação das Comissões Permanentes, para 2019/2020 será: Comissão de Legislação, Justiça e Redação: Fabiana Vieira dos Santos de Oliveira, Wellington de Paulo Domingues e Roberto César Domingues. </w:t>
      </w:r>
      <w:r>
        <w:rPr/>
        <w:t xml:space="preserve">Essa Comissão se reunirá dia 05 de fevereiro de 2019, às 14h00. </w:t>
      </w:r>
      <w:r>
        <w:rPr>
          <w:b/>
        </w:rPr>
        <w:t xml:space="preserve">Comissão de Finanças, Orçamento e Tomada de Contas: Fabiana Vieira dos Santos de Oliveira, Wellington de Paulo Domingues e Roberto César Domingues. </w:t>
      </w:r>
      <w:r>
        <w:rPr/>
        <w:t xml:space="preserve">Essa Comissão se reunirá, conjuntamente com a Comissão de Legislação, Justiça e Redação, dia 05 de fevereiro de 2019, às 14h00. </w:t>
      </w:r>
      <w:r>
        <w:rPr>
          <w:b/>
        </w:rPr>
        <w:t xml:space="preserve">Comissão de Serviços Públicos Municipais: Alexssander Bueno de Souza, Márcia Sebastiana Campos Riças e Raquel Monteiro de Oliveira e Silveira. </w:t>
      </w:r>
      <w:r>
        <w:rPr/>
        <w:t xml:space="preserve">Essa Comissão se reunirá dia 05 de fevereiro de 2019, às 15h00. </w:t>
      </w:r>
      <w:r>
        <w:rPr>
          <w:color w:val="000000"/>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418" w:footer="0" w:bottom="284"/>
      <w:pgNumType w:start="2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1</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2:00Z</dcterms:created>
  <dc:creator>C.M.AREADO</dc:creator>
  <dc:description/>
  <cp:keywords/>
  <dc:language>en-US</dc:language>
  <cp:lastModifiedBy>danilofugi</cp:lastModifiedBy>
  <cp:lastPrinted>2018-12-17T19:12:00Z</cp:lastPrinted>
  <dcterms:modified xsi:type="dcterms:W3CDTF">2018-12-19T15:16:00Z</dcterms:modified>
  <cp:revision>3</cp:revision>
  <dc:subject/>
  <dc:title>Ata da décima nona reunião ordinária, do primeiro período de sessão legislativa da Câmara Municipal de Areado,</dc:title>
</cp:coreProperties>
</file>