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décima quarta Reunião Ordinária, do segundo período de sessão legislativa da Câmara Municipal de Areado, Estado de Minas Gerais. </w:t>
      </w:r>
      <w:r>
        <w:rPr>
          <w:color w:val="000000"/>
          <w:sz w:val="24"/>
        </w:rPr>
        <w:t xml:space="preserve">Aos cinco dias do mês de novembro, do ano de dois mil e dezoitos,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Luiz Roberto Duarte Chain, Wellington de Paulo Domingues e Roberto César Domingues. À hora regimental, o Presidente declara aberta a reunião. A Secretária lê a ata da reunião anterior, que foi aprovada sem restrições. </w:t>
      </w:r>
      <w:r>
        <w:rPr>
          <w:sz w:val="24"/>
        </w:rPr>
        <w:t xml:space="preserve">Por determinação do Presidente, Vereador </w:t>
      </w:r>
      <w:r>
        <w:rPr>
          <w:color w:val="000000"/>
          <w:sz w:val="24"/>
        </w:rPr>
        <w:t xml:space="preserve">Alexssander Bueno de Souza, o </w:t>
      </w:r>
      <w:r>
        <w:rPr>
          <w:sz w:val="24"/>
        </w:rPr>
        <w:t xml:space="preserve">REQUERIMENTO do Promotor de Justiça de Areado, D.D. Dr. Vanderson Tadeu de Vasconcelos, foi incluído na presente pauta, para fazer uso da Tribuna Livre da Câmara Municipal para fazer esclarecimentos sobre os </w:t>
      </w:r>
      <w:r>
        <w:rPr>
          <w:b/>
          <w:sz w:val="24"/>
        </w:rPr>
        <w:t xml:space="preserve">PROJETOS DE LEIS Nº 42, 43 e 44/2018, </w:t>
      </w:r>
      <w:r>
        <w:rPr>
          <w:sz w:val="24"/>
        </w:rPr>
        <w:t xml:space="preserve">que, respectivamente, </w:t>
      </w:r>
      <w:r>
        <w:rPr>
          <w:i/>
          <w:sz w:val="24"/>
        </w:rPr>
        <w:t>“</w:t>
      </w:r>
      <w:r>
        <w:rPr>
          <w:i/>
          <w:color w:val="333333"/>
          <w:sz w:val="24"/>
          <w:shd w:fill="FFFFFF" w:val="clear"/>
        </w:rPr>
        <w:t>Desafeta área de terreno de sua característica institucional, transfere-a para o patrimônio do Município, autoriza doação ao Estado de Minas Gerais para uso do tribunal de justiça do Estado de Minas Gerais, na construção da sede do Fórum da Comarca de Areado e dá outras providências.</w:t>
      </w:r>
      <w:r>
        <w:rPr>
          <w:i/>
          <w:sz w:val="24"/>
        </w:rPr>
        <w:t>”, “</w:t>
      </w:r>
      <w:r>
        <w:rPr>
          <w:i/>
          <w:color w:val="333333"/>
          <w:sz w:val="24"/>
          <w:lang w:eastAsia="pt-BR"/>
        </w:rPr>
        <w:t>Desafeta área de terreno de sua característica institucional, transfere-a para o patrimônio do Município, autoriza doação ao Estado de Minas Gerais para construção da sede do Ministério Público do Estado de Minas Gerais e dá outras providências.</w:t>
      </w:r>
      <w:r>
        <w:rPr>
          <w:i/>
          <w:sz w:val="24"/>
        </w:rPr>
        <w:t>” e “</w:t>
      </w:r>
      <w:r>
        <w:rPr>
          <w:i/>
          <w:color w:val="333333"/>
          <w:sz w:val="24"/>
          <w:shd w:fill="FFFFFF" w:val="clear"/>
        </w:rPr>
        <w:t>Desafeta área de terreno de sua característica institucional, transfere-a para o patrimônio do Município, autoriza doação à Ordem dos Advogados do Brasil, Seção Minas Gerais, para construção da sede própria da 186 subseção de Areado e dá outras providências</w:t>
      </w:r>
      <w:r>
        <w:rPr>
          <w:i/>
          <w:sz w:val="24"/>
        </w:rPr>
        <w:t xml:space="preserve">”. </w:t>
      </w:r>
      <w:r>
        <w:rPr>
          <w:sz w:val="24"/>
        </w:rPr>
        <w:t xml:space="preserve">Com a palavra o Promotor de Justiça de Areado, D.D. Dr. Vanderson Tadeu de Vasconcelos: </w:t>
      </w:r>
      <w:r>
        <w:rPr>
          <w:i/>
          <w:sz w:val="24"/>
        </w:rPr>
        <w:t xml:space="preserve">“ Primeiramente eu agradeço imensamente pela oportunidade de fazer uso do Regimento Interno da Câmara de fazer uso dessa tribuna, assim eu faço na condição de cidadão, não na condição de promotor de justiça, assim que o Regimento estabelece. Eu venho hoje trazer aos senhores e senhoras algumas considerações a respeito desses três projetos de Lei que estão em pauta na Câmara, não para hoje mas para as próximas reuniões, cujos os números já foram mencionados pelo presidente que tratam da autorização para doação de imóveis urbanos de propriedade do município de Areado, dois deles ao estado de Minas Gerais, o primeiro com a obrigatoriedade para que seja construído o novo Fórum da Comarca, o segundo com a obrigatoriedade que seja construído a Sede da Promotoria de Justiça do Estado e o terceiro, doação a Ordem dos Advogados do Brasil de Minas Gerais, também com obrigatoriedade que também ali seja construída a sede própria da Subseção Areadense da Ordem dos Advogados do Brasil. Os senhores e as senhoras conhecem o nosso fórum um prédio muito bonito um prédio histórico, mas que infelizmente a tempo já não atende mais as necessidades básicas, seja das autoridades que ali trabalham, seja dos funcionários que ali trabalham, mas principalmente dos comarcanos os cidadãos areadenses e alterosenses que diariamente ali se dirigem para tratarem seus assuntos jurídicos.  Para ser muito breve a respeito da ineficiência e insuficiência do prédio atual, basta dizer que  ele não se dispõem sequer de acessibilidade as pessoas portadoras de deficiência e nem tem condições para instalações futuras desses equipamentos de acessibilidade, portanto com essas breves considerações, já se faz presente a necessidade urgente de construção do novo fórum da Comarca. O Tribunal de Justiça do estado de  Minas Gerais, eu já participei de diversas reuniões com o setor técnico do Tribunal de Justiça e também com o nosso juiz titular da Comarca, esta pronto e apto para dar inicio a esta construção, inclusive o projeto prevê a construção de uma estrutura que não suportara apenas uma, mas duas varas judiciais, porque esse também é o futuro da nossa Comarca, nós comparativamente com outras Comarcas da região que tem mais de uma vara judicial, mais de uma promotoria, temos uma carga de trabalho bem superior a essas em que há divisão de trabalhos, não como aqui que trabalhamos em todas as áreas de atuação. Portanto o prédio do fórum terá capacidade para instalação de duas varas ao invés de uma como esta hoje, da mesma forma é imperioso que se construa a sede própria do Ministério Público, eu fui nascido e criado dentro dos fóruns desde muito menino, porque meu pai era servidor do poder judiciário, e a vida toda a promotoria de justiça funcionou dentro do fórum, mas isso hoje não é mais a realidade, hoje o Ministério Publico tem seguindo o seu caminho, estrutural, assim como o Tribunal de Justiça tem seguido o seu caminho estrutural, já não se comporta mais a promotoria de justiça inteira dentro do prédio do fórum. Os senhores que conhecem minha sala já detectaram isso eu não tenho condições de minha sala atual, a sala que é cedida ao Ministério Público condições de realizar uma reunião com mais de quatro pessoas, de realizar uma audiência com mais de quatro pessoas, já tivemos atendimentos ali que eu tive que pedir para um dos servidores nossos para que desocupassem a sua cadeira e fosse tomar um café para que eu pudesse atender todas as pessoas ali que precisavam ser atendidas. No fórum novo por lei, o Tribunal de Justiça tem que reservar uma sala para o Ministério Público, mas é uma  saleta uma menor do que ocupamos hoje, e por isso ela tem o nome próprio esta lá no projeto, sala de apoio, é aquela sala que fica destinado ao promotor de justiça dentro do ambiente do fórum para que ele coloque seus livros, seu processos, enquanto ele faz suas audiências, uma sessão do tribunal do júri, no caso de emergência, para que ele atenda uma pessoa ali de forma imediata que esteja ali no ambiente do fórum. Mas é absolutamente inviável que uma promotoria de justiça hoje funcione apenas com uma pequena sala no fórum, isso se dá senhoras e senhores vereadores, porque a grande maioria hoje do nosso trabalho no Ministério Publico se dá não perante o poder judiciário, mas internamente na promotoria. Nós temos atividades judiciais e extrajudiciais, todas as investigações de atribuições do Ministério Público seja nos direitos meta individuais, patrimônio publico infância e juventude, consumidor, tratamento de direitos individuais de pessoas com necessidades, tudo isso é feito no ambiente interno do Ministério Público, por procedimentos que lhes são próprios, nós só vamos ao judiciário quando não conseguimos solucionar esses  problemas extrajudicialmente, e acredite os senhores que a grande maioria desses problemas são solucionados extrajudicialmente, por isso que o Ministério Público necessita de uma estrutura própria, apesar de estarmos muito próximos do judiciário, nós não pertencemos ao poder judiciário, uma instituição totalmente autônoma nos termos da constituição e da lei, onde o promotor de justiça possa ter um gabinete adequado para atendimento do cidadão, uma sala de reuniões, uma sala de audiências, e as suas estruturas adicionais, o oficial do Ministério Público o analista do Ministério Público e eventuais estagiários do Ministério Público. Eu poderia muito ter um ou dois estagiários na promotoria de justiça, mas não tenho por uma razão restrita, nós não temos espaço, com a construção da sede própria nós teremos espaço para tudo isso, além de poder atender de forma muito mais confortável e correta todos os cidadãos que vão a promotoria de justiça todos os dias e são muitos, daí a necessidade imperiosa de que além do município doar por meio desta casa o lote para a construção do novo fórum, o município também doasse e o executivo foi muito pronto nesse sentido, um lote ao lado para que se construa  a sede a Promotoria de Justiça. Nós temos no Ministério Público de Minas Gerais um projeto denominado Sedes Próprias, ele cuida exatamente disso, nós temos construído e inaugurado sedes próprias da Promotoria de Justiça em todo o estado, construída com recursos do próprio Ministério Público, desde que haja disponibilização do lote conforme é a nossa pretensão nesses três projetos. Nós estamos para inaugurar Alfenas um prédio para dez promotorias de justiça muito bem feito, próximo ao fórum na esquina da São José, um quarteirão, nós inauguramos recentemente São Sebastião do Paraíso em frente ao fórum, inauguramos em Uberlândia, Ibirité, Caeté, Porteirinho, no estado todo de Minas Gerais, o estado tem construído suas sedes de promotoria de justiça próprias, o quanto mais perto possível do edifício do fórum, e aqui a oportunidade é ainda maior, porque se aprovado será ao lado do fórum. Tanto que, se isso florescer e esperamos que floresça, eu imediatamente me cadastrarei como promotoria de justiça de Areado perante o projeto para que seja iniciados os estudos de viabilidade do projeto e de execução do projeto, licitação e execução do projeto e  etc. Não sei se isso acontecerá conjuntamente com o prédio do fórum, pode ser que não seja no mesmíssimo momento, mas com certeza no prazo que o projeto de Lei menciona. Terceiro lugar a doação para a construção de um prédio próprio para a Ordem dos Advogados do Brasil, eu não tenho aqui procuração para defender a Ordem dos Advogados do Brasil, mas também sou advogado afastado por imposição do meu cargo, e conheço como funciona o serviço da ordem. Os senhores tenham em mente que a Ordem dos Advogados do Brasil apesar de ser uma entidade de representação de classe ela é a primeiríssima fiscal do trabalho e da justiça e do Ministério Publico, a Ordem dos Advogados do Brasil constantemente defendendo direitos e interesses da população principalmente direitos humanos denuncia equívocos, abusos, cobra providencias tanto do poder judiciário, quando do Ministério Público, além disso, os senhores também tem conhecimento dessa outra circunstancia. Os advogados diuturnamente são chamados pelo juiz, as vezes previamente, as vezes de ultima hora para assistirem uma pessoa que não tenha condições de ter um advogado, e os senhores me perguntariam e o defensor publico? Ele esta la defendendo uma das partes pobres da relação, e a outra parte? A outra é sempre assistida por um advogado dativo nomeado pelo juiz, com a perspectiva de no futuro receber os seus honorários do estado de Minas Gerais que não os tem pago, a verdade é esta. No entanto, muitas subseções de Ordem dos Advogados do Brasil de Minas Gerais em dificuldade de recebimento dos seu honorários fixados pelo juiz, tem se recusado de prestar esse serviço de assistir as pessoas carentes quando chamados pelo judiciário. Aqui em Areado isso nunca houve, e nunca houve por gestão e compreensão  e comprometimento, quanto pela presidência da ordem quanto de todos advogados aqui inscritos, nunca houve recusa como tem sido em algumas regiões do estado. Portanto os senhores vejam que a Ordem presta serviços sociais relevantes. E quando o juiz precisar de imediato de algum advogado certamente na sede da Ordem terá dois ou três capazes de fazer esse atendimento. Então a aprovação do Projeto para a Construção do novo fórum é imprescindível ao meu modesto sentir, aprovação da doação para a construção da sede da promotoria de Justiça é imprescindível  e a sede para a construção da OAB é muito relevante também, porque naquela região da cidade onde se passa do centro para o bairro São Vicente onde hoje funciona o almoxarifado, parte do terreno ainda será mantida para o município reinstalar o seu almoxarifado, nós teremos também a cidade judiciária, teremos poder judiciário no seu prédio novo, a promotoria de justiça na sua sede e a Ordem dos advogados na sua sede. Todos os assuntos jurídicos se discutirão e serão tratados, solucionados ali, além do que com absoluta certeza, esses três projetos trarão para o município recursos financeiros, e crescimento, recursos financeiros com as obras, só do tribunal de justiça gira em torno de dez milhões de reais, eu creio que uma sede da promotoria de justiça, construída para atender duas promotorias como o fórum atendera duas varas no futuro a promotoria também devera atender duas promotorias, será em torno de um milhão ou um milhão e duzentos mil reais e da mesma forma a sede da Ordem.  Além disso aquela região toda ali será revolucionada, ali serão instalados lanchonetes, casas de alimentação, escritórios de advocacia ali em torno, sejam em lotes vagos ou lotes que hoje são ocupados por casas mais antigas, uma remodelação da cidade. Areado nesse diapasão que eu lhes digo será uma cidade modelo na região, poucas cidades que eu conheço tem essa estrutura em que se reúnem os órgãos de justiça em uma mesma região, onde o cidadão pode acessar todos eles de uma forma praticamente imediata, e no mesmo local. Até semana passada uma questão me preocupava,  tanto a mim quanto ao Dr. André presidente da Ordem dos Advogados em Areado, em razão de uma discussão que se instalou na comissão, e previa alguma forma de se condicionar o nosso projeto a uma contra partida diferentemente do que se fazia com o projeto do poder judiciário  e nós tivemos aqui na quarta feira se eu não me engano, conversamos com o presidente e com o assessor jurídico Dr. Rodrigo, colocamos a eles a nossas preocupações, principalmente senhores e senhoras vereadores a preocupação que o ministério publico não fosse tratado de forma diferente do poder judiciário, o poder judiciário e o ministério publico tem na constituição e na lei tratamentos absolutamente isonômicos, igualitário, e eu de certa forma me preocupei bastante com isso de que o ministério publico poderia ser tratado por essa casa de uma forma diferenciada para menos, menos relevante, menos merecedor do que o poder judiciário, mas sei que em razão desta nossa conversa houve gestões entre os senhores e a senhoras, e em toda casa de cunho político como é a câmara municipal, as questões são solucionadas mesmo é nos bastidores, é nos bastidores que se realizam uma boa política, a discussão dos projetos, o conserto de ideias para que algo em prol da comunidade seja efetivamente trazido a nome. Então estou aqui hoje para trazer essas considerações aos senhores da relevância desses três projetos para os comarcanos, para o município de Areado, para todos nós que somos operadores do direito, e também de forma antecipada agradecê-los por essa compreensão de que isso se faz necessário, de que isso trará para o município e para os munícipes muito melhor atendimento. Agradeço muito pela atenção e agradeço desde já o que foi conversado entre as comissões, esperando que realmente nós possamos ter esses três projetos sem distinção aprovados pelo bem da nossa comunidade”.  A vereadora Raquel diz “ gostaria de agradecer a presença do Dr. Vanderson pelos esclarecimentos prestados aqui para nós vereadores, nos demos inicio a esse trabalho nas comissões, é muito bem assessorado pelo Rodrigo, mas foi muito esclarecedor a vinda aqui do senhor, principalmente pela grandiosidade dos projetos que visam o bem da nossa comunidade, porque Areado é uma cidade que necessita de crescimento e investimento, e de tudo que o senhor falou nos vereadores já havíamos conversado já estava  ponderado nas comissões, e eu como sou professora também fiquei muito grata principalmente na hora que o senhor falou do posicionamento da presença de estagiários, fiquei muito agradecida  e você pode ter certeza que o nosso trabalho da comissão aqui vamos olhar com muito bons olhos, principalmente para o bem comum da comunidade de Areado, fico muito grata pela presença do senhor e seja muito bem vindo a Câmara Municipal de Areado”.  O vereador Luiz Roberto diz” eu acho que  isso ai de hoje foi um marco nessa casa onde o poder  legislativo andará junto com o judiciário, acho muito interessante isso, porque será aprovado com certeza e tudo isso que o Dr. Vanderson explicou existe uma necessidade muito grande, então Areado pode ser conhecido por várias coisas que pode ser e também queria agradecer ao Dr. Rodrigo que muito nos ajuda aqui e dizer que ele foi muito feliz em tudo o que ele fez, como todos nós aqui, os vereadores de mãos dadas para poder ajudar o judiciário naquilo que for preciso e puder ajudar. Então eu tenho certeza que vai dar tudo certo. E agradeço a presença de todos vocês aqui. Eu queria falar aqui eu esqueci, nós temos aqui o Dr. Rodrigo e o Dr. Vitor que nos ajudam aqui, sempre nos ajudam nas discussões e nas coisas que precisão de resolver, eu queria pedir desculpas ao Vitor que eu tinha esquecido de falar dele.” </w:t>
      </w:r>
      <w:bookmarkStart w:id="0" w:name="_GoBack"/>
      <w:bookmarkEnd w:id="0"/>
      <w:r>
        <w:rPr>
          <w:color w:val="000000"/>
          <w:sz w:val="24"/>
        </w:rPr>
        <w:t xml:space="preserve">Registrando as correspondências recebidas e expedidas, em especial: </w:t>
      </w:r>
      <w:r>
        <w:rPr>
          <w:b/>
          <w:bCs/>
          <w:color w:val="000000"/>
          <w:sz w:val="24"/>
        </w:rPr>
        <w:t xml:space="preserve">Protocolo:1855/2018, </w:t>
      </w:r>
      <w:r>
        <w:rPr>
          <w:bCs/>
          <w:color w:val="000000"/>
          <w:sz w:val="24"/>
        </w:rPr>
        <w:t xml:space="preserve">autor: Secretário Municipal de Administração e Fazenda, tipo: Ofício - 36/SMF/2018, assunto: encaminha listagem atualizada de valores referentes ao Anexo VIII e IX da Lei Complementar nº 04/1991, recebida em 30/10/2018. </w:t>
      </w:r>
      <w:r>
        <w:rPr>
          <w:b/>
          <w:color w:val="000000"/>
          <w:sz w:val="24"/>
          <w:u w:val="single"/>
        </w:rPr>
        <w:t>Registre-se que não houve matéria na Ordem do Dia</w:t>
      </w:r>
      <w:r>
        <w:rPr>
          <w:color w:val="000000"/>
          <w:sz w:val="24"/>
        </w:rPr>
        <w:t xml:space="preserve">. 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425" w:gutter="0" w:header="720" w:top="1418" w:footer="0" w:bottom="284"/>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99</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46:00Z</dcterms:created>
  <dc:creator>C.M.AREADO</dc:creator>
  <dc:description/>
  <cp:keywords/>
  <dc:language>en-US</dc:language>
  <cp:lastModifiedBy>danilofugi</cp:lastModifiedBy>
  <cp:lastPrinted>2018-11-12T10:49:00Z</cp:lastPrinted>
  <dcterms:modified xsi:type="dcterms:W3CDTF">2018-11-19T14:24:00Z</dcterms:modified>
  <cp:revision>13</cp:revision>
  <dc:subject/>
  <dc:title>Ata da décima nona reunião ordinária, do primeiro período de sessão legislativa da Câmara Municipal de Areado,</dc:title>
</cp:coreProperties>
</file>