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primeira Reunião Ordinária, do segundo período de sessão legislativa da Câmara Municipal de Areado, Estado de Minas Gerais. </w:t>
      </w:r>
      <w:r>
        <w:rPr>
          <w:color w:val="000000"/>
          <w:sz w:val="24"/>
        </w:rPr>
        <w:t>Aos quinze dia do mês de outubro, do ano de dois mil e dezoito, às dezenove horas, reuniram-se na Câmara Municipal, sob a Presidência do Presidente, Vereador Alexssander Bueno de Souza, devido à ausência da Vereadora Fabiana Vieira dos Santos de Oliveira, o Presidente nomeou a Vereadora Raquel Monteiro de Oliveira e Silveira secretaria ad hoc, presentes também os Vereadores: Ézio José de Oliveira, Antônio Borges Camargos, Márcia Sebastiana Campos Riças, Roberto César Domingues, Luiz Roberto Duarte Chain e Wellington de Paulo Domingu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843/2018</w:t>
      </w:r>
      <w:r>
        <w:rPr>
          <w:color w:val="000000"/>
          <w:sz w:val="24"/>
        </w:rPr>
        <w:t>, autor: AMOG e AMM, tipo: Convite - sn, assunto: convida para participar de curso sobre Marco Regulatório Lei 13.019/2014, nos dias 30 e 31 de outubro de 2018, recebida em 11/10/2018. </w:t>
      </w:r>
      <w:r>
        <w:rPr>
          <w:b/>
          <w:bCs/>
          <w:color w:val="000000"/>
          <w:sz w:val="24"/>
        </w:rPr>
        <w:t>Protocolo:1844/2018</w:t>
      </w:r>
      <w:r>
        <w:rPr>
          <w:color w:val="000000"/>
          <w:sz w:val="24"/>
        </w:rPr>
        <w:t>, autor: Controladoria Geral do Município de Areado, tipo: Ofício - sn, assunto: resposta ao Ofício 62/2018 sobre assinaturas no relatório do Controle Interno, recebida em 10/10/2018. </w:t>
      </w:r>
      <w:r>
        <w:rPr>
          <w:b/>
          <w:bCs/>
          <w:color w:val="000000"/>
          <w:sz w:val="24"/>
        </w:rPr>
        <w:t>Protocolo:1845/2018</w:t>
      </w:r>
      <w:r>
        <w:rPr>
          <w:color w:val="000000"/>
          <w:sz w:val="24"/>
        </w:rPr>
        <w:t xml:space="preserve">, autor: Pedro Francisco da Silva - Prefeito Municipal, tipo: Decreto do Executivo - 2226/2018, assunto: Abre crédito adicional suplementar, recebida em 15/10/2018. </w:t>
      </w:r>
      <w:r>
        <w:rPr>
          <w:b/>
          <w:color w:val="000000"/>
          <w:sz w:val="24"/>
          <w:u w:val="single"/>
        </w:rPr>
        <w:t>Publicado e encaminhado às Comissões Permanentes o Projetos de Decreto Legislativo nº 04/2018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D0D0D"/>
          <w:sz w:val="24"/>
          <w:shd w:fill="FFFFFF" w:val="clear"/>
        </w:rPr>
        <w:t>Autoriza o Presidente da Câmara Municipal firmar convênio com a Cooperativa de Crédito de Livre Admissão do Sul e Sudoeste de Minas Gerais, Baixa Mogiana e Região Ltda – SICOOB CREDINTER e dá outras providências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</w:rPr>
        <w:t>Discussão e votação simbólica do Requerimento nº 10/2018</w:t>
      </w:r>
      <w:r>
        <w:rPr>
          <w:color w:val="000000"/>
          <w:sz w:val="24"/>
        </w:rPr>
        <w:t xml:space="preserve">, dos Vereadores Antônio Borges Camargos, Fabiana Vieira dos Santos de Oliveira, Ézio José de Oliveira, Luiz Roberto Duarte Chain e Wellington de Paulo Domingues, requerendo ao Exmo. Sr. Prefeito Municipal providencie iluminação noturna para a quadra de esportes situada no Bairro Parque dos Pássaros, possibilitando o uso do espaço durante a noite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ad hoc da Mesa Diretora, Vereadora Raquel Monteiro de Oliveira e Silveira, registrou que não houve discussões. </w:t>
      </w:r>
      <w:r>
        <w:rPr>
          <w:b/>
          <w:sz w:val="24"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  <w:sz w:val="24"/>
        </w:rPr>
        <w:t>Discussão e votação simbólica da Moção nº 01/2018</w:t>
      </w:r>
      <w:r>
        <w:rPr>
          <w:color w:val="000000"/>
          <w:sz w:val="24"/>
        </w:rPr>
        <w:t xml:space="preserve">, dos Vereadores Ézio José de Oliveira, Márcia Sebastiana Campos Riças, Luiz Roberto Duarte Chain, Raquel Monteiro de Oliveira e Silveira e Fabiana Vieira dos Santos de Oliveira, que requerem autorização do Plenário para encaminha expediente ao Vereador Roberto César Domingues com Moção de Repúdio, em razão da quebra de decoro e desrespeito com os colegas parlamentares, assim demonstrado ao divulgar áudio constrangedor por meio de redes sociais, tornando público em nossa pequena cidade o fato que gerou inúmeros comentários que ridiculariza a função da vereança. Impedido de Votar o Vereador Roberto César Domingues conforme art. 203 do Regimento Interno. </w:t>
      </w:r>
      <w:r>
        <w:rPr>
          <w:b/>
          <w:color w:val="000000"/>
          <w:sz w:val="24"/>
        </w:rPr>
        <w:t xml:space="preserve">A Secretária ad hoc da Mesa Diretora, Vereadora Raquel Monteiro de Oliveira e Silveira, registrou que não houve discussões. </w:t>
      </w:r>
      <w:r>
        <w:rPr>
          <w:b/>
          <w:sz w:val="24"/>
          <w:u w:val="single"/>
        </w:rPr>
        <w:t xml:space="preserve">Colocado em votação simbólica a moção foi aprovada por unanimidade de votos. </w:t>
      </w:r>
      <w:r>
        <w:rPr>
          <w:color w:val="000000"/>
          <w:sz w:val="24"/>
        </w:rPr>
        <w:t xml:space="preserve">Leitura das Indicações: </w:t>
      </w:r>
      <w:r>
        <w:rPr>
          <w:b/>
          <w:color w:val="000000"/>
          <w:sz w:val="24"/>
          <w:u w:val="single"/>
        </w:rPr>
        <w:t>Indicação nº 02/2018</w:t>
      </w:r>
      <w:r>
        <w:rPr>
          <w:color w:val="000000"/>
          <w:sz w:val="24"/>
        </w:rPr>
        <w:t xml:space="preserve">, do Vereador Roberto César Domingues, que solicita ao Chefe do Executivo Municipal PROJETO DE LEI QUE INSTITUI NO MUNICÍPIO O PROGRAMA DE CASTRAÇÃO DE ANIMAIS COM BAIXO E SEM CUSTO (CONSTRUÇÃO DE CLÍNICA VETERINÁRIA MUNICIPAL). </w:t>
      </w:r>
      <w:r>
        <w:rPr>
          <w:b/>
          <w:bCs/>
          <w:i/>
          <w:color w:val="000000"/>
          <w:sz w:val="24"/>
        </w:rPr>
        <w:t>Art. 148</w:t>
      </w:r>
      <w:r>
        <w:rPr>
          <w:i/>
          <w:color w:val="000000"/>
          <w:sz w:val="24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sz w:val="24"/>
        </w:rPr>
        <w:t xml:space="preserve">Cumprindo disposições regimentais, art. 27, VIII, a Mesa Diretora apresenta os documentos de receita e despesa da Câmara Municipal, referentes ao mês </w:t>
      </w:r>
      <w:r>
        <w:rPr>
          <w:b/>
          <w:sz w:val="24"/>
        </w:rPr>
        <w:t>setembro de 2018</w:t>
      </w:r>
      <w:r>
        <w:rPr>
          <w:sz w:val="24"/>
        </w:rPr>
        <w:t xml:space="preserve"> e deixa-os à disposição dos Vereadores para apreciação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ad hoc da Mesa Diretora, Vereadora Raquel Monteiro de Oliveira e Silveira, registrou que não houve oradores inscritos no expediente.</w:t>
      </w:r>
      <w:r>
        <w:rPr>
          <w:i/>
          <w:sz w:val="24"/>
        </w:rPr>
        <w:t xml:space="preserve"> </w:t>
      </w:r>
      <w:r>
        <w:rPr>
          <w:b/>
          <w:color w:val="000000"/>
          <w:sz w:val="24"/>
          <w:u w:val="single"/>
        </w:rPr>
        <w:t>Ordem do Dia: Segunda discussão e votação simbólica do Projeto de Lei nº 34/2018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D0D0D"/>
          <w:sz w:val="24"/>
          <w:shd w:fill="FFFFFF" w:val="clear"/>
        </w:rPr>
        <w:t>Autoriza o Poder Executivo a celebrar Convênio de Cooperação com o Estado de Minas Gerais, para o fim de estabelecer colaboração federativa na organização, regulação, fiscalização e prestação dos serviços públicos municipais de abastecimento de água e de esgotamento sanitário, e dá outras providências</w:t>
      </w:r>
      <w:r>
        <w:rPr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ad hoc da Mesa Diretora, Vereadora Raquel Monteiro de Oliveira e Silveira, registrou que não houve discussões. </w:t>
      </w:r>
      <w:r>
        <w:rPr>
          <w:b/>
          <w:sz w:val="24"/>
        </w:rPr>
        <w:t xml:space="preserve">Colocado em segunda votação simbólica o </w:t>
      </w:r>
      <w:r>
        <w:rPr>
          <w:b/>
          <w:color w:val="000000"/>
          <w:sz w:val="24"/>
        </w:rPr>
        <w:t>Projeto de Lei nº 34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rejeitado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ad ho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93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6:00Z</dcterms:created>
  <dc:creator>C.M.AREADO</dc:creator>
  <dc:description/>
  <cp:keywords/>
  <dc:language>en-US</dc:language>
  <cp:lastModifiedBy>danilofugi</cp:lastModifiedBy>
  <cp:lastPrinted>2018-10-22T12:45:00Z</cp:lastPrinted>
  <dcterms:modified xsi:type="dcterms:W3CDTF">2018-10-22T15:48:00Z</dcterms:modified>
  <cp:revision>4</cp:revision>
  <dc:subject/>
  <dc:title>Ata da décima nona reunião ordinária, do primeiro período de sessão legislativa da Câmara Municipal de Areado,</dc:title>
</cp:coreProperties>
</file>