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oitava Reunião Ordinária, do segundo período de sessão legislativa da Câmara Municipal de Areado, Estado de Minas Gerais. </w:t>
      </w:r>
      <w:r>
        <w:rPr>
          <w:color w:val="000000"/>
          <w:sz w:val="24"/>
        </w:rPr>
        <w:t>Aos vinte e quatro dias do mês de setembr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aquel Monteiro de Oliveira e Silveira, Roberto César Domingues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831/2018</w:t>
      </w:r>
      <w:r>
        <w:rPr>
          <w:color w:val="000000"/>
          <w:sz w:val="24"/>
        </w:rPr>
        <w:t>, autor: Chefe de Cartório 19 Zona Eleitoral, tipo: Ofício - 059/2018/19ZE, assunto: solicita a liberação do Prédio da Câmara Municipal para treinamento do Apoio Logístico, no dia 22/09/2018-14h00, recebida em 18/09/2018. </w:t>
      </w:r>
      <w:r>
        <w:rPr>
          <w:b/>
          <w:bCs/>
          <w:color w:val="000000"/>
          <w:sz w:val="24"/>
        </w:rPr>
        <w:t>Protocolo:1832/2018</w:t>
      </w:r>
      <w:r>
        <w:rPr>
          <w:color w:val="000000"/>
          <w:sz w:val="24"/>
        </w:rPr>
        <w:t>, autor: Promotoria de Justiça da Comarca de Areado, tipo: Ofício - 516/2018, assunto: Informa o Arquivamento por falta de atribuição do MP MPMG004318000157-0, cujo conteúdo relata possível conduta ilícita dos vereadores da Câmara de Areado, por retardar ou omitir suas atribuições de fiscais dos atos ilícitos e irregulares do Prefeito Pedro Francisco da Silva, caracterizando crime de prevaricação (art. 319 do Código Penal), recebida em 18/09/2018. </w:t>
      </w:r>
      <w:r>
        <w:rPr>
          <w:b/>
          <w:bCs/>
          <w:color w:val="000000"/>
          <w:sz w:val="24"/>
        </w:rPr>
        <w:t>Protocolo:1833/2018</w:t>
      </w:r>
      <w:r>
        <w:rPr>
          <w:color w:val="000000"/>
          <w:sz w:val="24"/>
        </w:rPr>
        <w:t xml:space="preserve">, autor: Promotoria de Justiça da Comarca de Areado, tipo: Ofício - 517/2018, assunto: encaminha inteiro teor da Notícia de Fato n MPMG0043.18.000157-0, cujo conteúdo relata possível conduta ilícita dos vereadores da Câmara de Areado, por retardar ou omitir suas atribuições de fiscais dos atos ilícitos e irregulares do Prefeito Pedro Francisco da Silva, caracterizando crime de prevaricação (art. 319 do Código Penal), recebida em 18/09/2018. </w:t>
      </w:r>
      <w:r>
        <w:rPr>
          <w:b/>
          <w:bCs/>
          <w:color w:val="000000"/>
          <w:sz w:val="24"/>
        </w:rPr>
        <w:t>Protocolo:1834/2018</w:t>
      </w:r>
      <w:r>
        <w:rPr>
          <w:color w:val="000000"/>
          <w:sz w:val="24"/>
        </w:rPr>
        <w:t>, autor: Pedro Francisco da Silva - Prefeito Municipal, tipo: Ofício GP - 59/2018, assunto: encaminha documentação anexa para subsidiar audiência pública do segundo quadrimestre, no dia 27/09/2018, recebida em 21/09/2018. </w:t>
      </w:r>
      <w:r>
        <w:rPr>
          <w:b/>
          <w:bCs/>
          <w:color w:val="000000"/>
          <w:sz w:val="24"/>
        </w:rPr>
        <w:t>Protocolo:1835/2018</w:t>
      </w:r>
      <w:r>
        <w:rPr>
          <w:color w:val="000000"/>
          <w:sz w:val="24"/>
        </w:rPr>
        <w:t xml:space="preserve">, autor: Pedro Francisco da Silva - Prefeito Municipal, tipo: Decreto do Executivo - 2221/2018, assunto: Abre crédito adicional suplementar, recebida em 22/09/2018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O vereador Luiz Roberto diz ” me deixou muito preocupado esse negócio do promotor, nossa molezidade aqui na câmara  está demais da conta,  nós não está preocupando com nada que anda acontecendo, eu a partir de agora nem que for sozinho quando eu achar que tem alguma coisa para fazer eu vou entrar, se alguém quiser entrar comigo e fazer o pedido, requerimento ou qualquer coisa pode entrar, mas se não eu vou entrar sozinho, eu não quero passar por um vereador que não fez nada, essa festa agora , todo mundo pergunta pra mim quanto ficou a festa Betinho,  não sei, já devia ter mandado pra nós falando o valor da festa e não mandou, então eu não vou ficar quieto mais nem que for sozinho eu vou falar e vou pedir as coisas, eu não to nem ai, é um direito meu, a gente foi eleito para fiscalizar o executivo, não fomos eleitos de fazer o papel e ficar conversando fiado aqui e não fazer nada. Eu a partir de agora não quero nem saber, se vai doer alguém, se quiser entrar comigo entra se não quer não entra, mas uma coisa a hora que acontecer as coisas, nossa a câmara entrou, a câmara não o Betinho entrou, agora quem quiser entrar comigo ou ficar de fora, quem fez as coisas foi eu não foi o outro não, eu sinto muito de falar desse jeito, mais a partir de agora vou adotar esse sistema agora, veio aqui tive dúvida vou mandar, temos o direito, se um cidadão for la e reclamara fazer um requerimento e pede uma cópia o prefeito é obrigado a dar, porque um vereador que está aqui para fiscalizar não tem o direito de receber, sinto muito mais a partir de agora vai ser assim, doa quem doer, eu vou querer saber de tudo que foi feito e quero na minha mão a resposta, depois não sei o que eu faço, mais eu quero fazer isso”. A Vereadora Raquel pede um aparte e diz ” eu concordo plenamente com o vereador Betinho mais hoje em dia a gente tem meios para verificar esses valores  vereador, tem o portal da transparência que é só a gente acessar no portal que a gente tem la acesso as esses valores, gasto, com o que foi gasto, eu acho que facilita muito, não só nos vereadores como o cidadão tem acesso a esse portal da transparência eu acho que já facilita bem, mais acho como diz nossa função é fiscalizar, legislar em causa do cidadão, estou junto com você, e deixar bem claro também esa posição do portal da transparência, porque hoje em dia todo órgão municipal, estadual tem acesso a esse portal”.  O vereador Luiz Roberto diz mais eu quero que o pedido saia daqui para i povo ver que nós não estamos de brincadeira, para ver que fazemos as coisas, mais eu a partir de agora não quero nem saber, quem quiser pegar no portal que pegue, eu vou fazer o pedido pela câmara”.</w:t>
      </w:r>
      <w:r>
        <w:rPr>
          <w:b/>
          <w:color w:val="000000"/>
          <w:sz w:val="24"/>
        </w:rPr>
        <w:t>”.</w:t>
      </w:r>
      <w:r>
        <w:rPr>
          <w:i/>
          <w:sz w:val="24"/>
        </w:rPr>
        <w:t xml:space="preserve"> </w:t>
      </w:r>
      <w:r>
        <w:rPr>
          <w:sz w:val="24"/>
        </w:rPr>
        <w:t>Registre-se que não houve matéria a ser deliberada na</w:t>
      </w:r>
      <w:r>
        <w:rPr>
          <w:i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Ordem do Dia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audiência Pública 27/09/2018 – 16h00 para Avaliação do Segundo Quadrimestre de 2018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6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0:00Z</dcterms:created>
  <dc:creator>C.M.AREADO</dc:creator>
  <dc:description/>
  <cp:keywords/>
  <dc:language>en-US</dc:language>
  <cp:lastModifiedBy>CamaraAreado</cp:lastModifiedBy>
  <cp:lastPrinted>2018-10-01T19:13:00Z</cp:lastPrinted>
  <dcterms:modified xsi:type="dcterms:W3CDTF">2018-10-01T22:14:00Z</dcterms:modified>
  <cp:revision>6</cp:revision>
  <dc:subject/>
  <dc:title>Ata da décima nona reunião ordinária, do primeiro período de sessão legislativa da Câmara Municipal de Areado,</dc:title>
</cp:coreProperties>
</file>