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  <w:sz w:val="24"/>
        </w:rPr>
        <w:t>Aos vinte dias do mês de agost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aquel Monteiro de Oliveira e Silveira, Luiz Roberto Duarte Chain e Wellington de Paulo Domingues. Registre-se a ausência do Vereador Roberto César Domingu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egistrando as correspondências recebidas e expedidas, em especial:</w:t>
      </w:r>
      <w:r>
        <w:rPr>
          <w:b/>
          <w:bCs/>
          <w:color w:val="000000"/>
          <w:sz w:val="24"/>
        </w:rPr>
        <w:t>Protocolo:1796/2018</w:t>
      </w:r>
      <w:r>
        <w:rPr>
          <w:color w:val="000000"/>
          <w:sz w:val="24"/>
        </w:rPr>
        <w:t>, autor: Escola do Legislativo Varginha, tipo: Convite - sn, assunto: convida para participar de encontro com a Política, no dia 23 de agosto de 2018, recebida em 15/08/2018. </w:t>
      </w:r>
      <w:r>
        <w:rPr>
          <w:b/>
          <w:bCs/>
          <w:color w:val="000000"/>
          <w:sz w:val="24"/>
        </w:rPr>
        <w:t>Protocolo:1797/2018</w:t>
      </w:r>
      <w:r>
        <w:rPr>
          <w:color w:val="000000"/>
          <w:sz w:val="24"/>
        </w:rPr>
        <w:t>, autor: Pedro Francisco da Silva - Prefeito Municipal, tipo: Decreto do Executivo - 2209/2018, assunto: Aprova Regulamento para fins de credenciamento de pessoas físicas e jurídicas para prestação de serviços de consultas médicas especializadas e procedimentos de pequenas cirurgias, recebida em 15/08/2018. </w:t>
      </w:r>
      <w:r>
        <w:rPr>
          <w:b/>
          <w:bCs/>
          <w:color w:val="000000"/>
          <w:sz w:val="24"/>
        </w:rPr>
        <w:t>Protocolo:1798/2018</w:t>
      </w:r>
      <w:r>
        <w:rPr>
          <w:color w:val="000000"/>
          <w:sz w:val="24"/>
        </w:rPr>
        <w:t>, autor: Promotoria de Justiça da Comarca de Areado, tipo: Ofício - 457/2018, assunto: MPMG-0043.18.000111-7 - Requisita informações sobre concorrências, tomadas de preços, concursos e leilões e suas publicações, recebida em 15/08/2018. </w:t>
      </w:r>
      <w:r>
        <w:rPr>
          <w:b/>
          <w:bCs/>
          <w:color w:val="000000"/>
          <w:sz w:val="24"/>
        </w:rPr>
        <w:t>Protocolo:1799/2018</w:t>
      </w:r>
      <w:r>
        <w:rPr>
          <w:color w:val="000000"/>
          <w:sz w:val="24"/>
        </w:rPr>
        <w:t>, autor: Promotoria de Justiça da Comarca de Areado, tipo: Ofício - 465/2018, assunto: encaminha ponderações relevantes ao tema da Mensagem n 21/2018 sobre convênio com a COPASA e o município, recebida em 15/08/2018. </w:t>
      </w:r>
      <w:r>
        <w:rPr>
          <w:b/>
          <w:bCs/>
          <w:color w:val="000000"/>
          <w:sz w:val="24"/>
        </w:rPr>
        <w:t>Protocolo:1800/2018</w:t>
      </w:r>
      <w:r>
        <w:rPr>
          <w:color w:val="000000"/>
          <w:sz w:val="24"/>
        </w:rPr>
        <w:t>, autor: Renato da Silva Batista, tipo: Requerimento para Tribuna Livre - sn, assunto: fazer esclarecimentos sobre melhorias no acesso do bairro Nova Areado e Sinalização da BR 184 - Perímetro Urbano do Município, recebida em 15/08/2018. </w:t>
      </w:r>
      <w:r>
        <w:rPr>
          <w:b/>
          <w:bCs/>
          <w:color w:val="000000"/>
          <w:sz w:val="24"/>
        </w:rPr>
        <w:t>Protocolo:1801/2018</w:t>
      </w:r>
      <w:r>
        <w:rPr>
          <w:color w:val="000000"/>
          <w:sz w:val="24"/>
        </w:rPr>
        <w:t>, autor: Pedro Francisco da Silva - Prefeito Municipal, tipo: Decreto do Executivo - 2210/2018, assunto: Abre crédito adicional suplementar, recebida em 20/08/2018.</w:t>
      </w:r>
      <w:r>
        <w:rPr>
          <w:b/>
          <w:bCs/>
          <w:color w:val="000000"/>
          <w:sz w:val="24"/>
        </w:rPr>
        <w:t>Protocolo:1802/2018</w:t>
      </w:r>
      <w:r>
        <w:rPr>
          <w:color w:val="000000"/>
          <w:sz w:val="24"/>
        </w:rPr>
        <w:t>, autor: Lar São Vicente de Paulo, tipo: Convite - sn, assunto: convida para participar da solenidade de posse da nova Diretoria e Conselho Fiscal para o mandato de 2018 a 2020, recebida em 20/08/2018. </w:t>
      </w:r>
      <w:r>
        <w:rPr>
          <w:b/>
          <w:bCs/>
          <w:color w:val="000000"/>
          <w:sz w:val="24"/>
        </w:rPr>
        <w:t>Protocolo:1803/2018</w:t>
      </w:r>
      <w:r>
        <w:rPr>
          <w:color w:val="000000"/>
          <w:sz w:val="24"/>
        </w:rPr>
        <w:t xml:space="preserve">, autor: Pedro Francisco da Silva - Prefeito Municipal, tipo: Decreto do Executivo - 2211/2018, assunto: Abre crédito adicional suplementar, recebida em 20/08/2018. </w:t>
      </w:r>
      <w:r>
        <w:rPr>
          <w:b/>
          <w:color w:val="000000"/>
          <w:sz w:val="24"/>
          <w:u w:val="single"/>
        </w:rPr>
        <w:t>Publicados e encaminhados à Comissão Especial o Projetos de Resolução nº 03/2018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Resolução n 29/2001 que Regulamenta a concessão de adiantamento e/ou ressarcimento de despesa de viagem de Vereadores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Nomeio os Vereadores Raquel Monteiro de Oliveira e Silveira, Wellington de Paulo Domingues e Roberto César Domingues, membros da Comissão Especial para análise e parecer ao Projeto de Resolução.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ublicados e encaminhados às Comissões Permanentes os Projetos de Lei nºs 34, 35, 36 e 37/2018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o Poder Executivo Municipal a alienar bens móveis municipais que menciona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Parecer, única discussão e votação simbólica e redação final do Projeto de Resolução nº 02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 xml:space="preserve">“Altera os artigos 3º e 6º da Resolução nº 35/2003 que Estabelece diárias de viagem para os Servidores da Câmara Municipal de Areado, fixa seu respectivo valor e dá outras providências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 xml:space="preserve">A Comissão Especial emitiu parecer esclarecendo que o </w:t>
      </w:r>
      <w:r>
        <w:rPr>
          <w:b/>
          <w:sz w:val="24"/>
          <w:u w:val="single"/>
        </w:rPr>
        <w:t>Projeto de Resolução nº 02/2018</w:t>
      </w:r>
      <w:r>
        <w:rPr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rFonts w:cs="Helvetica" w:ascii="Helvetica" w:hAnsi="Helvetica"/>
          <w:color w:val="333333"/>
          <w:sz w:val="24"/>
          <w:shd w:fill="FFFFFF" w:val="clear"/>
        </w:rPr>
        <w:t xml:space="preserve"> </w:t>
      </w:r>
      <w:r>
        <w:rPr>
          <w:i/>
          <w:color w:val="333333"/>
          <w:sz w:val="24"/>
          <w:shd w:fill="FFFFFF" w:val="clear"/>
        </w:rPr>
        <w:t>Altera os artigos 3º e 6º da Resolução nº 35/2003 que Estabelece diária de viagem para os Servidores da Câmara Municipal de Areado, fixa seu respectivo valor e dá outras providências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 xml:space="preserve">de iniciativa da Mesa Diretora da Câmara para alterar o valor de diárias dos Servidores da Câmara. </w:t>
      </w:r>
      <w:r>
        <w:rPr>
          <w:sz w:val="24"/>
        </w:rPr>
        <w:t xml:space="preserve">CONSIDERANDO que o Parecer Jurídico concluiu pela LEGALIDADE da matéria, dessa forma, </w:t>
      </w:r>
      <w:r>
        <w:rPr>
          <w:color w:val="000000"/>
          <w:sz w:val="24"/>
        </w:rPr>
        <w:t>opina esta Comissão pela APROVAÇÃO do</w:t>
      </w:r>
      <w:r>
        <w:rPr>
          <w:b/>
          <w:sz w:val="24"/>
          <w:u w:val="single"/>
        </w:rPr>
        <w:t xml:space="preserve"> Projeto de Resolução nº 02/2018</w:t>
      </w:r>
      <w:r>
        <w:rPr>
          <w:color w:val="000000"/>
          <w:sz w:val="24"/>
        </w:rPr>
        <w:t xml:space="preserve">, recomendando-os aos demais Pares. </w:t>
      </w:r>
      <w:r>
        <w:rPr>
          <w:b/>
          <w:sz w:val="24"/>
        </w:rPr>
        <w:t>Colocad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>Projeto de Resolução nº 02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4"/>
        </w:rPr>
        <w:t>Projeto de Resolução nº 02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73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12:00Z</dcterms:created>
  <dc:creator>C.M.AREADO</dc:creator>
  <dc:description/>
  <cp:keywords/>
  <dc:language>en-US</dc:language>
  <cp:lastModifiedBy>danilofugi</cp:lastModifiedBy>
  <cp:lastPrinted>2018-08-13T14:15:00Z</cp:lastPrinted>
  <dcterms:modified xsi:type="dcterms:W3CDTF">2018-08-27T16:51:00Z</dcterms:modified>
  <cp:revision>4</cp:revision>
  <dc:subject/>
  <dc:title>Ata da décima nona reunião ordinária, do primeiro período de sessão legislativa da Câmara Municipal de Areado,</dc:title>
</cp:coreProperties>
</file>