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sétima Reunião Ordinária, do primeiro período de sessão legislativa da Câmara Municipal de Areado, Estado de Minas Gerais. </w:t>
      </w:r>
      <w:r>
        <w:rPr>
          <w:color w:val="000000"/>
          <w:sz w:val="24"/>
        </w:rPr>
        <w:t>Aos vinte e oito dias do mês de maio, do ano de dois mil e dezoito,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Roberto César Domingues, Raquel Monteiro de Oliveira e Silveira, Luiz Roberto Duarte Chain e Wellington de Paulo Domingues. Todos presentes. À hora regimental, o Presidente declara aberta a reunião. A Secretária lê a ata da reunião anterior, que foi aprovada sem restrições.</w:t>
      </w:r>
      <w:r>
        <w:rPr>
          <w:i/>
          <w:sz w:val="24"/>
        </w:rPr>
        <w:t xml:space="preserve"> </w:t>
      </w:r>
      <w:r>
        <w:rPr>
          <w:sz w:val="24"/>
          <w:u w:val="single"/>
        </w:rPr>
        <w:t>Requerimento do cidadão Renato da Silva Batista, para fazer uso da Tribuna Livre</w:t>
      </w:r>
      <w:r>
        <w:rPr>
          <w:sz w:val="24"/>
        </w:rPr>
        <w:t xml:space="preserve"> da Câmara Municipal para fazer esclarecimentos e pedidos sobre apoio ao microempreendedor e comércio em geral. Com a palavra o</w:t>
      </w:r>
      <w:r>
        <w:rPr>
          <w:sz w:val="24"/>
          <w:u w:val="single"/>
        </w:rPr>
        <w:t xml:space="preserve"> cidadão Renato da Silva Batista</w:t>
      </w:r>
      <w:r>
        <w:rPr>
          <w:sz w:val="24"/>
        </w:rPr>
        <w:t xml:space="preserve">, com o prazo de 10 minutos. </w:t>
      </w:r>
      <w:r>
        <w:rPr>
          <w:b/>
          <w:color w:val="000000"/>
          <w:sz w:val="24"/>
        </w:rPr>
        <w:t>A Secretária da Mesa Diretora, Vereadora Fabiana Vieira dos Santos de Oliveira, registrou as discussões: “</w:t>
      </w:r>
      <w:r>
        <w:rPr>
          <w:sz w:val="24"/>
        </w:rPr>
        <w:t xml:space="preserve">Renato diz “ estou em Areado há 15 anos eu vim trabalhar como funcionário e graças a Deus tudo foi  acontecendo naturalmente nunca tive um sonho de ter meu próprio negocio, mas foi acontecendo aos poucos e hoje eu tenho um pequeno negócio em Areado e graças a Deus tenho orgulho de dizer que se não for a mais é uma das mais modernas da região, tem os equipamentos bem tecnológicos, a gente preocupa com isso, o motivo de estar aqui hoje é que o pessoal reclama, como eu estava conversando aqui com o Toninho, o pessoal usa muito as redes sociais para reclamar em off, mas como aqui está vazio, eu até convidei alguém para vir aqui, mas o pessoal cada um tem um compromisso. Então como ninguém cobra resolvi vir aqui para bater um papo da questão, muito reclamam que o comercio de Areado esta ruim, é fracassado, não vende, e muitas vezes o consumidor é obrigado a procurar serviços, produtos em cidades vizinhas por ter mais opções até de credito ou as vezes opções de variedades de produtos. Então o que falta o que eu vejo em Areado é que falta apoiar o microempreendedor , tem gente que reclama que queria abrir um negocio, mas vai pra abrir a empresa pede muitos documentos, as vezes o pessoal estava reclamando do carrinho de churrasquinho, pessoal reclamou em off, a gente pensando que ao invés de proibir chegar nas pessoas e incentivar, preocupar ver o que falta para melhorar, eu também fui notificado assim que comecei, eu esperava que alguém fosse lá falar se estava precisando de algum documento, alguma coisa, e se colocar a disposição, o microempreendedor graças a Deus se precisar de algum recurso financeiro vai em banco, a prefeitura não tem obrigação de fazer isso eu sei, mas se dispor , facilitar a um acesso aos documentos, uma questão de profissionalizar também o comercio, SEBRA, cursos, palestras, um apoio. As vezes a questão de documentos, as pessoas não estão preparadas financeiramente para aquele negócio, aí vem surpresas pagar guia tal, ficha tal, mas acho que isso não acontece só aqui em Areado não, nível Brasil, eu acho que se arrecada muito e a distribuição é pouca. Então precisamos de incentivo, redução de impostos, não só em Areado em todo lugar, menos burocracia para abrir a pequena empresa e manter no mercado, valorizando o comercio local. Eu acredito o que da mais receita para o município é o comerciante, porque aqui não tem grandes empresas e acredito que não vai ter, e se todos não se unir esses pequenos negócios e não valorizar o comercio de Areado o comercio local, aí não vai para a frente. Uma coisa que eu acho também que não aproveita aqui em Areado é a localização, essa rodovia passa aqui no nosso jardim, considero cidadão por isso eu falo, estou aqui a 15 anos, construí minha família aqui, sou natural de Três Pontas, contribuo não só com a arrecadação municipal, mas também pagamos muitos tributos estaduais e federais, e não são poucos, para se manter um negocio no Brasil é muito difícil, tem que ser muito forte, não só questão de pagar, a concorrência. Até o pessoal está se unindo aí para ir na câmara para pedir para o prefeito não assinar o alvará para a feira do Braz, na minha opinião como comerciante isso não é problema nenhum, o concorrente não esta do lado mais, o concorrente você abre a internet e compra da China, maior concorrente é a internet, mas a internet graças a Deus não presta serviços. Já estão preocupados da feira vir, não sei se já chegaram até vocês, o que eu penso que do outro lado também, tu também tens famílias para sustentarem. Precisa profissionalizar o comercio, a CDL parece que acabou né. Areado tinha que explorar mais o Turismo. Tinha que reativar a associação. Eu como microempreendedor pago de 5 a 6 mil por mês de impostos federais, estaduais e municipais. Esses impostos vão para o governo federal e estadual, e esse retorno conta com vocês é isso, trazer alguns recursos para cá. Uma questão particularmente, eu não gosto de algum deputado doar um carro pra cidade, simplesmente é pegar um recurso nosso que a gente paga e devolver para o município, fazer lobby com o deputado, é obrigação deles retornar  o que a gente esta pagando, ninguém doa nada pra ninguém , eu brasileiro , pago impostos, eu acho ridículo isso fazer lobby, é mais que obrigação mandar esses recursos pra cidade. E outra questão é o esporte pessoal reclama muito, se a gente tiver um filho com o dom para aquilo, esquece, o dom vai morrer aqui, não tem nada. Outra questão é a agua aqui podia ser mais explorada, rampa náutica, esportes aquáticos. A saúde também você acaba pagando duas vezes. E a questão daqueles quebra-molas no trevo, a gente vê que aqueles quebra-molas no trevo não fazem efeito nenhum, pessoal está passando lá a 100, 120, não é um obstáculo, seria uma questão para respeitar o limite de velocidade, como estou ali agora, atravessa muitas pessoas para pegar ponto de ônibus, então a ideia seria um quebra-molas elevado, com faixa de pedestres elevada igual em Elói Mendes que aí as pessoas respeitam mesmo”. A Vereadora Raquel diz” tudo que você falou aí Renato é coerente, eu nasci no comercio, meu pai tinha um comercio de moveis, e eu acabei sendo professora que é o que eu gosto de fazer, mas a gente não só eu como os demais Vereadores vem acompanhando sim o comercio aqui em Areado, eu tenho um grupo com eles no WhatsApp, eles cobram muito, mas o seguinte a base para esse pessoal se organizar, já conversei inclusive com o promotor aqui do município, o Vereador Luiz Roberto chegou a ir comigo. Precisa-se de organizar uma Associação comercial, a partir do momento que tem uma associação forte tudo começa a fluir, mas essa associação gera despesa, e o que o comerciante não quer é ter despesa, na associação, por exemplo, eles poderão ter o plano de saúde, advogado por conta deles, mas inclusive eu já agendei duas reuniões no SEBRAE por conta disso ai, uma eles desmarcaram e a outra chamei o pessoal para ir comigo e não foi ninguém, já tem outra marcada para a gente tentar fazer alguma coisa, o principio aqui é tentar reestruturar a associação comercial, independente se Alterosa dá certo, Conceição a daqui tem que começar ou reativar a CDL que acabou, mas precisamos se unir o comercio aqui, de que forma? De uma forma cooperativa. O grupo que montei deve ter umas quarenta e tantas lojas, você vai fazer uma coisa, uma não quer outra não pode. Essa história da feira não poder vir isso não existe, pela lei não existe, o que estamos tentando fazer é regulamentar, não só a situação dessa feira mas sim de outras que poderão vir. Inclusive nesse novo projeto tem até espaço para o povo de Areado, deixar 20% do espaço e eles não vão pagar nada porque eles já pagam imposto para o Município.  Concordo plenamente com você precisamos nos unir, como eu não sei, principio uma Associação Comercial. Agora vou falar do ensino, a escola que eu trabalho o ginásio é a melhor escola do Estado de Minas, ganhamos um prêmio a diretora ficou 20 dias nos Estados Unidos, temos problemas temos. E o IDEB das escolas aqui do Município é altíssimo, então na educação estamos bem, o turismo temos que investir também, o esporte temos os professores de educação física e eles fazem um trabalho diferenciado, tanto é que quando tem algum campeonato sempre tem algum ou outro que se destaca, eu acho que poderia entrar algum patrocínio de alguma firma então aí o caminho é esse”. O Vereador Luiz Roberto diz” Renato eu não concordo com você em uma coisa de jeito nenhum,  você está muito por fora disso, primeiro eu fui semana passada em Juruaia, eu e dois amigos, fomos lá na associação comercial,  se os comerciantes de Areado não se associarem e serem menos radicais, não vai abrir nem CDL e nem associação comercial, porque essa associação comercial como a Vereadora Raquel disse, tem plano de saúde, tem tudo, fui lá e fiquei bobo de ver, só que lá você não pode tomar como base pela quantidade de fabricas e lojas que tem la. Aqui eles não querem saber de nada você chega lá e fala assim vai ter que pagar a Associação Comercial não vai ter jeito. Renato diz que comece com dois ou três, o Vereador Luiz Roberto diz com dois ou três eu não sei como vai ser, deixa como ta, tem que ser todo mundo, tem que ser vamos melhorar o Areado vamos, mas eles têm que ser menos radicais, mais participativos, sem isso não tem jeito pode largar mão.  Agora outra coisa, você disse que trazer carro é um lobby, você está muito por fora, aqui vou te falar uma coisa para você, eu trabalho com o deputado fazem 25 anos já trouxe para Areado uns 10 carros, fora isso já trouxe muita coisa para Areado. Só que o carro vou te explicar uma coisa, se precisar o carro para a secretaria de saúde, o estado não vai mandar a prefeitura não tem condições de comprar o carro. Então não tem nada de lobby, eu não admito você falar para mim que a quantidade de carros que eu trouxe seja lobby, a maioria foi eu que trouxe a ambulância foi eu que trouxe, se fosse um lobby não teria uns 7 ou 8 carros para a saúde, teria carro para a ação social, não teria, para APAE, você vai me desculpar, mas não admito você falar que isso seja lobby.  Renato diz a questão de trazer carro é uma obrigação do estado, a questão deputado, governador, a política em sim não produz nada, os políticos em si não produzem nada, quem produz são os microempreendedores, os trabalhadores, isso ai tem que ter reversão isso ai. A questão que falei de lobby é ficar colocando faixar colocando que foi fulano que deu, eu não concordo com isso. Luiz Roberto diz você pode não concordar mais apolítica vai continuar sendo assim você pode até não concordar, você tem seu pensamento e eu tenho o meu pensamento.  A Vereadora Fabiana diz “ a questão do esporte como a Dona Raquel falou, no momento a prefeitura não está em um bom momento, em condições de contratar mais professor de Educação Física e no município só tem eu e o Rafael e a gente faz o que pode, agora a questão de destaque de descobrir algum talento, aqui em Areado tem a escolinha de futebol, o poliesportivo no memento está em reforma, já trabalhei em um projeto la que as crianças ficavam la no contra turno, porem temos que esperar o poliesportivo ficar pronto para fazer algum projeto la, as quadras de Areado estamos tentando ver se cobre elas, para tentar fazer algum projeto para tirar as crianças da rua. Eu acho muito importante, porém no momento não conseguimos, eu gosto muito dessa parte de esportes e conto com o apoio de todos aqui para tentar melhorar”.  O Vereador Roberto diz “ a desunião aqui em Areado entre os comerciantes está tão grande, que se alguém pedir um pneu emprestado você não empresta, o meu pão acaba na praça, o ovo eu peço emprestado, eles dizem que não tem.  Porque se eu fechar eles vendem, não é crise brasileira não, é desunião no comercio interno, porque lá em Alterosa fizeram uma feira todos os comerciantes se juntaram e fizeram, a Dona Raquel tentou fazer em Areado eles falaram vamos fazer cada um no seu comercio mesmo, eles não quiseram se unir não. A Vereadora Raquel diz que precisa ter mais cooperativismo, já plantamos uma sementinha, teve o </w:t>
      </w:r>
      <w:r>
        <w:rPr>
          <w:i/>
          <w:sz w:val="24"/>
        </w:rPr>
        <w:t>Black</w:t>
      </w:r>
      <w:r>
        <w:rPr>
          <w:sz w:val="24"/>
        </w:rPr>
        <w:t xml:space="preserve">  </w:t>
      </w:r>
      <w:r>
        <w:rPr>
          <w:i/>
          <w:sz w:val="24"/>
        </w:rPr>
        <w:t>friday</w:t>
      </w:r>
      <w:r>
        <w:rPr>
          <w:sz w:val="24"/>
        </w:rPr>
        <w:t xml:space="preserve">  teve, teve problemas teve, mas teve gente que gostou, tem gente que veste  camisa quando vai fazer um projeto assim, mas tem gente que espera tudo prontinho, mas qualquer coisa você me procura, vamos marcar com o Betinho de ir lá no SEBRAE, tentar marcar uma palestra de motivação.  O Vereador Antônio Borges diz “ primeiro quero pedir desculpas ao Renato que esteve aqui semana passada, certo que atrasou um pouquinho, mas a reunião terminou rápida, e te agradecer a perseverança boa vontade de ter voltado, eu acredito que em relação ao comercio vocês se unindo a câmara estará à disposição no que couber a nós, pessoal gostou do assunto. Quando você quiser voltar você fique à vontade essa casa do povo. Agora mudando de assunto em relação aos carros, muitos deputados tem sim a obrigação de fazer e não fazem, nós como Vereadores não temos a obrigação de ir lá e buscar o carro, tanto é que a ajuda de custo que temos é 27,00 reais para ir em Belo Horizonte, ficar no hotel, se alimentar, ficar de um dia para o outro, ou seja eu faço a minha parte de não pegar e acredito que todo mundo também não pega, a gente vai por nossa conta e risco e fazer um serviço que não é nosso e somos criticados por isso, a verdade é essa e encontramos algum deputado que quer ajudar Areado graças a Deus, então a gente vai la só instigar falar ajuda nosso município, ai fazendo isso é claro, depois de conseguir, é obrigação deles doar. O Vereador Alexander diz “ se não eles dão para outro município”.  O Vereador Antônio Borges diz “ você fez bem em falar, e eu quero me colocar a disposição”. A Vereadora Raquel diz” reforçando as palavras do meu colega o deputado para nós é um santo, ele intercede por nós em Areado, o que eles fazem é direito é sim, é obrigação deles mas se não tiver o deputado que interceda pelo município em doar o carro o município fica esquecido.  Se não tiver um deputado para interceder para o município ele vai para qualquer outro e nem passa pela gente, a gente fica no pé sim, nosso Vereador Betinho é o que mais tem ajudado nessa área o deputado dele faz tempo que está lá, e sem a ambulância e esses carros Areado não roda, infelizmente essa é a política vai acabar tão cedo? Não”.</w:t>
      </w:r>
      <w:r>
        <w:rPr>
          <w:b/>
          <w:color w:val="000000"/>
          <w:sz w:val="24"/>
        </w:rPr>
        <w:t xml:space="preserve">”. </w:t>
      </w:r>
      <w:r>
        <w:rPr>
          <w:color w:val="000000"/>
          <w:sz w:val="24"/>
        </w:rPr>
        <w:t xml:space="preserve">Registrando as correspondências recebidas e expedidas, em especial: </w:t>
      </w:r>
      <w:r>
        <w:rPr>
          <w:b/>
          <w:bCs/>
          <w:color w:val="000000"/>
          <w:sz w:val="24"/>
        </w:rPr>
        <w:t>Protocolo:1733/2018</w:t>
      </w:r>
      <w:r>
        <w:rPr>
          <w:color w:val="000000"/>
          <w:sz w:val="24"/>
        </w:rPr>
        <w:t>, autor: Pedro Francisco da Silva - Prefeito Municipal, tipo: Ofício GP - 31/2018, assunto: solicita audiência pública para avaliação do quadrimestre no dia 30 de maio de 2018, as 14h na Câmara Municipal, recebida em 24/05/2018. </w:t>
      </w:r>
      <w:r>
        <w:rPr>
          <w:b/>
          <w:bCs/>
          <w:color w:val="000000"/>
          <w:sz w:val="24"/>
        </w:rPr>
        <w:t>Protocolo:1734/2018</w:t>
      </w:r>
      <w:r>
        <w:rPr>
          <w:color w:val="000000"/>
          <w:sz w:val="24"/>
        </w:rPr>
        <w:t>, autor: Vereador Antônio Borges Camargos, tipo: Requerimento - sn, assunto: solicita cópia do do Projeto de Lei nº 07/2018 e Lei Municipal nº 1359/2018 para fins de arquivo pessoal, recebida em 24/05/2018. </w:t>
      </w:r>
      <w:r>
        <w:rPr>
          <w:b/>
          <w:bCs/>
          <w:color w:val="000000"/>
          <w:sz w:val="24"/>
        </w:rPr>
        <w:t>Protocolo:1735/2018</w:t>
      </w:r>
      <w:r>
        <w:rPr>
          <w:color w:val="000000"/>
          <w:sz w:val="24"/>
        </w:rPr>
        <w:t>, autor: Sindicato dos Produtores Rurais de Areado, tipo: Ofício - 07/2018, assunto: solicita expedição de declaração de funcionamento da existência deste há mais de 3 anos, recebida em 24/05/2018. </w:t>
      </w:r>
      <w:r>
        <w:rPr>
          <w:b/>
          <w:bCs/>
          <w:color w:val="000000"/>
          <w:sz w:val="24"/>
        </w:rPr>
        <w:t>Protocolo:1736/2018</w:t>
      </w:r>
      <w:r>
        <w:rPr>
          <w:color w:val="000000"/>
          <w:sz w:val="24"/>
        </w:rPr>
        <w:t>, autor: Prefeitura Municipal de Guaxupé, tipo: Convite - sn, assunto: convida para abertura oficial do Guaxupé Café Festival, recebida em 24/05/2018. </w:t>
      </w:r>
      <w:r>
        <w:rPr>
          <w:b/>
          <w:bCs/>
          <w:color w:val="000000"/>
          <w:sz w:val="24"/>
        </w:rPr>
        <w:t>Protocolo:1737/2018</w:t>
      </w:r>
      <w:r>
        <w:rPr>
          <w:color w:val="000000"/>
          <w:sz w:val="24"/>
        </w:rPr>
        <w:t>, autor: Renato da Silva Batista, tipo: Requerimento - sn, assunto: solicita fazer uso da Tribuna Livre para falar sobre microempreendedor e comércio em geral, recebida em 25/05/2018. </w:t>
      </w:r>
      <w:r>
        <w:rPr>
          <w:b/>
          <w:bCs/>
          <w:color w:val="000000"/>
          <w:sz w:val="24"/>
        </w:rPr>
        <w:t>Protocolo:1738/2018</w:t>
      </w:r>
      <w:r>
        <w:rPr>
          <w:color w:val="000000"/>
          <w:sz w:val="24"/>
        </w:rPr>
        <w:t>, autor: Pedro Francisco da Silva - Prefeito Municipal, tipo: Decreto do Executivo - 2183/2018, assunto: Decreta sanção em face da empresa Ativa Locação Ltda e dá outras providências, recebida em 28/05/2018. </w:t>
      </w:r>
      <w:r>
        <w:rPr>
          <w:b/>
          <w:bCs/>
          <w:color w:val="000000"/>
          <w:sz w:val="24"/>
        </w:rPr>
        <w:t>Protocolo:1739/2018</w:t>
      </w:r>
      <w:r>
        <w:rPr>
          <w:color w:val="000000"/>
          <w:sz w:val="24"/>
        </w:rPr>
        <w:t>, autor: Pedro Francisco da Silva - Prefeito Municipal, tipo: Decreto do Executivo - 2184/2018, assunto: Abre crédito adicional suplementar, recebida em 28/05/2018.</w:t>
      </w:r>
      <w:r>
        <w:rPr>
          <w:b/>
          <w:bCs/>
          <w:color w:val="000000"/>
          <w:sz w:val="24"/>
        </w:rPr>
        <w:t>Protocolo:1740/2018</w:t>
      </w:r>
      <w:r>
        <w:rPr>
          <w:color w:val="000000"/>
          <w:sz w:val="24"/>
        </w:rPr>
        <w:t xml:space="preserve">, autor: Copasa - MG, tipo: Convite - sn, assunto: convida para o programa Pró Mananciais, no dia 7 de junho de 2018, 19h, no Centro Catequético, recebida em 28/05/2018. 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sz w:val="24"/>
        </w:rPr>
        <w:t>O Vereador Roberto diz”  muita gente aqui em Areado nasceu, cresceu, viveu e morreu nunca viu o trevo de Areado iluminado, pode ser crítica, pode ser puxa saco o que for o deputado, pode falar o que quiser, graça ao bom Deus segunda feira passada caiu na conta da prefeitura municipal 300,00 mil reais para a iluminação do trevo, do posto do Zequinha até ali no caminhão da laranja, e junto entrou a contra partida de 152.000 reais, que total vai gastar 452.000 reais para iluminar o trevo,  graças ao bom Deus ao perfeito Pedro Francisco da Silva ao vice prefeito Elis Gustavo  que todas vezes eu vou com eles juntos em Belo Horizonte de madrugada e nosso deputado Ulisses Gomes, com transparência, boa vontade de ajudar a cidade, um deputado para ter um bom senso e um bom coração para ajudar uma cidade não é fácil de arrumar não. Ulisses Gomes tem menos de 1 ano na cidade aqui ajudou a Associação dos Gomes, trouxe 100.000 reais para lavanderia do Lar São Vicente, nunca teve, era aquela maquininha normal, são 50 internos e tinha que lavar lençol, roupa de cama de todos eles, e a maquininha quebrada, não vencia pagar eletricista, a lavanderia está quase pronta falta só montar. No máximo 20 ou 30 dias o trevo esta iluminado. Se é puxa saco não importa, mas os meus deputados Ulisses Gomes e Cassio soares vou abraçar eles de corpo e alma eu seja político ou não. Ambulante, eu não estou aguentando mais ver esse tanto de ambulante na rua, tem caminhão de laranja fazendo ferinha na rua, sexta feira tinha 7 homens na porta da rodoviária vendendo facas de açougueiro, arma branca, eles estão vendendo em feira livre na cidade, isso não pode gente, o caboclo tipo o Edvar paga imposto, agua, luz tudo certinho e vem um vendendo cobertinha a 10 reais, 3 por 20 enquanto o Edvar fica ali apertado o ano inteiro, tinha que acabar com esses ambulantes. E outra coisa, aos caminhoneiros do Brasil eu tiro o chapéu para vocês se vocês não tivessem feito isso, a gente não estaria passando por isso. São 200 milhões de brasileiros hoje e apenas vocês menos de 10 % tiveram a coragem de peitar, por mim se fosse vocês não arredavam nem a pau, ficaria mais um mês se fosse preciso, o povo do valor nas coisas que tem, você que é por esta ai sobrando no posto de gasolina o gás é de graça, caminhoneiro, acesso jurídico Rodrigo que ajudou muito o povo de Areado meu chapéu tiro pra vocês, o mundo tem que parar mesmo”. O Vereador Antônio Borges diz” eu queria falar também sobre esta mobilização dos caminhoneiros que repercutiu durante esses 8 dias alertando o governo federal sobre as más condições das estradas, cobrança devida do pedágio por eixo erguido e os preços abusivos dos combustíveis, então estão todos de parabéns, aos participantes de Areado e o nobre colega Vereador Ézio que estava na carreata, ao Renato que estava a frente do movimento.</w:t>
      </w:r>
      <w:r>
        <w:rPr>
          <w:b/>
          <w:color w:val="000000"/>
          <w:sz w:val="24"/>
        </w:rPr>
        <w:t>”</w:t>
      </w:r>
      <w:r>
        <w:rPr>
          <w:i/>
          <w:sz w:val="24"/>
        </w:rPr>
        <w:t xml:space="preserve">. </w:t>
      </w:r>
      <w:r>
        <w:rPr>
          <w:b/>
          <w:color w:val="000000"/>
          <w:sz w:val="24"/>
          <w:u w:val="single"/>
        </w:rPr>
        <w:t xml:space="preserve">Registre-se que não houve matéria a ser deliberada na Ordem do Dia. </w:t>
      </w:r>
      <w:r>
        <w:rPr>
          <w:color w:val="000000"/>
          <w:sz w:val="24"/>
        </w:rPr>
        <w:t>Nada mais havendo a tratar, o Presidente declara encerrada a reunião, agradece a presença de cidadãos presentes e deixa os Vereadores convocados para a próxima.</w:t>
      </w:r>
      <w:r>
        <w:rPr>
          <w:i/>
          <w:color w:val="000000"/>
          <w:sz w:val="24"/>
        </w:rPr>
        <w:t xml:space="preserve">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42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42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42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418" w:footer="0" w:bottom="284"/>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56</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2:14:00Z</dcterms:created>
  <dc:creator>C.M.AREADO</dc:creator>
  <dc:description/>
  <cp:keywords/>
  <dc:language>en-US</dc:language>
  <cp:lastModifiedBy>danilofugi</cp:lastModifiedBy>
  <cp:lastPrinted>2018-06-04T15:23:00Z</cp:lastPrinted>
  <dcterms:modified xsi:type="dcterms:W3CDTF">2018-06-04T18:23:00Z</dcterms:modified>
  <cp:revision>4</cp:revision>
  <dc:subject/>
  <dc:title>Ata da décima nona reunião ordinária, do primeiro período de sessão legislativa da Câmara Municipal de Areado,</dc:title>
</cp:coreProperties>
</file>