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1"/>
          <w:szCs w:val="21"/>
        </w:rPr>
        <w:t xml:space="preserve">Ata da décima sext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vinte e um dias do mês de maio, do ano de dois mil e dezoito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Roberto César Domingues, Raquel Monteiro de Oliveira e Silveira e Wellington de Paulo Domingues. Registre a ausência do Vereador Luiz Roberto Duarte Chain. À hora regimental, o Presidente declara aberta a reunião. A Secretária lê a ata da reunião anterior, que foi aprovada sem restrições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Requerimento do cidadão Renato da Silva Batista, para fazer uso da Tribuna Livre</w:t>
      </w:r>
      <w:r>
        <w:rPr>
          <w:sz w:val="21"/>
          <w:szCs w:val="21"/>
        </w:rPr>
        <w:t xml:space="preserve"> da Câmara Municipal para fazer esclarecimentos e pedidos sobre apoio ao microempreendedor e comércio em geral. Com a palavra o</w:t>
      </w:r>
      <w:r>
        <w:rPr>
          <w:sz w:val="21"/>
          <w:szCs w:val="21"/>
          <w:u w:val="single"/>
        </w:rPr>
        <w:t xml:space="preserve"> cidadão Renato da Silva Batista</w:t>
      </w:r>
      <w:r>
        <w:rPr>
          <w:sz w:val="21"/>
          <w:szCs w:val="21"/>
        </w:rPr>
        <w:t xml:space="preserve">, com o prazo de 10 minutos. </w:t>
      </w:r>
      <w:r>
        <w:rPr>
          <w:b/>
          <w:color w:val="000000"/>
          <w:sz w:val="21"/>
          <w:szCs w:val="21"/>
        </w:rPr>
        <w:t xml:space="preserve">A Secretária da Mesa Diretora, Vereadora Fabiana Vieira dos Santos de Oliveira, registrou que o Sr. Renato não compareceu. </w:t>
      </w:r>
      <w:r>
        <w:rPr>
          <w:color w:val="000000"/>
          <w:sz w:val="21"/>
          <w:szCs w:val="21"/>
        </w:rPr>
        <w:t xml:space="preserve">Registrando as correspondências recebidas e expedidas, em especial: </w:t>
      </w:r>
      <w:r>
        <w:rPr>
          <w:b/>
          <w:bCs/>
          <w:color w:val="000000"/>
          <w:sz w:val="21"/>
          <w:szCs w:val="21"/>
        </w:rPr>
        <w:t>Protocolo:1725/2018</w:t>
      </w:r>
      <w:r>
        <w:rPr>
          <w:color w:val="000000"/>
          <w:sz w:val="21"/>
          <w:szCs w:val="21"/>
        </w:rPr>
        <w:t>, autor: Deputado Emidinho Madeira, tipo: Convite - sn, assunto: convida para o encontro Mais Genética, no dia 29 de junho de 2018, em Muzambinho - MG, recebida em 15/05/2018. </w:t>
      </w:r>
      <w:r>
        <w:rPr>
          <w:b/>
          <w:bCs/>
          <w:color w:val="000000"/>
          <w:sz w:val="21"/>
          <w:szCs w:val="21"/>
        </w:rPr>
        <w:t>Protocolo:1726/2018</w:t>
      </w:r>
      <w:r>
        <w:rPr>
          <w:color w:val="000000"/>
          <w:sz w:val="21"/>
          <w:szCs w:val="21"/>
        </w:rPr>
        <w:t>, autor: SEMPRE de Areado, tipo: Ofício - 06/2018, assunto: solicita cópia de Ofício GP 19/2018, parecer jurídico e processo 323/2014 para análise, recebida em 15/05/2018. </w:t>
      </w:r>
      <w:r>
        <w:rPr>
          <w:b/>
          <w:bCs/>
          <w:color w:val="000000"/>
          <w:sz w:val="21"/>
          <w:szCs w:val="21"/>
        </w:rPr>
        <w:t>Protocolo:1727/2018</w:t>
      </w:r>
      <w:r>
        <w:rPr>
          <w:color w:val="000000"/>
          <w:sz w:val="21"/>
          <w:szCs w:val="21"/>
        </w:rPr>
        <w:t>, autor: Pedro Francisco da Silva - Prefeito Municipal, tipo: Decreto do Executivo - 2182/2018, assunto: Abre crédito adicional suplementar, recebida em 17/05/2018. </w:t>
      </w:r>
      <w:r>
        <w:rPr>
          <w:b/>
          <w:bCs/>
          <w:color w:val="000000"/>
          <w:sz w:val="21"/>
          <w:szCs w:val="21"/>
        </w:rPr>
        <w:t>Protocolo:1728/2018</w:t>
      </w:r>
      <w:r>
        <w:rPr>
          <w:color w:val="000000"/>
          <w:sz w:val="21"/>
          <w:szCs w:val="21"/>
        </w:rPr>
        <w:t>, autor: Confederação Nacional de Municípios, tipo: Ofício - 28/2018, assunto: Assinatura de carta aberta à Presidente do STF, recebida em 17/05/2018. </w:t>
      </w:r>
      <w:r>
        <w:rPr>
          <w:b/>
          <w:bCs/>
          <w:color w:val="000000"/>
          <w:sz w:val="21"/>
          <w:szCs w:val="21"/>
        </w:rPr>
        <w:t>Protocolo:1729/2018</w:t>
      </w:r>
      <w:r>
        <w:rPr>
          <w:color w:val="000000"/>
          <w:sz w:val="21"/>
          <w:szCs w:val="21"/>
        </w:rPr>
        <w:t>, autor: Renato da Silva Batista, tipo: Requerimento de Tribuna Livre - sn, assunto: solicita fazer uso da Tribuna Livre para falar sobre microempreendedor e comércio em Geral, recebida em 17/05/2018.</w:t>
      </w:r>
      <w:r>
        <w:rPr>
          <w:b/>
          <w:bCs/>
          <w:color w:val="000000"/>
          <w:sz w:val="21"/>
          <w:szCs w:val="21"/>
        </w:rPr>
        <w:t>Protocolo:1730/2018</w:t>
      </w:r>
      <w:r>
        <w:rPr>
          <w:color w:val="000000"/>
          <w:sz w:val="21"/>
          <w:szCs w:val="21"/>
        </w:rPr>
        <w:t>, autor: Tribunal de Contas do Estado de Minas Gerais, tipo: Ofício - 8722/2018, assunto: Parecer prévio do Tribunal de Contas Processo - 1012361- Exercício de 2016, recebida em 17/05/2018. </w:t>
      </w:r>
      <w:r>
        <w:rPr>
          <w:b/>
          <w:bCs/>
          <w:color w:val="000000"/>
          <w:sz w:val="21"/>
          <w:szCs w:val="21"/>
        </w:rPr>
        <w:t>Protocolo:1731/2018</w:t>
      </w:r>
      <w:r>
        <w:rPr>
          <w:color w:val="000000"/>
          <w:sz w:val="21"/>
          <w:szCs w:val="21"/>
        </w:rPr>
        <w:t>, autor: Câmara Municipal de Passos - MG, tipo: Convite - sn, assunto: convida para participar do Projeto Vereadores no Comando, no dia 30 de maio de 2018, em Passos - MG, recebida em 17/05/2018. </w:t>
      </w:r>
      <w:r>
        <w:rPr>
          <w:b/>
          <w:bCs/>
          <w:color w:val="000000"/>
          <w:sz w:val="21"/>
          <w:szCs w:val="21"/>
        </w:rPr>
        <w:t>Protocolo:1732/2018</w:t>
      </w:r>
      <w:r>
        <w:rPr>
          <w:color w:val="000000"/>
          <w:sz w:val="21"/>
          <w:szCs w:val="21"/>
        </w:rPr>
        <w:t xml:space="preserve">, autor: SECRETARIA DE ASSISTÊNCIA SOCIAL, CONSELHO TUTELAR E CRAS, tipo: Convite - sn, assunto: convidam para a Carreata Faça Bonito 18/05/2018 - amanhã Saída CRAS - 08H00, recebida em 17/05/2018. </w:t>
      </w:r>
      <w:r>
        <w:rPr>
          <w:b/>
          <w:color w:val="000000"/>
          <w:sz w:val="21"/>
          <w:szCs w:val="21"/>
          <w:u w:val="single"/>
        </w:rPr>
        <w:t>Publicados e encaminhados às Comissões Permanentes os Projetos de Lei nºs 22, 23, 24 e 25/2018</w:t>
      </w:r>
      <w:r>
        <w:rPr>
          <w:color w:val="000000"/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Autoriza a abertura de crédito adicional especial 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330, de 5 de julho de 2017, que Estabelece Diretrizes de Elaboração do Orçamento do Município para o exercício de 2018, estabelece procedimentos na execução orçamentária e dá outras providências </w:t>
      </w:r>
      <w:r>
        <w:rPr>
          <w:i/>
          <w:color w:val="000000"/>
          <w:sz w:val="21"/>
          <w:szCs w:val="21"/>
        </w:rPr>
        <w:t>”, “</w:t>
      </w:r>
      <w:r>
        <w:rPr>
          <w:i/>
          <w:color w:val="000000"/>
          <w:sz w:val="21"/>
          <w:szCs w:val="21"/>
          <w:shd w:fill="FFFFFF" w:val="clear"/>
        </w:rPr>
        <w:t>Altera a Lei nº 1348, de 13 de dezembro de 2017, que Concede subvenções sociais</w:t>
      </w:r>
      <w:r>
        <w:rPr>
          <w:i/>
          <w:color w:val="000000"/>
          <w:sz w:val="21"/>
          <w:szCs w:val="21"/>
        </w:rPr>
        <w:t>” e “</w:t>
      </w:r>
      <w:r>
        <w:rPr>
          <w:i/>
          <w:color w:val="000000"/>
          <w:sz w:val="21"/>
          <w:szCs w:val="21"/>
          <w:shd w:fill="FFFFFF" w:val="clear"/>
        </w:rPr>
        <w:t>Autoriza inclusão de Programa na Lei nº 1346, de 13 de dezembro de 2017, que dispõe sobre o Plano Plurianual para o período de 2018/2021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Publicado e encaminhado à Comissão de Finanças, Orçamento e Tomada de Contas o </w:t>
      </w:r>
      <w:r>
        <w:rPr>
          <w:b/>
          <w:color w:val="000000"/>
          <w:sz w:val="21"/>
          <w:szCs w:val="21"/>
          <w:u w:val="single"/>
          <w:shd w:fill="FFFFFF" w:val="clear"/>
        </w:rPr>
        <w:t>Parecer Prévio do Tribunal de Contas de MG, Processo 1012361, Contas do Exercício de 2016 - Ofício 8722/2018</w:t>
      </w: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FFFFF" w:val="clear"/>
        </w:rPr>
        <w:t xml:space="preserve">  </w:t>
      </w:r>
      <w:r>
        <w:rPr>
          <w:color w:val="000000"/>
          <w:sz w:val="21"/>
          <w:szCs w:val="21"/>
        </w:rPr>
        <w:t xml:space="preserve">Art. 237 do Regimento Interno – ficará 10 dias sobre a mesa para receber emendas. 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a Secretária que verifique se há Vereadores inscritos para comunicações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A Secretária da Mesa Diretora, Vereadora Fabiana Vieira dos Santos de Oliveira, registrou que não houve oradores inscritos no expediente</w:t>
      </w:r>
      <w:r>
        <w:rPr>
          <w:i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Registre-se que não houve matéria a ser deliberada na Ordem do Dia. </w:t>
      </w:r>
      <w:r>
        <w:rPr>
          <w:color w:val="000000"/>
          <w:sz w:val="21"/>
          <w:szCs w:val="21"/>
        </w:rPr>
        <w:t>Nada mais havendo a tratar, o Presidente declara encerrada a reunião, agradece a presença de cidadãos presentes e deixa os Vereadores convocados para a próxima.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827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52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37:00Z</dcterms:created>
  <dc:creator>C.M.AREADO</dc:creator>
  <dc:description/>
  <cp:keywords/>
  <dc:language>en-US</dc:language>
  <cp:lastModifiedBy>danilofugi</cp:lastModifiedBy>
  <cp:lastPrinted>2018-05-28T12:45:00Z</cp:lastPrinted>
  <dcterms:modified xsi:type="dcterms:W3CDTF">2018-05-28T15:45:00Z</dcterms:modified>
  <cp:revision>6</cp:revision>
  <dc:subject/>
  <dc:title>Ata da décima nona reunião ordinária, do primeiro período de sessão legislativa da Câmara Municipal de Areado,</dc:title>
</cp:coreProperties>
</file>