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50" w:leader="none"/>
        </w:tabs>
        <w:jc w:val="both"/>
        <w:rPr/>
      </w:pPr>
      <w:r>
        <w:rPr>
          <w:b/>
          <w:color w:val="000000"/>
        </w:rPr>
        <w:t xml:space="preserve">Ata da terceira Reunião Extraordinária, do primeiro período de sessão legislativa da Câmara Municipal de Areado, Estado de Minas Gerais. </w:t>
      </w:r>
      <w:r>
        <w:rPr>
          <w:color w:val="000000"/>
        </w:rPr>
        <w:t>Aos onze dias do mês de abril, do ano de dois mil e dezoito, às dezenove horas, reuniram-se na Câmara Municipal, sob a Presidência do Presidente, Vereador Alexssander Bueno de Souza, secretariada pela Vereadora Fabiana Vieira dos Santos de Oliveira, presentes também os Vereadores: Antônio Borges Camargos, Ézio José de Oliveira, Márcia Sebastiana Campos Riças, Luiz Roberto Duarte Chain, Raquel Monteiro de Oliveira e Silveira, Roberto César Domingues e Wellington de Paulo Domingues. Todos presentes. À hora regimental, o Presidente declara aberta a reunião. O Secretário lê a ata da reunião anterior que foi aprovada. Registrando as correspondências recebidas e expedidas, em especial: Mensagem nº 09/2018 que encaminha o projeto de Lei nº 14/2018, que “</w:t>
      </w:r>
      <w:r>
        <w:rPr>
          <w:i/>
          <w:color w:val="000000"/>
          <w:shd w:fill="FFFFFF" w:val="clear"/>
        </w:rPr>
        <w:t>Revoga a Lei n 1352, de 4 de janeiro de 2018, que Autoriza o Município de Areado a conceder isenção de tributos que menciona, incidentes sobre operações e imóveis objetos do Programa Minha Casa Minha Vida- PMCMV, e contém outras disposições</w:t>
      </w:r>
      <w:r>
        <w:rPr>
          <w:color w:val="000000"/>
        </w:rPr>
        <w:t xml:space="preserve">”. Ofício de Comissões Permanentes nº 03/2018, que </w:t>
      </w:r>
      <w:r>
        <w:rPr>
          <w:rStyle w:val="NfaseSutil"/>
        </w:rPr>
        <w:t xml:space="preserve">ESCLARECE que estas Comissões decidiram aos 10 dias de abril do corrente ano, NÃO GRAVAR AS REUNIÕES, uma vez que para tanto se faz necessário </w:t>
      </w:r>
      <w:r>
        <w:rPr>
          <w:rStyle w:val="NfaseSutil"/>
          <w:u w:val="single"/>
        </w:rPr>
        <w:t>normatizar a matéria</w:t>
      </w:r>
      <w:r>
        <w:rPr>
          <w:rStyle w:val="NfaseSutil"/>
        </w:rPr>
        <w:t xml:space="preserve">, dentre outras providências alterar o Regimento Interno da Câmara nesse sentido, e </w:t>
      </w:r>
      <w:r>
        <w:rPr>
          <w:rStyle w:val="NfaseSutil"/>
          <w:u w:val="single"/>
        </w:rPr>
        <w:t>adequar tecnicamente</w:t>
      </w:r>
      <w:r>
        <w:rPr>
          <w:rStyle w:val="NfaseSutil"/>
        </w:rPr>
        <w:t xml:space="preserve"> o Plenário da Câmara. </w:t>
      </w:r>
      <w:r>
        <w:rPr>
          <w:color w:val="000000"/>
        </w:rPr>
        <w:t xml:space="preserve"> </w:t>
      </w:r>
      <w:r>
        <w:rPr>
          <w:b/>
          <w:color w:val="000000"/>
        </w:rPr>
        <w:t xml:space="preserve">ORDEM DO DIA: </w:t>
      </w:r>
      <w:r>
        <w:rPr>
          <w:b/>
          <w:u w:val="single"/>
        </w:rPr>
        <w:t xml:space="preserve">Passo a palavra ao Sr. Prefeito Municipal – Pedro Francisco da Silva, para fazer esclarecimentos quanto aos assuntos do </w:t>
      </w:r>
      <w:r>
        <w:rPr>
          <w:b/>
          <w:color w:val="000000"/>
          <w:u w:val="single"/>
        </w:rPr>
        <w:t>Ofício GP 22/2018</w:t>
      </w:r>
      <w:r>
        <w:rPr>
          <w:color w:val="000000"/>
        </w:rPr>
        <w:t xml:space="preserve">. As matérias a serem tratadas, relacionadas às finanças municipais são aquelas previstas na notificação extrajudicial de autoria dessa Casa e destinada ao Chefe do Executivo, e do Ofício nº 12/2018, deste Executivo, em resposta à referida notificação. </w:t>
      </w:r>
      <w:r>
        <w:rPr>
          <w:b/>
          <w:color w:val="000000"/>
        </w:rPr>
        <w:t>Projeto de Lei Complementar nº 09/2017</w:t>
      </w:r>
      <w:r>
        <w:rPr>
          <w:color w:val="000000"/>
        </w:rPr>
        <w:t>, que “</w:t>
      </w:r>
      <w:r>
        <w:rPr>
          <w:i/>
          <w:color w:val="000000"/>
          <w:shd w:fill="FFFFFF" w:val="clear"/>
        </w:rPr>
        <w:t>Altera o Código Tributário Municipal, Lei Complementar nº 4 de 17 de dezembro de 1991, alterada pela Lei nº 26 de 19 de dezembro de 2002, alterada pela Lei Complementar n 31 de 21 de novembro de 2003, para Complementar e atualizar a legislação municipal em face da Lei Complementar Federal nº 157 de 29 de dezembro de 2016</w:t>
      </w:r>
      <w:r>
        <w:rPr>
          <w:color w:val="000000"/>
          <w:shd w:fill="FFFFFF" w:val="clear"/>
        </w:rPr>
        <w:t> </w:t>
      </w:r>
      <w:r>
        <w:rPr>
          <w:color w:val="000000"/>
        </w:rPr>
        <w:t xml:space="preserve">” (Relacionado à cobrança de ISSQN). </w:t>
      </w:r>
      <w:r>
        <w:rPr>
          <w:b/>
          <w:color w:val="000000"/>
        </w:rPr>
        <w:t>Projeto de Lei nº 60/2017</w:t>
      </w:r>
      <w:r>
        <w:rPr>
          <w:color w:val="000000"/>
        </w:rPr>
        <w:t>; “</w:t>
      </w:r>
      <w:r>
        <w:rPr>
          <w:i/>
          <w:color w:val="000000"/>
          <w:shd w:fill="FFFFFF" w:val="clear"/>
        </w:rPr>
        <w:t>Institui o Diário Eletrônico do Município de Areado - MG e estabelece normas para envio, publicação e divulgação de matérias dos órgãos da administração pública direta e indireta e dá outras providências</w:t>
      </w:r>
      <w:r>
        <w:rPr>
          <w:color w:val="000000"/>
        </w:rPr>
        <w:t xml:space="preserve">”; </w:t>
      </w:r>
      <w:r>
        <w:rPr>
          <w:b/>
          <w:color w:val="000000"/>
        </w:rPr>
        <w:t>Projeto de Lei nº 74/2017</w:t>
      </w:r>
      <w:r>
        <w:rPr>
          <w:color w:val="000000"/>
        </w:rPr>
        <w:t>, que “</w:t>
      </w:r>
      <w:r>
        <w:rPr>
          <w:i/>
          <w:color w:val="000000"/>
          <w:shd w:fill="FFFFFF" w:val="clear"/>
        </w:rPr>
        <w:t>Altera a Lei nº 80, de 26 de novembro de 1997, que dispõe sobre o Plano de Cargos, Carreiras e Vencimentos da Prefeitura Municipal de Areado e dá outras providências</w:t>
      </w:r>
      <w:r>
        <w:rPr>
          <w:color w:val="000000"/>
        </w:rPr>
        <w:t xml:space="preserve">” (Relacionado à criação do Diário Eletrônico); </w:t>
      </w:r>
      <w:r>
        <w:rPr>
          <w:b/>
          <w:color w:val="000000"/>
        </w:rPr>
        <w:t>Projeto de Lei nº 75/2017</w:t>
      </w:r>
      <w:r>
        <w:rPr>
          <w:color w:val="000000"/>
        </w:rPr>
        <w:t>, que “</w:t>
      </w:r>
      <w:r>
        <w:rPr>
          <w:i/>
          <w:color w:val="000000"/>
          <w:shd w:fill="FFFFFF" w:val="clear"/>
        </w:rPr>
        <w:t>Altera a Lei nº 668, de 29 de dezembro de 2008, que dispõe sobre a Estrutura Administrativa da Prefeitura Municipal de Areado</w:t>
      </w:r>
      <w:r>
        <w:rPr>
          <w:color w:val="000000"/>
        </w:rPr>
        <w:t xml:space="preserve">” (Relacionado à criação do Diário Eletrônico); </w:t>
      </w:r>
      <w:r>
        <w:rPr>
          <w:b/>
          <w:color w:val="000000"/>
        </w:rPr>
        <w:t>Projeto de Lei nº 13/2018</w:t>
      </w:r>
      <w:r>
        <w:rPr>
          <w:color w:val="000000"/>
        </w:rPr>
        <w:t>, que “</w:t>
      </w:r>
      <w:r>
        <w:rPr>
          <w:i/>
          <w:color w:val="000000"/>
          <w:shd w:fill="FFFFFF" w:val="clear"/>
        </w:rPr>
        <w:t>Concede remissão de correção monetária e juros incidentes sobre os tributos municipais inscritos em dívida ativa para o fim que menciona</w:t>
      </w:r>
      <w:r>
        <w:rPr>
          <w:color w:val="000000"/>
        </w:rPr>
        <w:t>”; Com a palavra o Sr. Prefeito Municipal, Pedro Francisco da Silva para fazer esclarecimentos sobre os assuntos do Ofício GP nº 22/2018 disse: “</w:t>
      </w:r>
      <w:r>
        <w:rPr>
          <w:i/>
        </w:rPr>
        <w:t xml:space="preserve">Boa noite a todos, é um prazer estar novamente nesta Casa Legislativa para tratarmos de interesses do nosso município. Eu não pediria uma reunião caso simplesmente deliberar sobre nenhum assunto que viesse de encontro aos meus interesses pessoais. Essa reunião não precisaria ficar despendiando, a Câmara não precisaria estar gastando com recurso, principalmente com os outros funcionários, o Vitor, os outros funcionários aqui, uma extraordinária e se vocês estivessem atendido meu pedido em fazer uma conversa em off, com pessoas que vocês são, pessoas honradas e que estão aqui juntamente com a gente para governar esta comunidade. Então é o seguinte, eu estou aqui, primeiramente, para tratar dos 60% e explicar aos senhores que é um assunto delicado, é um assunto que está ai, estamos trabalhando em cima disso ai, pra que nós não ultrapassamos 60% de gastos com pessoal somando os dois poderes, ok? Já tomamos algumas medidas, uma medida e espero implementar outras medidas assim que surgirem oportunidade, o que mais vai facilitar a vida da gente não é cortar pessoal, não é fazer os cortes dos gastos com limite de pessoal, mas sim o Estado de Minas Gerais repassar o que ele deve ao Município de Areado. Hoje deve estar mais ou menos em torno de 2 milhões de reais né gente?! Esse dinheiro iria baixar o gasto com pessoal em aproximadamente em 8 a 10 por cento, matematicamente fazendo as contas, se o gasto com pessoal está atingindo o limite de cinquenta e poucos por cento, não é culpa do executivo e nem da contabilidade do executivo e muito menos dos senhores vereadores, a culpa é de um Governo do Estado que não tem responsabilidade com aqueles que os elegeram para governar. O Governo do Estado tem falhado não só com a comunidade areadense, mas com todos os municípios do Estado. Hoje citando outro exemplo, se hoje temos 2 milhões para receber do Governo do Estado, Guaxupé hoje está beirando uns 5 milhões para receber do Governo e não é só nós não, a cidade de Guapé hoje está com um gasto com pessoal a 58%, 57 58, o prefeito de lá é muito meu amigo, esse gasto já chegou a 67% e ele assumiu a Prefeitura com 67% de gasto e o tribunal não questionou muito não, não chegou a questionar o município e muito menos ele, porque ele não foi questionado? Estive conversando com ele durante um tempo muito grande e ele falou Pedrinho não tem como questionar, porque afinal de contas não foi nós que fizemos esse sistema de gastos, quem fez isso ai com a gente, quem judiou da gente e está judiando da gente, não é nós, não é nós, é o Governo do Estado que tem toda essa responsabilidade. Então gente eu estou aqui para pedir aos senhores que eu acho desnecessária essa reunião, não precisaria nada disso, mas estamos aqui e vamos tratar dos assuntos que nos interessa, eu vim aqui, eu vi a menina alí, a nobre vereadora lendo a respeito ali, então todos os assuntos que estão aqui ela leu que estão em pauta aqui nessa Casa Legislativa. Então vamos lá. Eu trouxe os dois aqui, porque se eu embaralhar em alguma coisa, eles estão aqui para poder clarear. Tem um projeto aqui que concede remissão de correção monetária e juros incidentes sobre tributos municipais inscritos em dívida ativa, bom, no bom português é fácil de decifrar isso ai, nós estamos tirando as multas e correções monetárias dos devedores do Município de Areado, dos nosso munícipes que devem IPTU ao município de areado e outras dívidas como ISSQN, e muitas outras coisas, e o que nós queremos com isso? Arrecadar aquilo que nós temos a receber junto aos nossos munícipes, e ai o que vai acontecer? Nós estamos começando a mandar cartinha para avisar, cobrando e nessa cartinha tem um avisozinho lá que é muito claro, que se essa dívida não for quitada o nome vai para o SPC, vão ser todos inscritos no SPC, aí vocês perguntam, isso é ruim? Para mim é, eu sou o prefeito da cidade, isso vai ser horrível pra mim, mas eu não estou nem aí gente, se vai ser ruim ou se não vai ser pra mim, mas pro município vai ser bom, então nós tempos que aprovar o que? Fazer aquilo que é bom para o município, não para mim pessoalmente, isso jamais. Eu vou cobrar, juridicamente, todos os devedores de IPTU e outros impostos que existem naquela Prefeitura lá, vão tudo pro pau. Se tiver meu irmão vai, se tiver meu pai, que já morreu, vai, se eu tiver lá também, vou também, eu vou também vou me cobrar eu mesmo, se eu tiver devendo, certo? Que eu acho que tô, eu acho que eu tô, então vamos pro pau e não tem discriminação, então vamos cobrar judicialmente estas coisas. Depois eu pediria aos senhores urgência na aprovação desse projeto para a gente possa tomar iniciativa. Se os senhores aprovarem isso aqui eu vou tomar iniciativa não é vocês que vão tomar iniciativa não, é o prefeito, quem vai levar o nome de cachorro, bandido, sou eu não é vocês não, deixa falar, nesse país tem um cultura, essa cultura é uma cultura muito ultrapassada, infelizmente esse pais tem memória curta, o povo brasileiro tem memória curta, então muitas falcatruas que estão acontecendo por ai, o pessoal vota no cara e você chega perto dele e pergunta em quem você voltou e ele não sabe em quem votou, e acaba votando nele de novo, apesar dos pesares, vota nele de novo, eu estou aqui, vou fazer isso, é um compromisso que eu tenho com o povo de Areado, vou cobrar ele para aplicar no benefício dele próprio, isso você pode ter certeza que vai acontecer. Outro, Altera o Código Tributário Municipal  - ISSQN, está aí também, para vocês votarem, pra gente colocar isso, fazer uma proposta de como precisa ser feita, isso vai aumentar a receita nossa, isso vai aumentar nossa receita, coisa significativa, vai aumentar significativamente, depois tem outros assuntos que vamos discutir também que vai diminuir a despesa, despesa pública, que é criar o diário eletrônico, tá aqui o projeto pra vocês votarem, tem que ser urgente isso, se a gente está criando opções, situações para que as despesas diminua, a gente tem que agilizar isso, isso é um bem para a comunidade não é pra nós não. Vamos instituir o Diário Eletrônico no Município, altera a Lei nº 80/97 adequando atribuições sobre o Diário Eletrônico, depois tem o projeto ai que altera a Lei nº 668/2008 adequar atribuições ao Diário Eletrônico, então essa lei é importantíssima para que nós possamos aumentar a receita do município, diminuir o gasto do município, e na realidade é essa, tudo que faz lá gasta, essa reunião tá gerando despesa para o patrimônio Municipal e aqui não é só os funcionários que estão recebendo extraordinária, é energia, é muita coisa que entra, engloba uma série de fatores que gera custo para o município de areado, então pediria aos senhores um pouco de empenho, e o senhor presidente que o senhor cobre do pessoal das comissões que vote isso ai, vocês vão me desculpa, eu gosto de falar eu gosto de citar o nome, eu acho, eu acho que o Vitor extrapola a função dele dentro dessa Casa Legislativa, ele interfere em assuntos que não é da competência dele, ele interfere em situações não tem que dar opiniões em nenhuma delas, ele está impedido de dar opiniões nessas situações, porque que ele então não é advogado da Câmara Municipal, porque não está como advogado da Casa e está aqui como Secretário Geral, o meu secretário geral lá não opina em nada não, o meu Secretário lá é o Nicácio, o Nicácio não dá um pio mais, ele executa aquilo que nós determinamos a ele, agora simplesmente o rapaz aqui interfere em todas as comissões desta Casa Legislativa e ele é impedido legalmente para isso, ele está proibido de fazer essas atitudes, e infelizmente eu sou obrigado a fala isso aos senhores, se os senhores não sabem ele pode ser afastado dessa Casa Legislativa por estar interferindo em assuntos que não compete a ele, ele gosta muito de pegar no pé da gente, mas ele sabe que está errado, ele tá cometendo crime, aqui nessa Casa Legislativa atuando como assessor jurídico dessa Casa, ele não é isso aqui, ele não pode opinar nada nas comissões, e as Comissões aqui fazem tudo que ele manda, tudo, o assessor jurídico daqui, não sei o que ele está fazendo aqui, infelizmente, o rapaz dá o parecer dele, o rapaz vem em cima e muda o parecer do assessor jurídico, será que ele é o rei dos reis, ele não é gente, cada um tem que saber seu lugar, não é aqui não, os vereadores são vereadores, governam com o prefeito, nós estamos aqui para governar nossa cidade, e eu estou aqui para ouvi-los, estou aqui para poder me juntar com os senhores, para me incluir aos senhores vereadores para trabalhar em benefício da comunidade, os senhores votam aqui todos aqui na cidade, os senhores, a maioria nascidos e criados dentro dessa cidade, eu fui nascido e criado aqui dentro, mas os que não foram, nós recebemos de braços abertos, o Dr. por exemplo, tá aqui de braços abertos, vota aqui, é eleitor da nossa terra, agora o cara, você vota aqui? Você não vota aqui, nem enquanto tá qui, ele não vota aqui, ele não vive na nossa comunidade, ele vem, busca nosso dinheiro e vai embora, e ainda vai opinar num negócio que ele não pode opinar, que não tem o direito de dar opinião, que juridicamente, ele está impedidamente, porque que ele não deixa os senhores vereadores aqui governar juntamente com o executivo, a trabalhar pela nossa comunidade, que estão precisando de muitas coisas e muitos feitos e impedidos por determinadas atitudes jurídicas tomadas nessa Casa, é uma Casa de leis, vocês estão aqui numa Casa de leis e tem que ser respeitada, eu não estou aqui para brincar com a população de Areado não, nós não estamos aqui, eu me uno, me junto a vocês, me entrelaço, me abraço a vocês, não estamos aqui para poder governar a nossa cidade, nós somos filhos de areado, nós somos criados aqui dentro, nós aqui trabalhamos, respeitamos e deixamos nosso dinheiro que nós ganhamos aonde, ganhamos aqui dentro da nossa areado e não é em cidade vizinha não. Mas vamos continuar, gente, esse diário eletrônico então fica bem claro que nós precisamos urgentemente, tá, porque a situação não tá boa não, e tem aqui outras coisas, a nossa querida Secretária alí leu, ela citou quase todos os projetos que estão aqui, altera a Lei 80, altera a lei 668, ratifica o protocolo de intenções sobre o consórcio intermunicipal da baixa mogiana, que eu vou explicar para vocês, nós estamos criando outro consórcio, estamos criando outro consórcio com os município da AMOG com o intuito de ajudar administrativamente todas as Prefeituras que estão unidas e são criadas no consórcio, isso é muito importante também para o municípios que compõem a AMOG. Altera a Lei 1348/2017 subvenção para a Santa Casa, essa lei também vamos alterar ela né, pedira que tratasse com urgência, autoriza abertura de crédito adicional suplementar, subvenção para a Santa Casa, autoriza abertura de crédito adicional suplementar, subvenção para a Santa Casa, dispõe sobre a política municipal de atendimento da criança e do adolescente, dispõe sobre a implantação de bueiro inteligente, isso tudo aí foi lido por você né, pelo que estou vendo estava na ata anterior, dessa Casa. Autoriza inclusão de área no perímetro urbano, que é a estrada que liga, que já foi aprovada nas comissões e encaminhada a votação e está bem adiantada, institui o programa de estágio, isso aí também é urgente, mas também não é muito urgente não, porque o estágio é remunerado, então, pra mim quando tem gasto com pessoal eu não tenho muita urgência disso ai não, mas isso aprovado e se amanhã um sistema de estágio a gente ter como contratar e tranquilamente funcionar, e vai ser muito útil aqui para areado, a partir do momento um gasto aceitável, isso aqui vai ser colocado para que seja executado e acho que muita gente ai precisa de um estágio e não temos como acolher esse estágio. Altera o código de postura, mudança de regras sobre o plantão das farmácias, o plantão das farmácias eu pediria aos senhores que tivesse um pouquinho de urgência, a Raquel que é uma das interessadas na matéria, mas ela tá aqui também com representante dessa Casa aqui, ela sabe que está aqui para ajudar, eu acho que isso é muito importante pela rotatividade de plantão da cidade, quantas farmácias vão abrir, duas, quem tá de plantão vai abrir e as outras vão ter que permanecer fechadas, que eu acho que também nem todo mundo vai ficar disputando uma coisa que não vale a pena, acho que não vale apena todo mundo abrir, todo mundo vai abrir eu vou abrir, então vamos deixar e vai descansar 3 ou 4 semanas e terá rotatividade, isso é interessante pra nós, e interessante para a população também, que vai ter certeza que vai ter naquele dia uma de plantão, eu já cheguei num dia que não tinha nenhuma de plantão, estavam todas fechadas, num é correto né? Não é correto isso, todos os municípios, cidades por ai tem plantão rotativo de farmácias e porque nós não podemos legalizar, então gente, então complementando as coisas, 4 funcionários da educação nós não renovamos o contrato, foram demitidos, para adequar a folha de pagamento do município, e eu estou reduzindo a partir de amanhã, vou baixar um decreto reduzindo em 20 horas extras de todos os motoristas da saúde, todos ele eu vou reduzir 20 horas, eles ganham 80 horas será diminuído para 60 horas, vou fazer um acordo com eles que assim que as finanças tiverem um pouco assim a gente volta para as 80 horas, Alterosa está com 40 só e aqui estamos com 80, são medidas pequenas que até no fim do ano representam muito, se for contar mensalmente não representam muito, mas em um ano representam muita coisa. Eu peço aos senhores desculpas por determinadas situações, mas a gente queria, mas vocês podem ter certeza de uma coisa. Essa semana  fiquei muito feliz do Betinho ter ido ao gabinete conversar sobre o recurso do Dilzom Melo e pode ter certeza que fiquei muito feliz e eu acho que temos que nos interlaçarmos e interligarmos para que a gente consiga algo para a nossa comunidade, então eu quero agradecer você a sua iniciativa de ter ido lá e vamos correr atrás, essa é nova função de conseguir as coisas para a nossa comunidade qualquer  quinhelzinho que vier será bem-vindo  qual. Então eu quero pedir encarecidamente senhores  vamos votar isso rapidamente vamos colocar em pratica que Areado esta precisando, no mais eu estou aqui, se alguém quiser fazer alguma pergunta estou aqui para responder com maior carinho se eu não souber a pergunta estou aqui com os meninos responsáveis por essas áreas la vou consulta-los para poder responder a vocês. Eu sei que foi preparado aqui pelo Rei dos Reis umas perguntas aqui, estou aqui para responder. O vereador Betinho diz ” Quanto está exatamente hoje o limite de gastos hoje da Prefeitura? Quanto está o levantamento? Pedrinho responde: “ sessenta e seis? cinquenta e? cinquenta e seis ponto seis, cinquenta e três, ainda estamos ali dentro da legalidade, isso é informado para o tribunal mês a mês se vocês acham que não tem alguém que não sabe, primeiro a ficar sabendo é o tribunal, são obrigados todo mês mandar para o tribunal informando a situação financeira do município, não tem o que esconder, se tivermos que ser punidos quem vai nos punir é o tribunal de contas do Estado. O vereador Luiz Roberto diz ” outras coisa que eu quero falar isso é uma coisa minha independente, você pode querer ou não, você criticou o Vitor agora, é um direito seu, mas deixa eu falar depois você pode falar, é um direito seu falar, eu acredito o seguinte: eu,  aqui nessa câmara municipal, eu estou no segundo mandato, se tem uma pessoa capaz, eu não estou falando que ele está aqui perseguindo a prefeitura não, se tem uma coisa que eu admiro nele, é o conhecimento dele e isso não se pode tirar, se faz ou deixa de fazer as coisas eu não sei , o que eu quero é o seguinte, eu quero dizer o seguinte: que quanto o assessor jurídico o Rodrigo e ele merecem toda confiança, assim como você merece também a minha confiança, então eu acho que ele muitas vezes, você tem seu jeito de pensar e eu o meu jeito de pensar, e muitas vezes ele sabe muito além do que a gente pode imaginar a gente de vez em quando fica meio perdido aqui e ele ajuda muito a gente, agora eu não sei, eu também não posso mudar seu pensamento, e não quero mudar seu pensamento, eu só queria dizer isso pra você, que eu pra mim”. Pedrinho diz Betinho com todo respeito que eu tenho com você, como pessoa, como ser humano  eu respeito ele, porque eu acho que o ser humano por pior que ele seja ele merece o respeito, até os caras que assaltaram o banco aqui em Areado merecem respeito, a gente está acima de muitas situações que você acha que não vai cometer e acaba cometendo, eu estou falando do lado legal da situação, ele não pode interferir, ele acha que sabe tudo e ele não sabe tudo,  sabe qual a função dele aqui, ele não vai com a minha cara e nem com a do Marcio, isso é dito por ele por ai, ele fala, está me entendendo? Ele não gosta de mim nem do Márcio, então é o seguinte, se ele não gosta da gente então ele devia fazer a função dele com isonomia, adotar uma postura, decente, digna, que falasse assim eu estou aqui para fazer o bem para Câmara Municipal para o povo de Areado, porque o povo de Areado que me sustenta e me dá o que eu como todos os meses, e não vim aqui para atrapalhar o povo de Areado, ai está errado, estou questionando aqui não é o cidadão, jamais, quem sou eu para questionar um cidadão, eu erro, eu sou uma pessoa pecadora também, agora a interferência dele administrativamente sem poder fazer isso, eu vou criticar, se tiver que ir até ao ministério público para questionar a situação eu vou.  Betinho diz: Já foi aprovado o negócio da Santa Casa e da estrada do Rosário e do São Vicente, foi aprovado na hora. Pedrinho diz essa matéria é uma matéria que não tinha nem como nos questionarmos, como que você vai devolver 300 mil reais. Betinho diz quando acabou de ler o projeto já foi aprovado, está nas comissões ainda, ainda vai para o Plenário. Pedrinho diz:  isso é importante Betinho, tudo é importante, no dia que eu mandar um projeto que vai beneficiar a minha pessoa, me caça, eu to aqui para ajuda-los to aqui para ser parceiro. Betinho diz” como já disse para você se for para o bem de Areado e o povo da cidade vai ser tudo aprovado.  Pedrinho diz: sabe Betinho a gente recebe algumas visitas la na minha Casa, na Casa do povo de Areado, essa semana o Doutor teve lá, trocamos algumas ideias, a Raquel vai muito lá, o Robertinho, eu gostaria que mais gente frequentasse la e fosse la pra gente trocar uma ideia, a gente tem que conversar e se informar um com o outro para fazermos as coisas bem feita, eu não sou Deus, não sei tudo, não quero saber, mas quero a humildade de cada um, isso eu humildade de falar aqui, eu não sou ninguém sem vocês. O vereado Roberto diz” aquele povo lá do Mírian Noivas, aquele povo lá do jardim primavera e aquele povo do Monte Verde não para de pedir placas. Placas nos bairros. Pedrinho diz já que estamos em uma reunião oficial quero pedir aos senhores que cada um arrume 5 nomes de pessoas que tiveram alguma função para que possamos dar nomes as ruas, vai ser muito difícil completar se formos seguir a lei do jeito que ela manda, que determina se pode ou não dar o nome a rua, tem mais de 50 ruas que não tem nome, preparem um projeto para fazerem isso. Tem uns que eu sei, Paulo Cartola merece, Farid Chain merece, o pai do Sr. Merece, o pai dela merece, o meu pai merece, quem mais merece? O Belém, a mãe daquela menina ali merece também, a verdade é o pai dela o Fernando, que foi vereador daqui dessa Casa Legislativa, então muita gente que merece e vai ser bonito. Acho que seria muito interessante, porque identificar uma rua por nome é muito melhor que por número, vamos fazer isso ai, com boa vontade aí, as pessoas que trabalharam aqui, é muito bacana isso ai, é muito bacana sim, eu acho significante, para a família é uma boa. Eu não quero isso pra mim não, eu vou deixar isso escrito ai registrado em cartório. Não vamos deixar nenhuma rua de Areado sem nome, porque tem muitas ruas com número, isso é muito ruim pra identificar, principalmente os correios, os correios estão pedindo isso aí também, prepara aí um projetinho desse aí, é coisa rápida, rasteira, vamos dar nomes nessas ruas, acho que cada vereador pode escolher aí uns nomes, acho muito interessando e vamos marcar um dia aí, oficialmente falando e vamos juntos lá colocar o nome, pelo menos uma. Vamos aproveitar gente, estamos aqui para responder, disseram que só eu poderia falar, aí trouxe os meninos aqui que falam pra mim e eu repasso pra vocês, estamos aqui então para conversar, pra não restar mais dúvidas para que servem as pessoas, que acham que sabem mais do que nós que estamos lá? A vereadora Fabiana diz”  as professoras ficam perguntando pra mim a respeito das férias prêmios que está sendo muito comentado. Pedrinho responde que não vai pagar, a não ser que nos baixemos muito o índice da folha de pagamento, se abaixar eu vou pagar é direito, se não puder não tem como pagar. A vereadora Fabiana pergunta se ele vai tirar esse direito deles. Pedrinho responde que para acontecer isso tem que passar pelo legislativo, e se vir aqui não passa, eu não vou tirar esse direito, é um tipo de projeto que se vim não passa, é sete a zero, a gente já sabe o resultado, isso nunca passou pela minha cabeça, agora férias prêmio sim, isso não vai ser pago. Mais alguma coisa? Deixa eu falar uma coisa pra vocês, conto com os senhores, desculpa tirar os senhores do aconchego dos lares, mas acho que existe uma coisa importante, eu gosto de vir nessa Casa, eu nunca tive com vereador aqui, mas eu gosto de vir aqui, é daqui que saem as leis que vão reger nossa comunidade, então a urgência é muito grande dessa Casa Legislativa, e eu estou lá no executivo, mas não sou dessa Casa, não quero ser e não preciso ser, estou lá para governar, estou lá para poder direcionar os destinos da nossa comunidade, juntamente com quem, com a câmara de Vereadores, então eu quero aqui agradecer,  aos senhores que saíram das suas casas, agradecer aos senhores pela atenção, e dizer aos senhores que nós temos que unir em nome de Deus, pedir em nome do Senhor, para que nós possamos ter o mínimo de dignidade e mínimo de respeito por aqueles que estão ao nosso lado, vou pedir a Ele, o Dr. é muito religioso, eu sei disso, toda noite recebo um salmo no Whatsapp, existem vários salmos lá, que eu queria até ler uns 2 ou 3 lá, mas infelizmente não poderei ler nenhum deles, mas tem um site que eles mandam lá, coisa linda, maravilhosa, eu acho que é por ai, eu acho que o ser humano deveria ter Deus no coração, porque se ele não tiver Deus no coração não vai ser nada na vida, se ele tiver Deus ele tem respeito por seus semelhantes, e eu quero aqui, em nome de Deus pedir a ele que dê bastante sabedoria aos senhores, aos auxiliares dos Vereadores que envolve todo o funcionalismo dessa Casa Legislativa e a todos eles o meu carinho, o meu respeito, e dizer aos senhores o seguinte: Eu sou uma pessoa que veio de muito de baixo, sou muito humilde, como Fabiana tem origem humilde, Toninho tem família humilde, o menino da Vereadora lá tem uma origem bem humilde e o único que teve origem de dentro da cidade é o Betinho e a Raquel e a Fabiana também aqui de dentro da cidade e o resto nasceu na zona rural e então eu acho que nós viemos da nossa simplicidade, da forma que fomos criados, não só de respeitar, mas como temos o direito de sermos respeitados, sermos tratados como seres humanos com dignidade, respeito e carinho, e é isso que eu quero do senhores, um abraço muito fraternal da minha parte, meu carinho especial a cada um dos senhores, que Deus abençoe os senhores esta noite, que Deus ilumine a cabecinha de cada um de vocês para que nós possamos terminar esse mandato com grande estilo, com sabedoria, com perseverança, com paciência, com respeito uns aos outros, sem comentários maldosos, se tiver que dizer alguma coisa que seja de frente a frente, isso aí Deus me deu e eu acho que é ruim, e é uma coisa que não magoa, mas se magoa é na hora, mas pelo menos teve a coragem de falar na cara, e um abraço com carinho a cada um de vocês e boa noite. </w:t>
      </w:r>
      <w:r>
        <w:rPr>
          <w:color w:val="000000"/>
        </w:rPr>
        <w:t xml:space="preserve">”. </w:t>
      </w:r>
      <w:r>
        <w:rPr/>
        <w:t xml:space="preserve">Nada mais havendo a tratar, o Presidente declara encerrada a reunião, agradece a presença de cidadãos presentes, deixando os Vereadores convocados </w:t>
      </w:r>
      <w:r>
        <w:rPr>
          <w:color w:val="000000"/>
        </w:rPr>
        <w:t>para a próxima</w:t>
      </w:r>
      <w:r>
        <w:rPr/>
        <w:t xml:space="preserve">. Para constar lavrou-se a presente Ata, que aprovada vai assinada pelo Presidente, Secretário e demais Vereadores presentes. </w:t>
      </w:r>
    </w:p>
    <w:p>
      <w:pPr>
        <w:pStyle w:val="Normal"/>
        <w:tabs>
          <w:tab w:val="clear" w:pos="709"/>
          <w:tab w:val="left" w:pos="-284" w:leader="none"/>
          <w:tab w:val="left" w:pos="50" w:leader="none"/>
        </w:tabs>
        <w:jc w:val="both"/>
        <w:rPr/>
      </w:pPr>
      <w:r>
        <w:rPr/>
      </w:r>
    </w:p>
    <w:tbl>
      <w:tblPr>
        <w:tblW w:w="10065" w:type="dxa"/>
        <w:jc w:val="left"/>
        <w:tblInd w:w="-284" w:type="dxa"/>
        <w:tblLayout w:type="fixed"/>
        <w:tblCellMar>
          <w:top w:w="0" w:type="dxa"/>
          <w:left w:w="108" w:type="dxa"/>
          <w:bottom w:w="0" w:type="dxa"/>
          <w:right w:w="108" w:type="dxa"/>
        </w:tblCellMar>
      </w:tblPr>
      <w:tblGrid>
        <w:gridCol w:w="3510"/>
        <w:gridCol w:w="3402"/>
        <w:gridCol w:w="3153"/>
      </w:tblGrid>
      <w:tr>
        <w:trPr/>
        <w:tc>
          <w:tcPr>
            <w:tcW w:w="3510" w:type="dxa"/>
            <w:tcBorders/>
          </w:tcPr>
          <w:p>
            <w:pPr>
              <w:pStyle w:val="Normal"/>
              <w:tabs>
                <w:tab w:val="clear" w:pos="709"/>
                <w:tab w:val="left" w:pos="0" w:leader="none"/>
                <w:tab w:val="left" w:pos="50" w:leader="none"/>
              </w:tabs>
              <w:jc w:val="center"/>
              <w:rPr>
                <w:color w:val="000000"/>
              </w:rPr>
            </w:pPr>
            <w:r>
              <w:rPr>
                <w:color w:val="000000"/>
              </w:rPr>
              <w:t>Alexssander Bueno de Souza</w:t>
            </w:r>
          </w:p>
          <w:p>
            <w:pPr>
              <w:pStyle w:val="Normal"/>
              <w:tabs>
                <w:tab w:val="clear" w:pos="709"/>
                <w:tab w:val="left" w:pos="0" w:leader="none"/>
                <w:tab w:val="left" w:pos="50" w:leader="none"/>
              </w:tabs>
              <w:jc w:val="center"/>
              <w:rPr>
                <w:color w:val="000000"/>
              </w:rPr>
            </w:pPr>
            <w:r>
              <w:rPr>
                <w:color w:val="000000"/>
              </w:rPr>
              <w:t>Presidente</w:t>
            </w:r>
          </w:p>
        </w:tc>
        <w:tc>
          <w:tcPr>
            <w:tcW w:w="3402" w:type="dxa"/>
            <w:tcBorders/>
          </w:tcPr>
          <w:p>
            <w:pPr>
              <w:pStyle w:val="Normal"/>
              <w:tabs>
                <w:tab w:val="clear" w:pos="709"/>
                <w:tab w:val="left" w:pos="0" w:leader="none"/>
                <w:tab w:val="left" w:pos="50" w:leader="none"/>
              </w:tabs>
              <w:jc w:val="center"/>
              <w:rPr>
                <w:color w:val="000000"/>
              </w:rPr>
            </w:pPr>
            <w:r>
              <w:rPr>
                <w:color w:val="000000"/>
              </w:rPr>
              <w:t>Ézio José de Oliveira</w:t>
            </w:r>
          </w:p>
          <w:p>
            <w:pPr>
              <w:pStyle w:val="Normal"/>
              <w:tabs>
                <w:tab w:val="clear" w:pos="709"/>
                <w:tab w:val="left" w:pos="0" w:leader="none"/>
                <w:tab w:val="left" w:pos="50" w:leader="none"/>
              </w:tabs>
              <w:jc w:val="center"/>
              <w:rPr>
                <w:color w:val="000000"/>
              </w:rPr>
            </w:pPr>
            <w:r>
              <w:rPr>
                <w:color w:val="000000"/>
              </w:rPr>
              <w:t>Vice-Presidente</w:t>
            </w:r>
          </w:p>
          <w:p>
            <w:pPr>
              <w:pStyle w:val="Normal"/>
              <w:tabs>
                <w:tab w:val="clear" w:pos="709"/>
                <w:tab w:val="left" w:pos="0" w:leader="none"/>
                <w:tab w:val="left" w:pos="50" w:leader="none"/>
              </w:tabs>
              <w:jc w:val="center"/>
              <w:rPr>
                <w:color w:val="000000"/>
              </w:rPr>
            </w:pPr>
            <w:r>
              <w:rPr>
                <w:color w:val="000000"/>
              </w:rPr>
            </w:r>
          </w:p>
        </w:tc>
        <w:tc>
          <w:tcPr>
            <w:tcW w:w="3153" w:type="dxa"/>
            <w:tcBorders/>
          </w:tcPr>
          <w:p>
            <w:pPr>
              <w:pStyle w:val="Normal"/>
              <w:tabs>
                <w:tab w:val="clear" w:pos="709"/>
                <w:tab w:val="left" w:pos="0" w:leader="none"/>
                <w:tab w:val="left" w:pos="50" w:leader="none"/>
              </w:tabs>
              <w:jc w:val="center"/>
              <w:rPr>
                <w:color w:val="000000"/>
              </w:rPr>
            </w:pPr>
            <w:r>
              <w:rPr>
                <w:color w:val="000000"/>
              </w:rPr>
              <w:t>Fabiana Vieira dos Santos de Oliveira</w:t>
            </w:r>
          </w:p>
          <w:p>
            <w:pPr>
              <w:pStyle w:val="Normal"/>
              <w:tabs>
                <w:tab w:val="clear" w:pos="709"/>
                <w:tab w:val="left" w:pos="0" w:leader="none"/>
                <w:tab w:val="left" w:pos="50" w:leader="none"/>
              </w:tabs>
              <w:jc w:val="center"/>
              <w:rPr>
                <w:color w:val="000000"/>
              </w:rPr>
            </w:pPr>
            <w:r>
              <w:rPr>
                <w:color w:val="000000"/>
              </w:rPr>
              <w:t>Secretária</w:t>
            </w:r>
          </w:p>
        </w:tc>
      </w:tr>
      <w:tr>
        <w:trPr/>
        <w:tc>
          <w:tcPr>
            <w:tcW w:w="3510"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Luiz Roberto Duarte Chain</w:t>
            </w:r>
          </w:p>
          <w:p>
            <w:pPr>
              <w:pStyle w:val="Normal"/>
              <w:tabs>
                <w:tab w:val="clear" w:pos="709"/>
                <w:tab w:val="left" w:pos="0" w:leader="none"/>
                <w:tab w:val="left" w:pos="50" w:leader="none"/>
              </w:tabs>
              <w:jc w:val="center"/>
              <w:rPr>
                <w:color w:val="000000"/>
              </w:rPr>
            </w:pPr>
            <w:r>
              <w:rPr>
                <w:color w:val="000000"/>
              </w:rPr>
              <w:t>Vereador</w:t>
            </w:r>
          </w:p>
        </w:tc>
        <w:tc>
          <w:tcPr>
            <w:tcW w:w="3402"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Antônio Borges Camargos</w:t>
            </w:r>
          </w:p>
          <w:p>
            <w:pPr>
              <w:pStyle w:val="Normal"/>
              <w:tabs>
                <w:tab w:val="clear" w:pos="709"/>
                <w:tab w:val="left" w:pos="0" w:leader="none"/>
                <w:tab w:val="left" w:pos="50" w:leader="none"/>
              </w:tabs>
              <w:jc w:val="center"/>
              <w:rPr>
                <w:color w:val="000000"/>
              </w:rPr>
            </w:pPr>
            <w:r>
              <w:rPr>
                <w:color w:val="000000"/>
              </w:rPr>
              <w:t>Vereador</w:t>
            </w:r>
          </w:p>
        </w:tc>
        <w:tc>
          <w:tcPr>
            <w:tcW w:w="3153"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Márcia Sebastiana Campos Riças</w:t>
            </w:r>
          </w:p>
          <w:p>
            <w:pPr>
              <w:pStyle w:val="Normal"/>
              <w:tabs>
                <w:tab w:val="clear" w:pos="709"/>
                <w:tab w:val="left" w:pos="0" w:leader="none"/>
                <w:tab w:val="left" w:pos="50" w:leader="none"/>
              </w:tabs>
              <w:jc w:val="center"/>
              <w:rPr>
                <w:color w:val="000000"/>
              </w:rPr>
            </w:pPr>
            <w:r>
              <w:rPr>
                <w:color w:val="000000"/>
              </w:rPr>
              <w:t>Vereadora</w:t>
            </w:r>
          </w:p>
          <w:p>
            <w:pPr>
              <w:pStyle w:val="Normal"/>
              <w:tabs>
                <w:tab w:val="clear" w:pos="709"/>
                <w:tab w:val="left" w:pos="0" w:leader="none"/>
                <w:tab w:val="left" w:pos="50" w:leader="none"/>
              </w:tabs>
              <w:jc w:val="center"/>
              <w:rPr>
                <w:color w:val="000000"/>
              </w:rPr>
            </w:pPr>
            <w:r>
              <w:rPr>
                <w:color w:val="000000"/>
              </w:rPr>
            </w:r>
          </w:p>
        </w:tc>
      </w:tr>
      <w:tr>
        <w:trPr>
          <w:trHeight w:val="896" w:hRule="atLeast"/>
        </w:trPr>
        <w:tc>
          <w:tcPr>
            <w:tcW w:w="3510"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Roberto César Domingues</w:t>
            </w:r>
          </w:p>
          <w:p>
            <w:pPr>
              <w:pStyle w:val="Normal"/>
              <w:tabs>
                <w:tab w:val="clear" w:pos="709"/>
                <w:tab w:val="left" w:pos="0" w:leader="none"/>
                <w:tab w:val="left" w:pos="50" w:leader="none"/>
              </w:tabs>
              <w:jc w:val="center"/>
              <w:rPr>
                <w:color w:val="000000"/>
              </w:rPr>
            </w:pPr>
            <w:r>
              <w:rPr>
                <w:color w:val="000000"/>
              </w:rPr>
              <w:t>Vereador</w:t>
            </w:r>
          </w:p>
        </w:tc>
        <w:tc>
          <w:tcPr>
            <w:tcW w:w="3402"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Wellington de Paulo Domingues</w:t>
            </w:r>
          </w:p>
          <w:p>
            <w:pPr>
              <w:pStyle w:val="Normal"/>
              <w:tabs>
                <w:tab w:val="clear" w:pos="709"/>
                <w:tab w:val="left" w:pos="0" w:leader="none"/>
                <w:tab w:val="left" w:pos="50" w:leader="none"/>
              </w:tabs>
              <w:jc w:val="center"/>
              <w:rPr>
                <w:color w:val="000000"/>
              </w:rPr>
            </w:pPr>
            <w:r>
              <w:rPr>
                <w:color w:val="000000"/>
              </w:rPr>
              <w:t>Vereador</w:t>
            </w:r>
          </w:p>
        </w:tc>
        <w:tc>
          <w:tcPr>
            <w:tcW w:w="3153"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Raquel Monteiro de Oliveira e Silveira</w:t>
            </w:r>
          </w:p>
          <w:p>
            <w:pPr>
              <w:pStyle w:val="Normal"/>
              <w:tabs>
                <w:tab w:val="clear" w:pos="709"/>
                <w:tab w:val="left" w:pos="0" w:leader="none"/>
                <w:tab w:val="left" w:pos="50" w:leader="none"/>
              </w:tabs>
              <w:jc w:val="center"/>
              <w:rPr>
                <w:color w:val="000000"/>
              </w:rPr>
            </w:pPr>
            <w:r>
              <w:rPr>
                <w:color w:val="000000"/>
              </w:rPr>
              <w:t>Vereadora</w:t>
            </w:r>
          </w:p>
        </w:tc>
      </w:tr>
    </w:tbl>
    <w:p>
      <w:pPr>
        <w:pStyle w:val="Normal"/>
        <w:tabs>
          <w:tab w:val="clear" w:pos="709"/>
          <w:tab w:val="left" w:pos="-284" w:leader="none"/>
          <w:tab w:val="left" w:pos="50" w:leader="none"/>
        </w:tabs>
        <w:jc w:val="both"/>
        <w:rPr/>
      </w:pPr>
      <w:r>
        <w:rPr/>
      </w:r>
    </w:p>
    <w:sectPr>
      <w:headerReference w:type="default" r:id="rId2"/>
      <w:type w:val="nextPage"/>
      <w:pgSz w:w="11906" w:h="16838"/>
      <w:pgMar w:left="1418" w:right="850" w:gutter="0" w:header="720" w:top="993" w:footer="0" w:bottom="709"/>
      <w:pgNumType w:start="13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142</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2">
    <w:name w:val="WW8Num17z2"/>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character" w:styleId="NfaseSutil">
    <w:name w:val="Ênfase Sutil"/>
    <w:qFormat/>
    <w:rPr>
      <w:i/>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8:55:00Z</dcterms:created>
  <dc:creator>C.M.AREADO</dc:creator>
  <dc:description/>
  <cp:keywords/>
  <dc:language>en-US</dc:language>
  <cp:lastModifiedBy>danilofugi</cp:lastModifiedBy>
  <cp:lastPrinted>2018-04-16T17:14:00Z</cp:lastPrinted>
  <dcterms:modified xsi:type="dcterms:W3CDTF">2018-04-16T20:14:00Z</dcterms:modified>
  <cp:revision>5</cp:revision>
  <dc:subject/>
  <dc:title>Ata da décima nona reunião ordinária, do primeiro período de sessão legislativa da Câmara Municipal de Areado,</dc:title>
</cp:coreProperties>
</file>