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 xml:space="preserve">Aos dezenove dias do mês de març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</w:t>
      </w:r>
      <w:r>
        <w:rPr>
          <w:sz w:val="23"/>
          <w:szCs w:val="23"/>
          <w:u w:val="single"/>
        </w:rPr>
        <w:t>Requerimento do cidadão Flávio Augusto Nogueira, para fazer uso da Tribuna Livre</w:t>
      </w:r>
      <w:r>
        <w:rPr>
          <w:sz w:val="23"/>
          <w:szCs w:val="23"/>
        </w:rPr>
        <w:t xml:space="preserve"> da Câmara Municipal para fazer esclarecimentos e pedidos sobre a Banda Municipal .Com a palavra o</w:t>
      </w:r>
      <w:r>
        <w:rPr>
          <w:sz w:val="23"/>
          <w:szCs w:val="23"/>
          <w:u w:val="single"/>
        </w:rPr>
        <w:t xml:space="preserve"> cidadão Flávio Augusto Nogueira</w:t>
      </w:r>
      <w:r>
        <w:rPr>
          <w:sz w:val="23"/>
          <w:szCs w:val="23"/>
        </w:rPr>
        <w:t xml:space="preserve">, com o prazo de 10 minutos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as discussões: “</w:t>
      </w:r>
      <w:r>
        <w:rPr>
          <w:i/>
          <w:sz w:val="23"/>
          <w:szCs w:val="23"/>
        </w:rPr>
        <w:t>Flavio Augusto diz” eu gostaria de reivindicar sobre a Banda Municipal de Areado que esta esquecida, principalmente pelo prefeito, desde o ano passado ele disse que estaria chegando 40 instrumentos para banda, porem fomos cobrar ele e ele disse que precisaria esperar um novo edital. Eu vim aqui para ver o que vocês podem nos ajudar. Tem crianças la que já esta na faze de mudar de instrumento, porem não tem como porque la não esta tento instrumento, a banda esta com media de 30 a 35 crianças, e muitas vezes a banda vai viajar e a criança vai so para passear pois a banda não tem instrumento. Ontem mesmo tocamos em Paraguaçu na festa do Marolo em Paraguaçu e muitas crianças foram só para passear. E quando estraga instrumento o Denilson faz milagre, ele mesmo conserta, esta faltando palhetas para a banda. E a feste sabe que vem dinheiro para a banda e este dinheiro não esta indo para a banda, a gente chega a pegar ate instrumentos emprestado com a fanfarra.  Eu queria ver o que pode ser feito, porque muitas crianças estão ate desanimando por falta de instrumentos. Essa falta já vem de outras administrações, antes o Sr Emilio que emprestava os instrumentos, infelizmente ele faleceu e agora a banda esta em falta. Muitas vezes falta palheta para os instrumentos e as próprias famílias dos alunos fazem vaquinha para comprar, tem instrumentos parados por falta de palhetas. Convido vocês a ir lá ver a situação, bando de madeira que correm risco de fincar ferpa, precisamos de cadeiras, um bebedouro.  A banda tira as crianças das drogas, das ruas, e elas espelham no maestro que toca em outras bandas.  Eu queria saber pra onde esta indo esta verba, carnaval é bom, mas o que adianta trazer uma banda ela toca 2 horas  vai embora, e o dinheiro também, e as coisas que precisava desse dinheiro fica pra traz. A banda viaja muito, as vezes em dois lugares, a gente precisava de mais um uniforme”. O vereador Luiz Roberto diz” eu acho que você tem razão de querer ajudar, hoje que estamos sabendo que vem este dinheiro,  o apoio que podemos dar é ir lá e falar com ele,  se ele diz que a verba esta chegando, ficamos sabendo hoje que vem esta verba”. Flavio Augusto diz” que a banda sempre toca e ganha pontos que convertem em verbas, e a banda toca direto”. A vereadora Raquel pergunta sobre o uniforme se já chegou esse uniforme, Flavio disse que sim, porem as crianças crescem, a vereadora Raquel fala dessa verba que já ouviu falar, que o próprio prefeito Pedrinho falou pra ela, pergunta se ele sabe se essa verba já chegou, Flavio responde que essa verba vem todo começo de ano, e diz também que em Janeiro o Prefeito Pedrinho disse que estava chegando 40 instrumentos, que ele queria ver a banda bonita. A vereadora Raquel pergunta sobre o transporte, Flavio disse que a prefeitura da o transporte. Ele disse que as vezes pega peles de instrumentos com o Ginásio, Raquel disse que lá também não esta sobrando. A vereadora Fabiana diz que la é abafado, que esta precisando de mais ventiladores.  O vereador Antônio Borges diz “ eu queria dizer Flavio que você foi muito feliz em citar o nome do saudoso maestro Emilio Rodrigues, além de maestro também fez parte da nossa historia cultural, eu ia propor para todos a fazer um requerimento, porem a vereadora Raquel se prontificou  a ir falar com o prefeito. Eu queria te parabenizar por estar tomando esse cuidado com a banda, que é de todos nós”.  Flavio diz “que a banda ajuda no comportamento das crianças na escola, e que a banda viaja direto, que muitas vezes os pais vão junto. Disse que a banda tocou marchinha aqui no carnaval, que a banda não pode pegar outros carnavais porque tem muitas crianças de menor”.</w:t>
      </w:r>
      <w:r>
        <w:rPr>
          <w:b/>
          <w:color w:val="000000"/>
          <w:sz w:val="23"/>
          <w:szCs w:val="23"/>
        </w:rPr>
        <w:t>”</w:t>
      </w:r>
      <w:r>
        <w:rPr>
          <w:i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1675/2018</w:t>
      </w:r>
      <w:r>
        <w:rPr>
          <w:color w:val="000000"/>
          <w:sz w:val="23"/>
          <w:szCs w:val="23"/>
        </w:rPr>
        <w:t>, autor: Flávio Augusto Nogueira, tipo: Requerimento - sn, assunto: solicita fazer uso da tribuna livre para falar sobre a banda municipal, no dia 19/03/2018, recebida em 13/03/2018. </w:t>
      </w:r>
      <w:r>
        <w:rPr>
          <w:b/>
          <w:bCs/>
          <w:color w:val="000000"/>
          <w:sz w:val="23"/>
          <w:szCs w:val="23"/>
        </w:rPr>
        <w:t>Protocolo:1676/2018</w:t>
      </w:r>
      <w:r>
        <w:rPr>
          <w:color w:val="000000"/>
          <w:sz w:val="23"/>
          <w:szCs w:val="23"/>
        </w:rPr>
        <w:t>, autor: Associação Biscoiteiros Unidos - ABU, tipo: Convite - sn, assunto: convida para participar de evento em homenagem a São José, no dia 19 de março de 2018, as 16h00, recebida em 13/03/2018. </w:t>
      </w:r>
      <w:r>
        <w:rPr>
          <w:b/>
          <w:bCs/>
          <w:color w:val="000000"/>
          <w:sz w:val="23"/>
          <w:szCs w:val="23"/>
        </w:rPr>
        <w:t>Protocolo:1677/2018</w:t>
      </w:r>
      <w:r>
        <w:rPr>
          <w:color w:val="000000"/>
          <w:sz w:val="23"/>
          <w:szCs w:val="23"/>
        </w:rPr>
        <w:t>, autor: Pedro Francisco da Silva - Prefeito Municipal, tipo: Decreto do Executivo - 2169/2018, assunto: dispõe sobre o endereço de localização e funcionamento do Fundo Municipal do Idoso de Areado - MG, recebida em 13/03/2018. </w:t>
      </w:r>
      <w:r>
        <w:rPr>
          <w:b/>
          <w:bCs/>
          <w:color w:val="000000"/>
          <w:sz w:val="23"/>
          <w:szCs w:val="23"/>
        </w:rPr>
        <w:t>Protocolo:1678/2018</w:t>
      </w:r>
      <w:r>
        <w:rPr>
          <w:color w:val="000000"/>
          <w:sz w:val="23"/>
          <w:szCs w:val="23"/>
        </w:rPr>
        <w:t>, autor: Copasa - MG, tipo: Convite - sn, assunto: convida para formação de Colmeia, no dia 22 de março de 2018, no centro catequético, recebida em 19/03/2018. </w:t>
      </w:r>
      <w:r>
        <w:rPr>
          <w:b/>
          <w:bCs/>
          <w:color w:val="000000"/>
          <w:sz w:val="23"/>
          <w:szCs w:val="23"/>
        </w:rPr>
        <w:t>Protocolo:1679/2018</w:t>
      </w:r>
      <w:r>
        <w:rPr>
          <w:color w:val="000000"/>
          <w:sz w:val="23"/>
          <w:szCs w:val="23"/>
        </w:rPr>
        <w:t>, autor: Pedro Francisco da Silva - Prefeito Municipal, tipo: Decreto do Executivo - 2170/2018, assunto: Dispõe sobre o endereço de localização e funcionamento da Secretaria Municipal de Educação de Areado, recebida em 19/03/2018. </w:t>
      </w:r>
      <w:r>
        <w:rPr>
          <w:b/>
          <w:bCs/>
          <w:color w:val="000000"/>
          <w:sz w:val="23"/>
          <w:szCs w:val="23"/>
        </w:rPr>
        <w:t>Protocolo:1680/2018</w:t>
      </w:r>
      <w:r>
        <w:rPr>
          <w:color w:val="000000"/>
          <w:sz w:val="23"/>
          <w:szCs w:val="23"/>
        </w:rPr>
        <w:t>, autor: Pedro Francisco da Silva - Prefeito Municipal, tipo: Decreto do Executivo - 2171/2018, assunto: Abre crédito adicional suplementar, recebida em 19/03/2018. </w:t>
      </w:r>
      <w:r>
        <w:rPr>
          <w:b/>
          <w:bCs/>
          <w:color w:val="000000"/>
          <w:sz w:val="23"/>
          <w:szCs w:val="23"/>
        </w:rPr>
        <w:t>Protocolo:1681/2018</w:t>
      </w:r>
      <w:r>
        <w:rPr>
          <w:color w:val="000000"/>
          <w:sz w:val="23"/>
          <w:szCs w:val="23"/>
        </w:rPr>
        <w:t>, autor: Pedro Francisco da Silva - Prefeito Municipal, tipo: Decreto do Executivo - 2172/2018, assunto: Decreta Ponto Facultativo, recebida em 19/03/2018. </w:t>
      </w:r>
      <w:r>
        <w:rPr>
          <w:b/>
          <w:bCs/>
          <w:color w:val="000000"/>
          <w:sz w:val="23"/>
          <w:szCs w:val="23"/>
        </w:rPr>
        <w:t>Protocolo:1682/2018</w:t>
      </w:r>
      <w:r>
        <w:rPr>
          <w:color w:val="000000"/>
          <w:sz w:val="23"/>
          <w:szCs w:val="23"/>
        </w:rPr>
        <w:t xml:space="preserve">, autor: Pedro Francisco da Silva - Prefeito Municipal, tipo: Decreto do Executivo - 2173/2018, assunto: Estabelece os critérios norteadores da propaganda em Medicina, e dá outras providências, recebida em 19/03/2018.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 Secretária que verifique se há Vereadores inscritos para comunicações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oradores inscritos no expediente</w:t>
      </w:r>
      <w:r>
        <w:rPr>
          <w:i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Ordem do Dia:  Segunda discussão, votação simbólica e redação final do Projeto de Lei nº 62/2017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Dispõe sobre a instalação de forte anteparo metálico e dispositivo de segurança com nebulização de fumaça no local onde se encontra caixas eletrônicos dos estabelecimentos bancários e cooperativas de crédito, conforme especifica e dá outras providências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Votação simbólica, Quórum maioria simples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discussões</w:t>
      </w:r>
      <w:r>
        <w:rPr>
          <w:i/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Colocado em segunda votação simbólica e redação final o </w:t>
      </w:r>
      <w:r>
        <w:rPr>
          <w:b/>
          <w:color w:val="000000"/>
          <w:sz w:val="23"/>
          <w:szCs w:val="23"/>
        </w:rPr>
        <w:t>Projeto de Lei nº 62/2017</w:t>
      </w:r>
      <w:r>
        <w:rPr>
          <w:b/>
          <w:sz w:val="23"/>
          <w:szCs w:val="23"/>
        </w:rPr>
        <w:t xml:space="preserve"> foi aprovado por unanimidade de votos. </w:t>
      </w:r>
      <w:r>
        <w:rPr>
          <w:b/>
          <w:color w:val="000000"/>
          <w:sz w:val="23"/>
          <w:szCs w:val="23"/>
          <w:u w:val="single"/>
        </w:rPr>
        <w:t>Segunda discussão e votação simbólica dos Projetos de Lei nºs 72 e 73/2017,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utoriza contratação temporária por excepcional interesse público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Altera a Lei n 1.330, de 5 de julho de 2017, que Estabelece Diretrizes de elaboração do Orçamento do Município para o exercício de 2018, estabelece procedimentos na execução orçamentária e dá outras providências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Votação simbólica, Quórum maioria simples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>(art. 199, V do Regimento Interno – prazo de 15 minutos, incluindo os apartes).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discussões</w:t>
      </w:r>
      <w:r>
        <w:rPr>
          <w:i/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Colocado em segunda votação simbólica os </w:t>
      </w:r>
      <w:r>
        <w:rPr>
          <w:b/>
          <w:color w:val="000000"/>
          <w:sz w:val="23"/>
          <w:szCs w:val="23"/>
        </w:rPr>
        <w:t>Projetos de Lei nºs 72 e 73/2017</w:t>
      </w:r>
      <w:r>
        <w:rPr>
          <w:b/>
          <w:sz w:val="23"/>
          <w:szCs w:val="23"/>
        </w:rPr>
        <w:t xml:space="preserve"> foram rejeitados por unanimidade de votos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 e deixa os Vereadores convocados para a próxima</w:t>
      </w:r>
      <w:r>
        <w:rPr>
          <w:i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6:00Z</dcterms:created>
  <dc:creator>C.M.AREADO</dc:creator>
  <dc:description/>
  <cp:keywords/>
  <dc:language>en-US</dc:language>
  <cp:lastModifiedBy>danilofugi</cp:lastModifiedBy>
  <cp:lastPrinted>2018-03-19T13:10:00Z</cp:lastPrinted>
  <dcterms:modified xsi:type="dcterms:W3CDTF">2018-03-26T16:27:00Z</dcterms:modified>
  <cp:revision>5</cp:revision>
  <dc:subject/>
  <dc:title>Ata da décima nona reunião ordinária, do primeiro período de sessão legislativa da Câmara Municipal de Areado,</dc:title>
</cp:coreProperties>
</file>