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</w:rPr>
        <w:t xml:space="preserve">Ata da quarta Reunião Ordinária, do primeiro período de sessão legislativa da Câmara Municipal de Areado, Estado de Minas Gerais. </w:t>
      </w:r>
      <w:r>
        <w:rPr>
          <w:color w:val="000000"/>
          <w:sz w:val="22"/>
        </w:rPr>
        <w:t xml:space="preserve">Aos vinte e seis dias do mês de fevereiro, do ano de dois mil e dezoito, às dezenove horas, reuniram-se na Câmara Municipal, sob a Presidência do Presidente, Vereador Alexssander Bueno de Souza, devido à ausência da Vereadora Fabiana Vieira dos Santos de Oliveira o Presidente nomeou secretariada </w:t>
      </w:r>
      <w:r>
        <w:rPr>
          <w:i/>
          <w:color w:val="000000"/>
          <w:sz w:val="22"/>
        </w:rPr>
        <w:t>ad-hoc</w:t>
      </w:r>
      <w:r>
        <w:rPr>
          <w:color w:val="000000"/>
          <w:sz w:val="22"/>
        </w:rPr>
        <w:t xml:space="preserve"> a Vereadora Raquel Monteiro de Oliveira e Silveira, presentes também os Vereadores: Antônio Borges Camargos, Ézio José de Oliveira, Márcia Sebastiana Campos Riças, Luiz Roberto Duarte Chain, Roberto César Domingues e Wellington de Paulo Domingues. Registre-se a ausência da Vereadora Fabiana Vieira dos Santos de Oliveira. À hora regimental, o Presidente declara aberta a reunião. A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</w:rPr>
        <w:t>Protocolo:1653/2018</w:t>
      </w:r>
      <w:r>
        <w:rPr>
          <w:color w:val="000000"/>
          <w:sz w:val="22"/>
        </w:rPr>
        <w:t>, autor: Pedro Francisco da Silva - Prefeito Municipal, tipo: Decreto do Executivo - 2166/2018, assunto: Dispõe sobre medidas visando o equilíbrio das despesas com pessoal referente ao exercício de 2018 e dá outras providências, recebida em 26/02/2018. </w:t>
      </w:r>
      <w:r>
        <w:rPr>
          <w:b/>
          <w:bCs/>
          <w:color w:val="000000"/>
          <w:sz w:val="22"/>
        </w:rPr>
        <w:t>Protocolo:1654/2018</w:t>
      </w:r>
      <w:r>
        <w:rPr>
          <w:color w:val="000000"/>
          <w:sz w:val="22"/>
        </w:rPr>
        <w:t>, autor: Correios, tipo: Informativo - sn, assunto: informa sobre reajuste em porcentagem nos serviços postais, recebida em 26/02/2018. </w:t>
      </w:r>
      <w:r>
        <w:rPr>
          <w:b/>
          <w:bCs/>
          <w:color w:val="000000"/>
          <w:sz w:val="22"/>
        </w:rPr>
        <w:t>Protocolo:1655/2018</w:t>
      </w:r>
      <w:r>
        <w:rPr>
          <w:color w:val="000000"/>
          <w:sz w:val="22"/>
        </w:rPr>
        <w:t>, autor: Ministério da Educação, tipo: Comunicado - CM371252/2017, assunto: informa sobre a liberação de recursos financeiros ao Município, recebida em 26/02/2018. </w:t>
      </w:r>
      <w:r>
        <w:rPr>
          <w:b/>
          <w:bCs/>
          <w:color w:val="000000"/>
          <w:sz w:val="22"/>
        </w:rPr>
        <w:t>Protocolo:1656/2018</w:t>
      </w:r>
      <w:r>
        <w:rPr>
          <w:color w:val="000000"/>
          <w:sz w:val="22"/>
        </w:rPr>
        <w:t>, autor: Ministério da Educação, tipo: Comunicado - CM371253/2017, assunto: informa sobre a liberação de recursos financeiros ao Município, recebida em 26/02/2018. </w:t>
      </w:r>
      <w:r>
        <w:rPr>
          <w:b/>
          <w:bCs/>
          <w:color w:val="000000"/>
          <w:sz w:val="22"/>
        </w:rPr>
        <w:t>Protocolo:1657/2018</w:t>
      </w:r>
      <w:r>
        <w:rPr>
          <w:color w:val="000000"/>
          <w:sz w:val="22"/>
        </w:rPr>
        <w:t>, autor: Ministério da Educação, tipo: Comunicado - CM371254/2017, assunto: informa sobre a liberação de recursos financeiros ao Município, recebida em 26/02/2018.</w:t>
      </w:r>
      <w:r>
        <w:rPr>
          <w:b/>
          <w:bCs/>
          <w:color w:val="000000"/>
          <w:sz w:val="22"/>
        </w:rPr>
        <w:t>Protocolo:1658/2018</w:t>
      </w:r>
      <w:r>
        <w:rPr>
          <w:color w:val="000000"/>
          <w:sz w:val="22"/>
        </w:rPr>
        <w:t>, autor: Ministério da Educação, tipo: Comunicado - CM371255/2017, assunto: informa sobre a liberação de recursos financeiros ao Município, recebida em 26/02/2018. </w:t>
      </w:r>
      <w:r>
        <w:rPr>
          <w:b/>
          <w:bCs/>
          <w:color w:val="000000"/>
          <w:sz w:val="22"/>
        </w:rPr>
        <w:t>Protocolo:1659/2018</w:t>
      </w:r>
      <w:r>
        <w:rPr>
          <w:color w:val="000000"/>
          <w:sz w:val="22"/>
        </w:rPr>
        <w:t>, autor: Ministério da Educação, tipo: Comunicado - CM371256/2017, assunto: informa sobre a liberação de recursos financeiros ao Município, recebida em 26/02/2018. </w:t>
      </w:r>
      <w:r>
        <w:rPr>
          <w:b/>
          <w:bCs/>
          <w:color w:val="000000"/>
          <w:sz w:val="22"/>
        </w:rPr>
        <w:t>Protocolo:1660/2018</w:t>
      </w:r>
      <w:r>
        <w:rPr>
          <w:color w:val="000000"/>
          <w:sz w:val="22"/>
        </w:rPr>
        <w:t xml:space="preserve">, autor: Ministério da Educação, tipo: Comunicado - CM371257/2017, assunto: informa sobre a liberação de recursos financeiros ao Município, recebida em 26/02/2018. </w:t>
      </w:r>
      <w:r>
        <w:rPr>
          <w:b/>
          <w:color w:val="000000"/>
          <w:sz w:val="22"/>
          <w:u w:val="single"/>
        </w:rPr>
        <w:t>Publicado e encaminhado às Comissões Permanentes o Projeto de Lei nº 06/2018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Dispõe sobre a implantação de dispositivo chamado Bueiro Inteligente, no âmbito do Município de Areado, e dá outras providências”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  <w:u w:val="single"/>
        </w:rPr>
        <w:t xml:space="preserve">Publicado e encaminhado à Comissão Especial o Projeto de Lei nº 07/2018 </w:t>
      </w:r>
      <w:r>
        <w:rPr>
          <w:color w:val="000000"/>
          <w:sz w:val="22"/>
        </w:rPr>
        <w:t xml:space="preserve">que </w:t>
      </w:r>
      <w:r>
        <w:rPr>
          <w:i/>
          <w:color w:val="000000"/>
          <w:sz w:val="22"/>
        </w:rPr>
        <w:t xml:space="preserve">“Denomina Rua Mensageiro José Tomé, as Ruas 13 (treze) e 14 (Quatorze), do Bairro Jardim Monte Verde, nesta cidade”. </w:t>
      </w:r>
      <w:r>
        <w:rPr>
          <w:color w:val="000000"/>
          <w:sz w:val="22"/>
        </w:rPr>
        <w:t xml:space="preserve">Nomeio os Vereadores Wellington de Paulo Domingues, Luiz Roberto Duarte Chain e Antônio Borges Camargos membros da Comissão Especial para análise e parecer ao Projeto de Lei nº 07/2018. </w:t>
      </w:r>
      <w:r>
        <w:rPr>
          <w:sz w:val="22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2"/>
        </w:rPr>
        <w:t>janeiro de 2018</w:t>
      </w:r>
      <w:r>
        <w:rPr>
          <w:sz w:val="22"/>
        </w:rPr>
        <w:t xml:space="preserve"> e deixa-os à disposição dos Vereadores para apreciação. </w:t>
      </w:r>
      <w:r>
        <w:rPr>
          <w:color w:val="000000"/>
          <w:sz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</w:rPr>
        <w:t>Art. 195</w:t>
      </w:r>
      <w:r>
        <w:rPr>
          <w:color w:val="000000"/>
          <w:sz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</w:rPr>
        <w:t>Art. 199</w:t>
      </w:r>
      <w:r>
        <w:rPr>
          <w:color w:val="000000"/>
          <w:sz w:val="22"/>
        </w:rPr>
        <w:t xml:space="preserve">, II – prazo para falar 5 minutos). </w:t>
      </w:r>
      <w:r>
        <w:rPr>
          <w:color w:val="000000"/>
          <w:sz w:val="22"/>
          <w:u w:val="single"/>
        </w:rPr>
        <w:t>Peço a Secretária que verifique se há Vereadores inscritos para comunicações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A Secretária da Mesa Diretora, Vereadora Fabiana Vieira dos Santos de Oliveira, registrou os oradores que não houve oradores inscritos no expediente.</w:t>
      </w:r>
      <w:r>
        <w:rPr>
          <w:i/>
          <w:sz w:val="22"/>
        </w:rPr>
        <w:t xml:space="preserve"> </w:t>
      </w:r>
      <w:r>
        <w:rPr>
          <w:sz w:val="22"/>
        </w:rPr>
        <w:t xml:space="preserve">Registre-se que não houve matéria a ser deliberada na </w:t>
      </w:r>
      <w:r>
        <w:rPr>
          <w:b/>
          <w:color w:val="000000"/>
          <w:sz w:val="22"/>
          <w:u w:val="single"/>
        </w:rPr>
        <w:t>Ordem do Dia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Encerrada a reunião, deixo os Vereadores convocados para a próxima</w:t>
      </w:r>
      <w:r>
        <w:rPr>
          <w:i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cretária </w:t>
            </w:r>
            <w:r>
              <w:rPr>
                <w:i/>
                <w:color w:val="000000"/>
                <w:sz w:val="22"/>
              </w:rPr>
              <w:t>ad-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6:00Z</dcterms:created>
  <dc:creator>C.M.AREADO</dc:creator>
  <dc:description/>
  <cp:keywords/>
  <dc:language>en-US</dc:language>
  <cp:lastModifiedBy>danilofugi</cp:lastModifiedBy>
  <cp:lastPrinted>2018-03-05T13:16:00Z</cp:lastPrinted>
  <dcterms:modified xsi:type="dcterms:W3CDTF">2018-03-05T16:34:00Z</dcterms:modified>
  <cp:revision>5</cp:revision>
  <dc:subject/>
  <dc:title>Ata da décima nona reunião ordinária, do primeiro período de sessão legislativa da Câmara Municipal de Areado,</dc:title>
</cp:coreProperties>
</file>