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quarta Reunião Ordinária, do segundo período de sessão legislativa da Câmara Municipal de Areado, Estado de Minas Gerais. </w:t>
      </w:r>
      <w:r>
        <w:rPr>
          <w:color w:val="000000"/>
          <w:sz w:val="24"/>
        </w:rPr>
        <w:t>Aos seis dias do mês de novembr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 foi aprovada sem restrições. Registrando as correspondências recebidas e expedidas, em especial:</w:t>
      </w:r>
      <w:bookmarkStart w:id="0" w:name="_Hlk481491012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otocolo:1560/2017</w:t>
      </w:r>
      <w:r>
        <w:rPr>
          <w:color w:val="000000"/>
          <w:sz w:val="24"/>
        </w:rPr>
        <w:t>, autor: Secretaria Municipal de Cultura e Turismo, tipo: Convite - sn, assunto: convida para a Cerimônia de entrega da Bíblia em Braile em Areado, no dia 6 de novembro de 2017, às 14h00, recebida em 01/11/2017. </w:t>
      </w:r>
      <w:r>
        <w:rPr>
          <w:b/>
          <w:bCs/>
          <w:color w:val="000000"/>
          <w:sz w:val="24"/>
        </w:rPr>
        <w:t>Protocolo:1561/2017</w:t>
      </w:r>
      <w:r>
        <w:rPr>
          <w:color w:val="000000"/>
          <w:sz w:val="24"/>
        </w:rPr>
        <w:t>, autor: Juliano Cougo - Universidade de Alfenas, tipo: E-mail - sn, assunto: solicita informações para pesquisa sobre políticas públicas de economia solidária na microrregião de Alfenas - MG, recebida em 01/11/2017. </w:t>
      </w:r>
      <w:r>
        <w:rPr>
          <w:b/>
          <w:bCs/>
          <w:color w:val="000000"/>
          <w:sz w:val="24"/>
        </w:rPr>
        <w:t>Protocolo:1562/2017</w:t>
      </w:r>
      <w:r>
        <w:rPr>
          <w:color w:val="000000"/>
          <w:sz w:val="24"/>
        </w:rPr>
        <w:t>, autor: Partido do Movimento Democrático Brasileiro, tipo: Edital de Convocação - sn, assunto: convoca eleitores filiados para convenção Municipal, no dia 18/11/2017 - 06h00, recebida em 06/11/2017. </w:t>
      </w:r>
      <w:r>
        <w:rPr>
          <w:b/>
          <w:bCs/>
          <w:color w:val="000000"/>
          <w:sz w:val="24"/>
        </w:rPr>
        <w:t>Protocolo:1563/2017</w:t>
      </w:r>
      <w:r>
        <w:rPr>
          <w:color w:val="000000"/>
          <w:sz w:val="24"/>
        </w:rPr>
        <w:t>, autor: Ministério da Educação, tipo: Comunicado - CM233869/2017, assunto: informa sobre a liberação de recursos financeiros ao Município de Areado-MG, recebida em 06/11/2017. </w:t>
      </w:r>
      <w:r>
        <w:rPr>
          <w:b/>
          <w:bCs/>
          <w:color w:val="000000"/>
          <w:sz w:val="24"/>
        </w:rPr>
        <w:t>Protocolo:1564/2017</w:t>
      </w:r>
      <w:r>
        <w:rPr>
          <w:color w:val="000000"/>
          <w:sz w:val="24"/>
        </w:rPr>
        <w:t>, autor: Ministério da Educação, tipo: Comunicado - CM233870/2017, assunto: informa sobre a liberação de recursos financeiros ao Município de Areado-MG, recebida em 06/11/2017. </w:t>
      </w:r>
      <w:r>
        <w:rPr>
          <w:b/>
          <w:bCs/>
          <w:color w:val="000000"/>
          <w:sz w:val="24"/>
        </w:rPr>
        <w:t>Protocolo:1565/2017</w:t>
      </w:r>
      <w:r>
        <w:rPr>
          <w:color w:val="000000"/>
          <w:sz w:val="24"/>
        </w:rPr>
        <w:t>, autor: Pedro Francisco da Silva - Prefeito Municipal, tipo: Mensagem - 56/2017, assunto: encaminha projetos de lei para adequação orçamentária ao repasse à Santa Casa de Areado, recebida em 06/11/2017.</w:t>
      </w:r>
      <w:r>
        <w:rPr>
          <w:b/>
          <w:bCs/>
          <w:color w:val="000000"/>
          <w:sz w:val="24"/>
        </w:rPr>
        <w:t>Protocolo:1566/2017</w:t>
      </w:r>
      <w:r>
        <w:rPr>
          <w:color w:val="000000"/>
          <w:sz w:val="24"/>
        </w:rPr>
        <w:t xml:space="preserve">, autor: Pedro Francisco da Silva - Prefeito Municipal, tipo: Decreto do Executivo - 2143/2017, assunto: Decreta ponto facultativo, recebida em 06/11/2017. Deliberação das Comissões Permanentes sobre o arquivamento do Processo administrativo de esclarecimento, referente aos valores apontados no “Demonstrativo de valores a pagar a título de diferença de piso nacional do magistério” anexo à Mensagem n 19/2017, e ao valor apurado no balanço patrimonial (31/12/2016) de R$1.879.364,21 a título de superávit financeiro. Deliberação das Comissões Permanentes sobre o Arquivamento do Ofício da Controladoria Geral do Município de fls. 199, referente ao Projeto de Lei nº 28/2017. </w:t>
      </w:r>
      <w:bookmarkEnd w:id="0"/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Ordem do dia: </w:t>
      </w:r>
      <w:r>
        <w:rPr>
          <w:b/>
          <w:color w:val="000000"/>
          <w:sz w:val="24"/>
          <w:u w:val="single"/>
        </w:rPr>
        <w:t>Parecer, primeira discussão e votação nominal do Projeto de Lei Complementar nº 08/2017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que </w:t>
      </w:r>
      <w:r>
        <w:rPr>
          <w:i/>
          <w:color w:val="000000"/>
          <w:sz w:val="24"/>
        </w:rPr>
        <w:t>“Altera a Lei Complementar nº 5, de 23 de dezembro de 1993, que Dispõe sobre o Regime Jurídico Único e o Estatuto dos Servidores Públicos do Município de Areado - MG”</w:t>
      </w:r>
      <w:r>
        <w:rPr>
          <w:color w:val="000000"/>
          <w:sz w:val="24"/>
        </w:rPr>
        <w:t xml:space="preserve">. Declararam-se impedidos de votar os Vereadores Antônio Borges Camargos e Fabiana Vieira dos Santos de Oliveira de acordo com o Art. 203 do Regimento Interno. </w:t>
      </w:r>
      <w:r>
        <w:rPr>
          <w:b/>
          <w:color w:val="000000"/>
          <w:sz w:val="24"/>
          <w:u w:val="single"/>
        </w:rPr>
        <w:t xml:space="preserve">Quórum Maioria Absoluta, Votação nominal. </w:t>
      </w:r>
      <w:r>
        <w:rPr>
          <w:color w:val="000000"/>
          <w:sz w:val="24"/>
        </w:rPr>
        <w:t xml:space="preserve">As Comissões Permanentes emitiram parecer esclarecendo que o </w:t>
      </w:r>
      <w:r>
        <w:rPr>
          <w:b/>
          <w:color w:val="000000"/>
          <w:sz w:val="24"/>
          <w:u w:val="single"/>
        </w:rPr>
        <w:t>Projeto de Lei Complementar nº 08/2017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 xml:space="preserve">Altera a Lei Complementar n 5, de 23 de dezembro de 1993, que Dispõe sobre o Regime Jurídico Único e o Estatuto dos Servidores Públicos do Munícipio de Areado-MG". </w:t>
      </w:r>
      <w:r>
        <w:rPr>
          <w:color w:val="000000"/>
          <w:sz w:val="24"/>
        </w:rPr>
        <w:t xml:space="preserve">CONSIDERANDO que o Parecer Jurídico concluiu pela INCONSTITUCIONALIDADE da matéria, dessa forma opinam estas Relatoras pela REJEIÇÃO do </w:t>
      </w:r>
      <w:r>
        <w:rPr>
          <w:b/>
          <w:color w:val="000000"/>
          <w:sz w:val="24"/>
        </w:rPr>
        <w:t>Projeto de Lei Complementar nº 08/2017</w:t>
      </w:r>
      <w:r>
        <w:rPr>
          <w:color w:val="000000"/>
          <w:sz w:val="24"/>
        </w:rPr>
        <w:t xml:space="preserve">, não o recomendando aos demais Pares. </w:t>
      </w:r>
      <w:r>
        <w:rPr>
          <w:b/>
          <w:color w:val="000000"/>
          <w:sz w:val="24"/>
        </w:rPr>
        <w:t xml:space="preserve">Coloco em primeir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Colocado em votação nominal o Parecer ao </w:t>
      </w:r>
      <w:r>
        <w:rPr>
          <w:b/>
          <w:color w:val="000000"/>
          <w:sz w:val="24"/>
          <w:u w:val="single"/>
        </w:rPr>
        <w:t>Projeto de Lei Complementar nº 08/2017</w:t>
      </w:r>
      <w:r>
        <w:rPr>
          <w:b/>
          <w:color w:val="000000"/>
          <w:sz w:val="24"/>
        </w:rPr>
        <w:t xml:space="preserve"> aprovado por unanimidade dos votantes. Colocado em primeira votação nominal o </w:t>
      </w:r>
      <w:r>
        <w:rPr>
          <w:b/>
          <w:color w:val="000000"/>
          <w:sz w:val="24"/>
          <w:u w:val="single"/>
        </w:rPr>
        <w:t>Projeto de Lei Complementar nº 08/2017</w:t>
      </w:r>
      <w:r>
        <w:rPr>
          <w:b/>
          <w:color w:val="000000"/>
          <w:sz w:val="24"/>
        </w:rPr>
        <w:t xml:space="preserve"> foi rejeitado por unanimidade dos votantes. </w:t>
      </w:r>
      <w:r>
        <w:rPr>
          <w:b/>
          <w:color w:val="000000"/>
          <w:sz w:val="24"/>
          <w:u w:val="single"/>
        </w:rPr>
        <w:t>Parecer, primeira discussão e votação simbólica dos Projetos de Lei nºs 55 e 56/2017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o Município de Areado a contratar com o Banco do Desenvolvimento de Minas Gerais S/A - BDMG, Operações de crédito com outorga de garantia e dá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o Município de Areado a contratar com o Banco do Desenvolvimento de Minas Gerais S/A - BDMG, Operações de crédito com outorga de garantia e dá outras providências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color w:val="000000"/>
          <w:sz w:val="24"/>
        </w:rPr>
        <w:t xml:space="preserve"> Nos termos do Art. 74 do Regimento Interno o Parecer da Comissão de Finanças, Orçamento e Tomada de Contas será discutido com preferência em relação ao Parecer da Comissão de Serviços Públicos Municipais. Desta forma, o Presidente coloca em discussão e votação o seguinte parecer emitido pelas Comissões Permanentes de </w:t>
      </w:r>
      <w:r>
        <w:rPr>
          <w:color w:val="000000"/>
          <w:sz w:val="24"/>
          <w:u w:val="single"/>
        </w:rPr>
        <w:t>Finanças, Orçamento e Tomada de Contas</w:t>
      </w:r>
      <w:r>
        <w:rPr>
          <w:color w:val="000000"/>
          <w:sz w:val="24"/>
        </w:rPr>
        <w:t xml:space="preserve"> e Legislação, Justiça e Redação: </w:t>
      </w:r>
      <w:r>
        <w:rPr>
          <w:b/>
          <w:color w:val="000000"/>
          <w:sz w:val="24"/>
        </w:rPr>
        <w:t>Os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rojetos de Lei ns: </w:t>
      </w:r>
      <w:r>
        <w:rPr>
          <w:b/>
          <w:color w:val="000000"/>
          <w:sz w:val="24"/>
          <w:shd w:fill="FFFFFF" w:val="clear"/>
        </w:rPr>
        <w:t>55 e 56/2017 que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o Município de Areado a contratar com o Banco do Desenvolvimento de Minas Gerais S/A - BDMG, Operações de crédito com outorga de garantia e dá outras providências</w:t>
      </w:r>
      <w:r>
        <w:rPr>
          <w:i/>
          <w:color w:val="000000"/>
          <w:sz w:val="24"/>
        </w:rPr>
        <w:t xml:space="preserve">” </w:t>
      </w:r>
      <w:r>
        <w:rPr>
          <w:color w:val="000000"/>
          <w:sz w:val="24"/>
          <w:u w:val="single"/>
        </w:rPr>
        <w:t>no valor de R$250.000,00 para iluminação do trevo</w:t>
      </w:r>
      <w:r>
        <w:rPr>
          <w:i/>
          <w:color w:val="000000"/>
          <w:sz w:val="24"/>
        </w:rPr>
        <w:t>, “</w:t>
      </w:r>
      <w:r>
        <w:rPr>
          <w:i/>
          <w:color w:val="000000"/>
          <w:sz w:val="24"/>
          <w:shd w:fill="FFFFFF" w:val="clear"/>
        </w:rPr>
        <w:t>Autoriza o Município de Areado a contratar com o Banco do Desenvolvimento de Minas Gerais S/A - BDMG, Operações de crédito com outorga de garantia e dá outras providências</w:t>
      </w:r>
      <w:r>
        <w:rPr>
          <w:i/>
          <w:color w:val="000000"/>
          <w:sz w:val="24"/>
        </w:rPr>
        <w:t xml:space="preserve">” </w:t>
      </w:r>
      <w:r>
        <w:rPr>
          <w:color w:val="000000"/>
          <w:sz w:val="24"/>
          <w:u w:val="single"/>
        </w:rPr>
        <w:t>no valor de R$750.000,00 para aquisição de máquinas e equipamentos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Em que pese o Parecer Jurídico ter concluido pela LEGALIDADE da matéria, porém opina este Relator pela REJEIÇÃO dos </w:t>
      </w:r>
      <w:r>
        <w:rPr>
          <w:i/>
          <w:color w:val="000000"/>
          <w:sz w:val="24"/>
        </w:rPr>
        <w:t>Projetos de Lei nºs 55 e 56/2017, uma vez que o Município tem recursos financeiros, para comprar à vista, e não precisa pagar juros, conforme saldo financeiro demonstrado pelo Ofício GP 135/2017</w:t>
      </w:r>
      <w:r>
        <w:rPr>
          <w:b/>
          <w:color w:val="000000"/>
          <w:sz w:val="24"/>
        </w:rPr>
        <w:t xml:space="preserve">, NÃO </w:t>
      </w:r>
      <w:r>
        <w:rPr>
          <w:color w:val="000000"/>
          <w:sz w:val="24"/>
        </w:rPr>
        <w:t>os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comendando aos demais Pares. </w:t>
      </w:r>
      <w:r>
        <w:rPr>
          <w:b/>
          <w:color w:val="000000"/>
          <w:sz w:val="24"/>
        </w:rPr>
        <w:t>Colocado em discussão o parecer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 Secretária da Mesa Diretora, Vereadora Fabiana Vieira dos Santos de Oliveira, registrou as discussões “</w:t>
      </w:r>
      <w:r>
        <w:rPr>
          <w:i/>
          <w:sz w:val="24"/>
        </w:rPr>
        <w:t>O vereador Luiz Roberto diz ” Esse empréstimo de 750,00 mil reais a prefeitura tem o dinheiro para fazer isso, pra que que vai pedir dinheiro emprestado, uma crise desta, todas as prefeituras quebradas, a prefeitura de Areado não tem um centavo de financiamento. Quer comprar maquina, tem o dinheiro compra, e esse dinheiro se não for precisar de comprar a AMOG manda maquina,  em vez de gastar esse dinheiro para comprar outras maquinas novas, faz o seguinte aplica na saúde, porque a saúde esta precisando e a cidade também. Eu sou contra esse financiamento, Areado vai ficar pagando 6 anos esse financiamento, o fundo de participação o ICMS todo mês  vem diferente, esta abaixando, então pra que gastar esse dinheiro. São 6 anos mais 1 ano de carência, ano que vem paga só os juros, e em 2019 paga o juros e a prestação. Então vamos pensar em outras coisas, aplicar esse dinheiro em outras coisas, a saúde está precisando, esta faltando remédio na farmácia, vamos ajudar o povo, ajudar a cidade. Agora quanto a iluminação eu sou a favor da iluminação, mas com uma condição, que me apresente antes o projeto aprovado e mais a liberação do DR, o DR ate hoje não liberou pra ninguém. Então ouvi dizer que a prefeitura ganhou esse dinheiro para fazer a iluminação, então muito melhor do que financiar. Então temos  que pensar muito antes de endividar uma prefeitura, não é brincadeira são 6 anos para paga, é muito tempo pagando, esse dinheiro que é descontado todo mês pode ser aplicado em outra coisa. A iluminação sou a favor o dia que me apresentarem a liberação, quando aos 750,00 mil eu sou totalmente contra”. O vereador Roberto pede um aparte e diz ” graças ao bom Deus nesse mandato meu e do meu amigo Antônio Borges Camargo Deus colocou duas pessoas em nossas vidas o Ulisses Gomes e Odair Cunha, ate hoje Areado não está com esse trevo iluminado,  nós conseguimos esse trevo, não quer aprovar não precisa aprovar, mas nosso trevo a gente vai iluminar”.</w:t>
      </w:r>
      <w:r>
        <w:rPr>
          <w:b/>
          <w:color w:val="000000"/>
          <w:sz w:val="24"/>
        </w:rPr>
        <w:t xml:space="preserve">”. Colocado em votação simbólica o Parecer das Comissões Permanentes de </w:t>
      </w:r>
      <w:r>
        <w:rPr>
          <w:b/>
          <w:color w:val="000000"/>
          <w:sz w:val="24"/>
          <w:u w:val="single"/>
        </w:rPr>
        <w:t>Finanças, Orçamento e Tomada de Contas</w:t>
      </w:r>
      <w:r>
        <w:rPr>
          <w:b/>
          <w:color w:val="000000"/>
          <w:sz w:val="24"/>
        </w:rPr>
        <w:t xml:space="preserve"> e Legislação, Justiça e Redação aos Projetos de Lei nº 55 e 56/2017 </w:t>
      </w:r>
      <w:r>
        <w:rPr>
          <w:color w:val="000000"/>
          <w:sz w:val="24"/>
        </w:rPr>
        <w:t xml:space="preserve">foi aprovado por 5 votos a 3, “voto vencido” dos Vereadores Raquel Monteiro de Oliveira da Silveira, Márcia Sebastiana Campos Riças e Roberto César Domingues. (Registre-se que o parecer emitido pela Comissão de Serviços Públicos não foi votado, pois o parecer das Comissões Permanentes de </w:t>
      </w:r>
      <w:r>
        <w:rPr>
          <w:color w:val="000000"/>
          <w:sz w:val="24"/>
          <w:u w:val="single"/>
        </w:rPr>
        <w:t>Finanças, Orçamento e Tomada de Contas</w:t>
      </w:r>
      <w:r>
        <w:rPr>
          <w:color w:val="000000"/>
          <w:sz w:val="24"/>
        </w:rPr>
        <w:t xml:space="preserve"> e Legislação, Justiça e Redação foi aprovado. Para constar segue transcrição do parecer emitido pela Comissão de Serviços Públicos: </w:t>
      </w:r>
      <w:r>
        <w:rPr>
          <w:b/>
          <w:i/>
          <w:color w:val="000000"/>
          <w:sz w:val="24"/>
        </w:rPr>
        <w:t xml:space="preserve">Os Projetos de Lei ns: </w:t>
      </w:r>
      <w:r>
        <w:rPr>
          <w:b/>
          <w:i/>
          <w:color w:val="000000"/>
          <w:sz w:val="24"/>
          <w:shd w:fill="FFFFFF" w:val="clear"/>
        </w:rPr>
        <w:t>55 e 56/2017 que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o Município de Areado a contratar com o Banco do Desenvolvimento de Minas Gerais S/A - BDMG, Operações de crédito com outorga de garantia e dá outras providências</w:t>
      </w:r>
      <w:r>
        <w:rPr>
          <w:i/>
          <w:color w:val="000000"/>
          <w:sz w:val="24"/>
        </w:rPr>
        <w:t xml:space="preserve">” </w:t>
      </w:r>
      <w:r>
        <w:rPr>
          <w:i/>
          <w:color w:val="000000"/>
          <w:sz w:val="24"/>
          <w:u w:val="single"/>
        </w:rPr>
        <w:t>no valor de R$250.000,00 para iluminação do trevo</w:t>
      </w:r>
      <w:r>
        <w:rPr>
          <w:i/>
          <w:color w:val="000000"/>
          <w:sz w:val="24"/>
        </w:rPr>
        <w:t>, “</w:t>
      </w:r>
      <w:r>
        <w:rPr>
          <w:i/>
          <w:color w:val="000000"/>
          <w:sz w:val="24"/>
          <w:shd w:fill="FFFFFF" w:val="clear"/>
        </w:rPr>
        <w:t>Autoriza o Município de Areado a contratar com o Banco do Desenvolvimento de Minas Gerais S/A - BDMG, Operações de crédito com outorga de garantia e dá outras providências</w:t>
      </w:r>
      <w:r>
        <w:rPr>
          <w:i/>
          <w:color w:val="000000"/>
          <w:sz w:val="24"/>
        </w:rPr>
        <w:t xml:space="preserve">” </w:t>
      </w:r>
      <w:r>
        <w:rPr>
          <w:i/>
          <w:color w:val="000000"/>
          <w:sz w:val="24"/>
          <w:u w:val="single"/>
        </w:rPr>
        <w:t>no valor de R$750.000,00 para aquisição de máquinas e equipamentos</w:t>
      </w:r>
      <w:r>
        <w:rPr>
          <w:i/>
          <w:color w:val="000000"/>
          <w:sz w:val="24"/>
        </w:rPr>
        <w:t xml:space="preserve">. CONSIDERANDO que o Parecer Jurídico concluiu pela LEGALIDADE da matéria, dessa forma opina,  esta Relatora pela APROVAÇÃO dos Projetos de Lei nºs 55 e 56/2017, 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ecomendando-os aos demais Pares.</w:t>
      </w:r>
      <w:r>
        <w:rPr>
          <w:b/>
          <w:color w:val="000000"/>
          <w:sz w:val="24"/>
        </w:rPr>
        <w:t xml:space="preserve">). Colocado em primeira votação simbólica os Projetos de Lei nºs 55 e 56/2017 foram rejeitados por 5 votos a 3, “voto vencido” dos Vereadores Raquel Monteiro de Oliveira da Silveira, Márcia Sebastiana Campos Riças e Roberto César Domingues. </w:t>
      </w:r>
      <w:r>
        <w:rPr>
          <w:b/>
          <w:color w:val="000000"/>
          <w:sz w:val="24"/>
          <w:u w:val="single"/>
        </w:rPr>
        <w:t>Parecer, primeira discussão e votação simbólica do Projeto de Lei nº 67/2017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os Anexos III e V da Lei nº 364, de 24 de setembro de 2003, que estabelece a organização administrativa da Câmara Municipal de Areado, o Plano de Cargos, Carreiras e Vencimentos e dá outras providências</w:t>
      </w:r>
      <w:r>
        <w:rPr>
          <w:i/>
          <w:color w:val="000000"/>
          <w:sz w:val="24"/>
        </w:rPr>
        <w:t>”.</w:t>
      </w:r>
      <w:r>
        <w:rPr>
          <w:color w:val="000000"/>
          <w:sz w:val="24"/>
        </w:rPr>
        <w:t xml:space="preserve">Declararam-se impedidos de votar os Vereadores Antônio Borges Camargos e Fabiana Vieira dos Santos de Oliveira de acordo com o Art. 203 do Regimento Interno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color w:val="000000"/>
          <w:sz w:val="24"/>
        </w:rPr>
        <w:t xml:space="preserve"> As Comissões Permanentes emitiram parecer esclarecendo que o </w:t>
      </w:r>
      <w:r>
        <w:rPr>
          <w:b/>
          <w:color w:val="000000"/>
          <w:sz w:val="24"/>
        </w:rPr>
        <w:t>Projeto de Lei nº 67/2017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Altera os Anexos III e V da Lei nº 364, de 24 de setembro de 2003, que estabelece a organização administrativa da Câmara Municipal de Areado, o Plano de Cargos, Carreiras e Vencimentos e dá outras providências</w:t>
      </w:r>
      <w:r>
        <w:rPr>
          <w:color w:val="000000"/>
          <w:sz w:val="24"/>
        </w:rPr>
        <w:t xml:space="preserve">”, alterando o requisito de ingresso nos cargos de Assistente Financeiro e Oficial do Legislativo para nível superior e estipulando a jornada de 20 horas, ou seja, para ingressar nesses cargos futuramente será necessário ter nível superior. CONSIDERANDO que o Parecer Jurídico concluíu pela LEGALIDADE da matéria, dessa forma, opina este Relator pela APROVAÇÃO do </w:t>
      </w:r>
      <w:r>
        <w:rPr>
          <w:b/>
          <w:color w:val="000000"/>
          <w:sz w:val="24"/>
        </w:rPr>
        <w:t>Projeto de Lei nº 67/2017</w:t>
      </w:r>
      <w:r>
        <w:rPr>
          <w:color w:val="000000"/>
          <w:sz w:val="24"/>
        </w:rPr>
        <w:t xml:space="preserve">,  recomendando-o aos demais Pares. </w:t>
      </w:r>
      <w:r>
        <w:rPr>
          <w:b/>
          <w:color w:val="000000"/>
          <w:sz w:val="24"/>
        </w:rPr>
        <w:t xml:space="preserve">Colocado em primeir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>A Secretária da Mesa Diretora, Vereadora Fabiana Vieira dos Santos de Oliveira, registrou as discussões “</w:t>
      </w:r>
      <w:r>
        <w:rPr>
          <w:i/>
          <w:sz w:val="24"/>
        </w:rPr>
        <w:t>O vereador Antônio Borges diz “ gostaria de falar que de acordo com o Regimento Interno artigo 203 eu e Fabiana nos declaramos impedidos de votar no Projeto de Lei 67/2017”</w:t>
      </w:r>
      <w:r>
        <w:rPr>
          <w:b/>
          <w:color w:val="000000"/>
          <w:sz w:val="24"/>
        </w:rPr>
        <w:t xml:space="preserve">”. Colocado em votação simbólica o Parecer ao Projeto de Lei nº 67/2017 foi aprovado por unanimidade dos votantes. Colocado em primeira votação simbólica o Projeto de Lei nº 67/2017 foi aprovado por unanimidade dos votante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0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8:00Z</dcterms:created>
  <dc:creator>C.M.AREADO</dc:creator>
  <dc:description/>
  <cp:keywords/>
  <dc:language>en-US</dc:language>
  <cp:lastModifiedBy>Danilo Fugi</cp:lastModifiedBy>
  <cp:lastPrinted>2017-11-06T15:11:00Z</cp:lastPrinted>
  <dcterms:modified xsi:type="dcterms:W3CDTF">2017-11-07T18:58:00Z</dcterms:modified>
  <cp:revision>4</cp:revision>
  <dc:subject/>
  <dc:title>Ata da décima nona reunião ordinária, do primeiro período de sessão legislativa da Câmara Municipal de Areado,</dc:title>
</cp:coreProperties>
</file>