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Reunião Ordinária, do segundo período de sessão legislativa da Câmara Municipal de Areado, Estado de Minas Gerais. </w:t>
      </w:r>
      <w:r>
        <w:rPr>
          <w:color w:val="000000"/>
          <w:sz w:val="24"/>
        </w:rPr>
        <w:t>Aos nove dias do mês de outu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 foi aprovada sem restrições. 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otocolo:1533/2017</w:t>
      </w:r>
      <w:r>
        <w:rPr>
          <w:color w:val="000000"/>
          <w:sz w:val="24"/>
        </w:rPr>
        <w:t>, autor: AMOG - Associação dos Municípios da Microrregião da Baixa Mogiana, tipo: Convite - sn, assunto: convida para participar da Reunião Gestão Pública, no dia 11 de outubro de 2017 na sede da AMOG, recebida em 06/10/2017. </w:t>
      </w:r>
      <w:r>
        <w:rPr>
          <w:b/>
          <w:bCs/>
          <w:color w:val="000000"/>
          <w:sz w:val="24"/>
        </w:rPr>
        <w:t>Protocolo:1534/2017</w:t>
      </w:r>
      <w:r>
        <w:rPr>
          <w:color w:val="000000"/>
          <w:sz w:val="24"/>
        </w:rPr>
        <w:t>, autor: Instituto IRR, Escola Superior Dom Helder Câmara e ESDHG, tipo: Convite - sn, assunto: convidam para participar do I Fórum Gestão Municipal de Resíduos Sólidos, no dia 19 de outubro de 2017, em Belo Horizonte-MG, recebida em 09/10/2017. </w:t>
      </w:r>
      <w:r>
        <w:rPr>
          <w:b/>
          <w:bCs/>
          <w:color w:val="000000"/>
          <w:sz w:val="24"/>
        </w:rPr>
        <w:t>Protocolo:1535/2017</w:t>
      </w:r>
      <w:r>
        <w:rPr>
          <w:color w:val="000000"/>
          <w:sz w:val="24"/>
        </w:rPr>
        <w:t xml:space="preserve">, autor: Deputado Federal Carlos Melles, tipo: Informativo - sn, assunto: informa sobre diversos recursos ao Município de vários mandatos, recebida em 09/10/2017. </w:t>
      </w:r>
      <w:r>
        <w:rPr>
          <w:b/>
          <w:sz w:val="24"/>
          <w:u w:val="single"/>
        </w:rPr>
        <w:t>Publicados e encaminhados às Comissões Permanentes o Projeto de Lei nº 67/2017</w:t>
      </w:r>
      <w:r>
        <w:rPr>
          <w:sz w:val="24"/>
        </w:rPr>
        <w:t>, que “</w:t>
      </w:r>
      <w:r>
        <w:rPr>
          <w:i/>
          <w:color w:val="333333"/>
          <w:sz w:val="24"/>
          <w:shd w:fill="FFFFFF" w:val="clear"/>
        </w:rPr>
        <w:t>Altera os Anexos III e V da Lei nº 364, de 24 de setembro de 2003, que estabelece a organização administrativa da Câmara Municipal de Areado, o Plano de Cargos, Carreiras e Vencimentos e dá outras providências</w:t>
      </w:r>
      <w:r>
        <w:rPr>
          <w:sz w:val="24"/>
        </w:rPr>
        <w:t xml:space="preserve">”. </w:t>
      </w:r>
      <w:r>
        <w:rPr>
          <w:b/>
          <w:color w:val="000000"/>
          <w:sz w:val="24"/>
          <w:u w:val="single"/>
        </w:rPr>
        <w:t>Discussão e votação simbólica do Ofício nº 120/2017</w:t>
      </w:r>
      <w:r>
        <w:rPr>
          <w:color w:val="000000"/>
          <w:sz w:val="24"/>
        </w:rPr>
        <w:t xml:space="preserve">, da Secretaria Municipal de Cultura e Turismo de Areado – MG, que solicita a utilização da estrutura física (Salão do Plenário) da Câmara, no dia 19/10/2017, das 14h00 às 16h00, para o Conselho Deliberativo Municipal de Patrimônio Cultural possa analisar os possíveis imóveis que serão inventariados para compor os documentos a serem enviados para a pontuação do ICMS Cultura. </w:t>
      </w:r>
      <w:r>
        <w:rPr>
          <w:b/>
          <w:sz w:val="24"/>
          <w:u w:val="single"/>
        </w:rPr>
        <w:t>Coloco em discussão o Ofício</w:t>
      </w:r>
      <w:r>
        <w:rPr>
          <w:sz w:val="24"/>
        </w:rPr>
        <w:t xml:space="preserve">, alguém deseja discutir? </w:t>
      </w:r>
      <w:r>
        <w:rPr>
          <w:i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Ofício foi aprovado por unanimidade de votos. </w:t>
      </w:r>
      <w:r>
        <w:rPr>
          <w:b/>
          <w:color w:val="000000"/>
          <w:sz w:val="24"/>
          <w:u w:val="single"/>
        </w:rPr>
        <w:t>Discussão e votação simbólica do Requerimento nº 45/2017</w:t>
      </w:r>
      <w:r>
        <w:rPr>
          <w:color w:val="000000"/>
          <w:sz w:val="24"/>
        </w:rPr>
        <w:t xml:space="preserve">, dos Vereadores Luiz Roberto Duarte Chain, Antônio Borges Camargos, Ézio José de Oliveira e Fabiana Vieira dos Santos de Oliveira, Wellington de Paulo Domingues, solicitando ao Sr. Prefeito Municipal que providencie a sinalização com faixas no asfalto, </w:t>
      </w:r>
      <w:r>
        <w:rPr>
          <w:i/>
          <w:color w:val="000000"/>
          <w:sz w:val="24"/>
        </w:rPr>
        <w:t>Yellow Box</w:t>
      </w:r>
      <w:r>
        <w:rPr>
          <w:color w:val="000000"/>
          <w:sz w:val="24"/>
        </w:rPr>
        <w:t xml:space="preserve">, popularmente chamada de </w:t>
      </w:r>
      <w:r>
        <w:rPr>
          <w:i/>
          <w:color w:val="000000"/>
          <w:sz w:val="24"/>
        </w:rPr>
        <w:t>“caixa amarela”</w:t>
      </w:r>
      <w:r>
        <w:rPr>
          <w:color w:val="000000"/>
          <w:sz w:val="24"/>
        </w:rPr>
        <w:t xml:space="preserve"> no cruzamento da Rua Bueno Brandão com a Rua Alfenas ou construção de dois redutores de velocidade na altura do nº 90 e 112 ambas na Rua Bueno Brandão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i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bookmarkEnd w:id="0"/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  <w:r>
        <w:rPr>
          <w:i/>
          <w:sz w:val="24"/>
        </w:rPr>
        <w:t>O Vereador Wellington diz”  eu gostaria de agradecer e parabenizar  o prefeito Pedrinho por ter atendido o meu requerimento para iluminação da praça do Rosário, e dizer que a praça ficou muito linda”. A Vereadora Raquel diz”  eu queria agradecer a oportunidade que  o Deputado Fabiano Tolentino  me deu, me  convidou para participar de uma audiência publica em Carmo do Rio Claro, e eu fiquei muito satisfeita, com essa oportunidade a gente esta sempre aprendendo e trazendo novidades para a cidade de Areado estava presentes os deputados Fabiano Tolentino, Cassio, Soares, Emidinho Madeira e João Vitor Xavier, tinha bastante gente o promotor também acompanhou a reunião, todos Vereadores, o problema em Carmo do Rio Claro não é a água, é o tratamento da rede de esgoto. E eu achei que somou muito no meu mandato como Vereadora. Eu gostaria de agradecer a oportunidade e trazer o abraço do Deputado Cassio Soares para meu amigo Toninho, e amanhã também passarei o abraço para o prefeito Pedrinho. Eu gostei muito do deputado, muito coerente e ele disse que está muito satisfeito com o trabalho do Toninho, e estão sempre somando para Areado, e eu tive a oportunidade de conhecer o Deputado João Vitor, não sei se é da região, mas também está fazendo um belo trabalho na CPI da COPASA na Assembleia”.  A Vereadora Fabiana diz” eu gostaria de agradecer a presença do Claudinho assessor do deputado Carlos Melles, e dizer que eu e todos ficamos muito felizes com o deputado por ele sempre ajudar nossa cidade, tanto é que dia 27 ele será homenageado”. O Vereador Luiz Roberto pede um aparte e diz” eu conheço o Claudinho a muito tempo e ele é uma pessoa muito interessada no trabalho que ele faz com o Carlos Melles é de uma responsabilidade muito grande, e eu gostaria que você dissesse ao Carlos que ele está muito bem representado aqui em Areado por três Vereadores, Fabiana, Ézio e Tonton. Só tem uma coisa que está faltando aqui para minha colega. O sonho dela é uma quadra coberta, por favor de esse recado ao Carlos, peça a ele para arruma uma quadra pra essa menina aqui, se você não falar dia 27 eu falo pra ele. Muito obrigado por sua presença”. O Vereador Ézio diz “ eu queria agradecer a presença do Claudinho assessor do Carlos Melles e agradecer por tudo que eles tem feito por Areado”. O presidente da câmara o Vereador Alexander diz “ eu gostaria de agradecer o deputado Carlos Melles pelas boa melhorias que ele tem feito em nosso município, e mais uma vez agradecer o Deputado Dilzon Melo e o Betinho por terem conseguido três veículos para nosso munícipio”.</w:t>
      </w:r>
      <w:r>
        <w:rPr>
          <w:b/>
          <w:color w:val="000000"/>
          <w:sz w:val="24"/>
        </w:rPr>
        <w:t>”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Registre-se que não houve matéria a ser deliberada na </w:t>
      </w:r>
      <w:r>
        <w:rPr>
          <w:b/>
          <w:color w:val="000000"/>
          <w:sz w:val="24"/>
        </w:rPr>
        <w:t xml:space="preserve">Ordem do dia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8:00Z</dcterms:created>
  <dc:creator>C.M.AREADO</dc:creator>
  <dc:description/>
  <cp:keywords/>
  <dc:language>en-US</dc:language>
  <cp:lastModifiedBy>CamaraAreado</cp:lastModifiedBy>
  <cp:lastPrinted>2017-10-16T19:10:00Z</cp:lastPrinted>
  <dcterms:modified xsi:type="dcterms:W3CDTF">2017-10-16T21:13:00Z</dcterms:modified>
  <cp:revision>10</cp:revision>
  <dc:subject/>
  <dc:title>Ata da décima nona reunião ordinária, do primeiro período de sessão legislativa da Câmara Municipal de Areado,</dc:title>
</cp:coreProperties>
</file>