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</w:rPr>
        <w:t xml:space="preserve">Ata da nona Reunião Ordinária, do segundo período de sessão legislativa da Câmara Municipal de Areado, Estado de Minas Gerais. </w:t>
      </w:r>
      <w:r>
        <w:rPr>
          <w:color w:val="000000"/>
          <w:sz w:val="22"/>
        </w:rPr>
        <w:t>Aos três dias do mês de outubr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oberto César Domingues, Raquel Monteiro de Oliveira e Silveira e Wellington de Paulo Domingues. Todos presentes. À hora regimental, o Presidente declara aberta a reunião. A Secretária lê a ata da reunião anterior foi aprovada sem restrições. Registrando as correspondências recebidas e expedidas, em especial:</w:t>
      </w:r>
      <w:bookmarkStart w:id="0" w:name="_Hlk481491012"/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Protocolo:1520/2017</w:t>
      </w:r>
      <w:r>
        <w:rPr>
          <w:color w:val="000000"/>
          <w:sz w:val="22"/>
        </w:rPr>
        <w:t>, autor: Pedro Francisco da Silva - Prefeito Municipal, assunto: abre crédito adicional suplementar, recebida em 26/09/2017.</w:t>
      </w:r>
      <w:r>
        <w:rPr>
          <w:b/>
          <w:bCs/>
          <w:color w:val="000000"/>
          <w:sz w:val="22"/>
        </w:rPr>
        <w:t>Protocolo:1521/2017</w:t>
      </w:r>
      <w:r>
        <w:rPr>
          <w:color w:val="000000"/>
          <w:sz w:val="22"/>
        </w:rPr>
        <w:t>, autor: Unimed Alfenas, assunto: informa sobre reajuste contratual de 2017, recebida em 26/09/2017. </w:t>
      </w:r>
      <w:r>
        <w:rPr>
          <w:b/>
          <w:bCs/>
          <w:color w:val="000000"/>
          <w:sz w:val="22"/>
        </w:rPr>
        <w:t>Protocolo:1522/2017</w:t>
      </w:r>
      <w:r>
        <w:rPr>
          <w:color w:val="000000"/>
          <w:sz w:val="22"/>
        </w:rPr>
        <w:t>, autor: Cemig Distribuição SA, assunto: informa sobre o desligamento da energia elétrica para manutenção, no dia 02/10/2017, recebida em 26/09/2017. </w:t>
      </w:r>
      <w:r>
        <w:rPr>
          <w:b/>
          <w:bCs/>
          <w:color w:val="000000"/>
          <w:sz w:val="22"/>
        </w:rPr>
        <w:t>Protocolo:1523/2017</w:t>
      </w:r>
      <w:r>
        <w:rPr>
          <w:color w:val="000000"/>
          <w:sz w:val="22"/>
        </w:rPr>
        <w:t>, autor: Vereador Luiz Roberto Duarte Chain, assunto: solicita cópia de Leis nºs 1341, 1340 e 1339/2017 para arquivo pessoal, recebida em 26/09/2017. </w:t>
      </w:r>
      <w:r>
        <w:rPr>
          <w:b/>
          <w:bCs/>
          <w:color w:val="000000"/>
          <w:sz w:val="22"/>
        </w:rPr>
        <w:t>Protocolo:1524/2017</w:t>
      </w:r>
      <w:r>
        <w:rPr>
          <w:color w:val="000000"/>
          <w:sz w:val="22"/>
        </w:rPr>
        <w:t>, autor: Pedro Francisco da Silva - Prefeito Municipal, assunto: Abre crédito adicional suplementar, recebida em 27/09/2017. </w:t>
      </w:r>
      <w:r>
        <w:rPr>
          <w:b/>
          <w:bCs/>
          <w:color w:val="000000"/>
          <w:sz w:val="22"/>
        </w:rPr>
        <w:t>Protocolo:1525/2017</w:t>
      </w:r>
      <w:r>
        <w:rPr>
          <w:color w:val="000000"/>
          <w:sz w:val="22"/>
        </w:rPr>
        <w:t>, autor: Nair Pereira Batista, assunto: solicita cópia dos Projetos de Lei nºs 72/2012, 71/2016 e 27/2017, recebida em 27/09/2017. </w:t>
      </w:r>
      <w:r>
        <w:rPr>
          <w:b/>
          <w:bCs/>
          <w:color w:val="000000"/>
          <w:sz w:val="22"/>
        </w:rPr>
        <w:t>Protocolo:1526/2017</w:t>
      </w:r>
      <w:r>
        <w:rPr>
          <w:color w:val="000000"/>
          <w:sz w:val="22"/>
        </w:rPr>
        <w:t>, autor: Filhos de Angelo Palmieri Luminati e Maria Canderoli Verola, assunto: manifestam gratidão pela iniciativa do Projeto que deu origem à Lei Municipal 1339/2017, recebida em 29/09/2017.</w:t>
      </w:r>
      <w:r>
        <w:rPr>
          <w:b/>
          <w:bCs/>
          <w:color w:val="000000"/>
          <w:sz w:val="22"/>
        </w:rPr>
        <w:t>Protocolo:1527/2017</w:t>
      </w:r>
      <w:r>
        <w:rPr>
          <w:color w:val="000000"/>
          <w:sz w:val="22"/>
        </w:rPr>
        <w:t>, autor: Deputado Estadual Dilzon Melo, assunto: encaminha expedientes com assuntos de interesse do Município de Areado, sobre veículos entregues ao Município, recebida em 29/09/2017. </w:t>
      </w:r>
      <w:r>
        <w:rPr>
          <w:b/>
          <w:bCs/>
          <w:color w:val="000000"/>
          <w:sz w:val="22"/>
        </w:rPr>
        <w:t>Protocolo:1528/2017</w:t>
      </w:r>
      <w:r>
        <w:rPr>
          <w:color w:val="000000"/>
          <w:sz w:val="22"/>
        </w:rPr>
        <w:t>, autor: Diocese de Guaxupé, assunto: convida para o Encontro Fé e Política, no dia 24 de novembro de 2017, em Juruaia - MG, recebida em 03/10/2017. </w:t>
      </w:r>
      <w:r>
        <w:rPr>
          <w:b/>
          <w:bCs/>
          <w:color w:val="000000"/>
          <w:sz w:val="22"/>
        </w:rPr>
        <w:t>Protocolo:1529/2017</w:t>
      </w:r>
      <w:r>
        <w:rPr>
          <w:color w:val="000000"/>
          <w:sz w:val="22"/>
        </w:rPr>
        <w:t>, autor: Secretaria Municipal de Cultura e Turismo, assunto: solicita indicação de um representante titular e um representante suplente para compor a Diretoria do Conselho Deliberativo Municipal de Patrimônio Cultural de Areado - MG, recebida em 03/10/2017. </w:t>
      </w:r>
      <w:r>
        <w:rPr>
          <w:b/>
          <w:bCs/>
          <w:color w:val="000000"/>
          <w:sz w:val="22"/>
        </w:rPr>
        <w:t>Protocolo:1530/2017</w:t>
      </w:r>
      <w:r>
        <w:rPr>
          <w:color w:val="000000"/>
          <w:sz w:val="22"/>
        </w:rPr>
        <w:t>, autor: Secretaria Municipal de Cultura e Turismo, assunto: solicita disponibilizar as dependências da Câmara para Audiência Pública no dia 19 de outubro das 14h00 às 16h00 para o Conselho Deliberativo Municipal de Patrimônio Cultural analisar possíveis imóveis que serão inventários para compor documentos par, recebida em 03/10/2017. </w:t>
      </w:r>
      <w:r>
        <w:rPr>
          <w:b/>
          <w:bCs/>
          <w:color w:val="000000"/>
          <w:sz w:val="22"/>
        </w:rPr>
        <w:t>Protocolo:1531/2017</w:t>
      </w:r>
      <w:r>
        <w:rPr>
          <w:color w:val="000000"/>
          <w:sz w:val="22"/>
        </w:rPr>
        <w:t>, autor: Pedro Francisco da Silva - Prefeito Municipal, assunto: solicita cópia integral dos Projetos de Lei nºs 28 e 51/2017, recebida em 03/10/2017. </w:t>
      </w:r>
      <w:r>
        <w:rPr>
          <w:b/>
          <w:bCs/>
          <w:color w:val="000000"/>
          <w:sz w:val="22"/>
        </w:rPr>
        <w:t>Protocolo:1532/2017</w:t>
      </w:r>
      <w:r>
        <w:rPr>
          <w:color w:val="000000"/>
          <w:sz w:val="22"/>
        </w:rPr>
        <w:t xml:space="preserve">, autor: Pedro Francisco da Silva - Prefeito Municipal, assunto: responde ao Ofício da Presidência nº 98/2017 e Comissões nº 19/2017, recebida em 03/10/2017. </w:t>
      </w:r>
      <w:r>
        <w:rPr>
          <w:b/>
          <w:sz w:val="22"/>
          <w:u w:val="single"/>
        </w:rPr>
        <w:t>Publicados e encaminhados às Comissões Permanentes o Projeto de Lei nº 62/2017</w:t>
      </w:r>
      <w:r>
        <w:rPr>
          <w:sz w:val="22"/>
        </w:rPr>
        <w:t>, que “</w:t>
      </w:r>
      <w:r>
        <w:rPr>
          <w:i/>
          <w:color w:val="000000"/>
          <w:sz w:val="22"/>
          <w:shd w:fill="FFFFFF" w:val="clear"/>
        </w:rPr>
        <w:t>Dispõe sobre a instalação de forte anteparo metálico e dispositivo de segurança com nebulização de fumaça no local onde se encontra caixas eletrônicos dos estabelecimentos bancários e cooperativas de crédito, conforme especifica e dá outras providências </w:t>
      </w:r>
      <w:r>
        <w:rPr>
          <w:i/>
          <w:color w:val="000000"/>
          <w:sz w:val="22"/>
        </w:rPr>
        <w:t xml:space="preserve">” </w:t>
      </w:r>
      <w:r>
        <w:rPr>
          <w:b/>
          <w:color w:val="000000"/>
          <w:sz w:val="22"/>
          <w:u w:val="single"/>
        </w:rPr>
        <w:t>e Projeto de Lei Complementar nº 09/2017</w:t>
      </w:r>
      <w:r>
        <w:rPr>
          <w:i/>
          <w:color w:val="000000"/>
          <w:sz w:val="22"/>
        </w:rPr>
        <w:t>, que “</w:t>
      </w:r>
      <w:r>
        <w:rPr>
          <w:i/>
          <w:color w:val="000000"/>
          <w:sz w:val="22"/>
          <w:shd w:fill="FFFFFF" w:val="clear"/>
        </w:rPr>
        <w:t>Altera o Código Tributário Municipal, Lei Complementar nº 4 de 17 de dezembro de 1991, alterada pela Lei nº 26 de 19 de dezembro de 2002, alterada pela Lei Complementar n 31 de 21 de novembro de 2003, para Complementar e atualizar a legislação municipal em face da Lei Complementar Federal nº 157 de 29 de dezembro de 2016</w:t>
      </w:r>
      <w:r>
        <w:rPr>
          <w:rFonts w:cs="Helvetica" w:ascii="Helvetica" w:hAnsi="Helvetica"/>
          <w:color w:val="333333"/>
          <w:sz w:val="22"/>
          <w:shd w:fill="FFFFFF" w:val="clear"/>
        </w:rPr>
        <w:t> </w:t>
      </w:r>
      <w:r>
        <w:rPr>
          <w:sz w:val="22"/>
        </w:rPr>
        <w:t xml:space="preserve">”. </w:t>
      </w:r>
      <w:r>
        <w:rPr>
          <w:b/>
          <w:color w:val="000000"/>
          <w:sz w:val="22"/>
          <w:u w:val="single"/>
        </w:rPr>
        <w:t>Publicados e encaminhados às Comissões Permanentes os Projetos de Lei nºs 63, 64, 65 e 66/2017</w:t>
      </w:r>
      <w:r>
        <w:rPr>
          <w:color w:val="000000"/>
          <w:sz w:val="22"/>
        </w:rPr>
        <w:t>, que, respectivamente, “</w:t>
      </w:r>
      <w:r>
        <w:rPr>
          <w:i/>
          <w:color w:val="000000"/>
          <w:sz w:val="22"/>
          <w:shd w:fill="FFFFFF" w:val="clear"/>
        </w:rPr>
        <w:t>Concede contribuições financeiras 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Concede subvenções sociais</w:t>
      </w:r>
      <w:r>
        <w:rPr>
          <w:i/>
          <w:color w:val="000000"/>
          <w:sz w:val="22"/>
        </w:rPr>
        <w:t>”, “</w:t>
      </w:r>
      <w:r>
        <w:rPr>
          <w:i/>
          <w:color w:val="000000"/>
          <w:sz w:val="22"/>
          <w:shd w:fill="FFFFFF" w:val="clear"/>
        </w:rPr>
        <w:t>Estima a Receita e fixa a despesa do Município para o exercício financeiro de 2018</w:t>
      </w:r>
      <w:r>
        <w:rPr>
          <w:i/>
          <w:color w:val="000000"/>
          <w:sz w:val="22"/>
        </w:rPr>
        <w:t>” e “</w:t>
      </w:r>
      <w:r>
        <w:rPr>
          <w:i/>
          <w:color w:val="000000"/>
          <w:sz w:val="22"/>
          <w:shd w:fill="FFFFFF" w:val="clear"/>
        </w:rPr>
        <w:t>Dispõe sobre o Plano Plurianual para o período 2018/2021</w:t>
      </w:r>
      <w:r>
        <w:rPr>
          <w:rFonts w:cs="Helvetica" w:ascii="Helvetica" w:hAnsi="Helvetica"/>
          <w:color w:val="333333"/>
          <w:sz w:val="22"/>
          <w:shd w:fill="FFFFFF" w:val="clear"/>
        </w:rPr>
        <w:t> </w:t>
      </w:r>
      <w:r>
        <w:rPr>
          <w:color w:val="000000"/>
          <w:sz w:val="22"/>
        </w:rPr>
        <w:t>”. Art. 229 – Parágrafo Único – Os Projetos ficarão 20 dias sobre a mesa para receber emendas.</w:t>
      </w:r>
      <w:r>
        <w:rPr>
          <w:b/>
          <w:color w:val="000000"/>
          <w:sz w:val="22"/>
        </w:rPr>
        <w:t xml:space="preserve"> </w:t>
      </w:r>
      <w:bookmarkEnd w:id="0"/>
      <w:r>
        <w:rPr>
          <w:color w:val="000000"/>
          <w:sz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</w:rPr>
        <w:t>Art. 195</w:t>
      </w:r>
      <w:r>
        <w:rPr>
          <w:color w:val="000000"/>
          <w:sz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</w:rPr>
        <w:t>Art. 199</w:t>
      </w:r>
      <w:r>
        <w:rPr>
          <w:color w:val="000000"/>
          <w:sz w:val="22"/>
        </w:rPr>
        <w:t xml:space="preserve">, II – prazo para falar 5 minutos). </w:t>
      </w:r>
      <w:r>
        <w:rPr>
          <w:color w:val="000000"/>
          <w:sz w:val="22"/>
          <w:u w:val="single"/>
        </w:rPr>
        <w:t>Peço a Secretária que verifique se há Vereadores inscritos para comunicações</w:t>
      </w:r>
      <w:r>
        <w:rPr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A Secretária da Mesa Diretora, Vereadora Fabiana Vieira dos Santos de Oliveira, registrou os oradores inscritos no expediente: “</w:t>
      </w:r>
      <w:r>
        <w:rPr>
          <w:i/>
          <w:sz w:val="22"/>
        </w:rPr>
        <w:t>A Vereadora Raquel diz ” eu gostaria de parabenizar os nobres colegas, porque dia 1º de outubro foi o dia do Vereador, pois é uma data muito importante para nós, é nosso primeiro dia do Vereador”. O Vereador Luiz Roberto diz “  essa semana foi uma semana muito gostosa pra mim, fiquei muito contente meu grande amigo e parceiro Dilzon sempre me ajudando em tudo que preciso, só que a gente fica contente de um lado e descontente de outro, por causa de uma coisa, os carros chegaram e foram entregues em quinta feira em Varginha, a única cidade que recebeu três carros foi Areado, Alterosa recebeu um carro, e olha que meu deputado é da oposição, ai o carro chega aqui e sai no facebook que foi a atual administração que conseguiu, mentira, porque esses carros foram colocados no orçamento de 2015 para entregar em 2016, e essa administração não estava em 2015 e nem em 2016 em Areado, estou com tudo comprovado aqui, soltei no facebook, coloquei no jornal, coloquei faixa , não estou me vangloriando por ter conseguido esses carros não, mas não vão tirar meu mérito , porque foi eu que consegui, foram uma ambulância, 2 Unos e 2 Doblôs,  um palio, e os  60,00 mil reais que eu acredito que não saia esse ano.  Todo mundo ficou sabendo na cidade que esses carros foram conseguidos a pedido do deputado Dilzon Melo e isso não adianta mudar. Então eu estou muito alegre e quem que não fica, recebendo três carros para sua cidade. A segunda coisa Vereadora Raquel, encontrei como Marco Aurélio da COPASA ele mandou um abraço para você. E eu sou queria pedir um favor para a senhora se tiver jeito, aquele dia a gente decidiu aqui que nos dois íamos tomar frente, porque é muito difícil arruma nove Vereadores para resolver as coisas, então só gostaria de falar que quando eu e você formos resolver algo da COPASA é para senhora colocar que os demais Vereadores estão junto com a gente, porque ontem me perguntaram, é só vocês que estão mexendo com o negócio da agua, aí eu falei que não, que estamos todos juntos.  O terceiro eu gostaria de cumprimentar a Fabiana secretaria de Saúde, ela conseguiu 25 cirurgias de catarata na CISLAGO no mutirão, sábado fizeram a cirurgia em 11 pessoas, então eu gostaria de dar os parabéns a ela. E ultimo para terminar, no dia 28 eu encontrei em Varginha o deputado Cassio Soares, e ele falou que tem um Vereador trabalhando com ele agora e está gostando muito, e eu disse que ele escolheu uma excelente pessoa para trabalhar, uma pessoa muito fácil de mexer, e ele disse que está muito contente com essa indicação pois ele é um menino maravilhoso, como vocês todos são também. Porem eu ainda não conversei com o deputado de vocês, todos aqui são dignos de seus deputados, pois são pessoas honestas e trabalhadoras e de boa índole, quando eu encontrar com eles vou dizer a eles igual eu disse ao Cassio do Toninho”.  O Vereador Antônio Borges pede um aparte e diz “  acho que deve partir de nós agradecer o Betinho por conseguir esses veículos, agradecer ao deputado Dilzon Melo que está sempre olhando por Areado, não podemos de deixar de mencionar o Governador de Minas Gerais Fernando Pimentel e o secretario Odair Cunha com participação impar nessa liberação, que estão sempre olhando por Areado também, e queria te agradecer Betinho por ter falado a meu respeito ao deputado Cassio Soares  pessoa que quer e tem vontade de ajudar Areado, e é isso que precisamos, deputados que queiram ajudar. Eu conheci o deputado Dilzon Melo na Assembleia e ele foi firme em falar na parceria de vocês Betinho em prol da nossa cidade “. A Vereadora Raquel pede um aparte e diz “já que você nobre colega mencionou o governador Pimentel, essa semana ele pronunciou  para os professores um advier de 5%  no reajuste no salário dos professores que foram efetivados antes de 2012, espero que ele pague retroativo, pois ele ficou de pagar, são pelo menos 6 meses desse advier, desse posicionamento, fico muito agradecida e espero que ele cumpra esse advier do profissional de educação.”</w:t>
      </w:r>
      <w:r>
        <w:rPr>
          <w:b/>
          <w:color w:val="000000"/>
          <w:sz w:val="22"/>
        </w:rPr>
        <w:t>”</w:t>
      </w:r>
      <w:r>
        <w:rPr>
          <w:i/>
          <w:color w:val="000000"/>
          <w:sz w:val="22"/>
        </w:rPr>
        <w:t xml:space="preserve">. </w:t>
      </w:r>
      <w:r>
        <w:rPr>
          <w:color w:val="000000"/>
          <w:sz w:val="22"/>
        </w:rPr>
        <w:t xml:space="preserve">Registre-se que não houve matéria a ser deliberada na </w:t>
      </w:r>
      <w:r>
        <w:rPr>
          <w:b/>
          <w:color w:val="000000"/>
          <w:sz w:val="22"/>
        </w:rPr>
        <w:t xml:space="preserve">Ordem do dia. </w:t>
      </w:r>
      <w:r>
        <w:rPr>
          <w:color w:val="000000"/>
          <w:sz w:val="22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9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9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8:00Z</dcterms:created>
  <dc:creator>C.M.AREADO</dc:creator>
  <dc:description/>
  <cp:keywords/>
  <dc:language>en-US</dc:language>
  <cp:lastModifiedBy>Danilo Fugi</cp:lastModifiedBy>
  <cp:lastPrinted>2017-10-09T13:58:00Z</cp:lastPrinted>
  <dcterms:modified xsi:type="dcterms:W3CDTF">2017-10-09T19:23:00Z</dcterms:modified>
  <cp:revision>5</cp:revision>
  <dc:subject/>
  <dc:title>Ata da décima nona reunião ordinária, do primeiro período de sessão legislativa da Câmara Municipal de Areado,</dc:title>
</cp:coreProperties>
</file>