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4"/>
        </w:rPr>
        <w:t xml:space="preserve">Ata da quarta Reunião Ordinária, do segundo período de sessão legislativa da Câmara Municipal de Areado, Estado de Minas Gerais. </w:t>
      </w:r>
      <w:r>
        <w:rPr>
          <w:color w:val="000000"/>
          <w:sz w:val="24"/>
        </w:rPr>
        <w:t>Aos vinte e oito dias do mês de agosto, do ano de dois mil e dezessete, às dezenove horas, reuniram-se na Câmara Municipal, sob a Presidência do Presidente, Vereador Alexssander Bueno de Souza, secretariada pela Vereadora Fabiana Vieira dos Santos de Oliveira, presentes também os Vereadores: Antônio Borges Camargos, Ézio José de Oliveira, Márcia Sebastiana Campos Riças, Luiz Roberto Duarte Chain, Roberto César Domingues, Raquel Monteiro de Oliveira e Silveira e Wellington de Paulo Domingues. Todos presentes. À hora regimental, o Presidente declara aberta a reunião. A Secretária lê a ata da reunião anterior foi aprovada sem restrições. Registrando as correspondências recebidas e expedidas, em especial:</w:t>
      </w:r>
      <w:bookmarkStart w:id="0" w:name="_Hlk481491012"/>
      <w:r>
        <w:rPr>
          <w:color w:val="000000"/>
          <w:sz w:val="24"/>
        </w:rPr>
        <w:t xml:space="preserve"> </w:t>
      </w:r>
      <w:r>
        <w:rPr>
          <w:b/>
          <w:bCs/>
          <w:color w:val="000000"/>
          <w:sz w:val="24"/>
        </w:rPr>
        <w:t>Protocolo:1473/2017</w:t>
      </w:r>
      <w:r>
        <w:rPr>
          <w:color w:val="000000"/>
          <w:sz w:val="24"/>
        </w:rPr>
        <w:t>, autor: Vereador Roberto Cesar Domingues, assunto: solicita cópia do Ofício GP 109/2017 para arquivo pessoal, recebida em 22/08/2017.</w:t>
      </w:r>
      <w:r>
        <w:rPr>
          <w:b/>
          <w:bCs/>
          <w:color w:val="000000"/>
          <w:sz w:val="24"/>
        </w:rPr>
        <w:t>Protocolo:1474/2017</w:t>
      </w:r>
      <w:r>
        <w:rPr>
          <w:color w:val="000000"/>
          <w:sz w:val="24"/>
        </w:rPr>
        <w:t>, autor: Pedro Francisco da Silva - Prefeito Municipal, assunto: Altera o Decreto n 1346/2010 que Institui Solicitação de Instrumento Jurídico, recebida em 23/08/2017. </w:t>
      </w:r>
      <w:r>
        <w:rPr>
          <w:b/>
          <w:bCs/>
          <w:color w:val="000000"/>
          <w:sz w:val="24"/>
        </w:rPr>
        <w:t>Protocolo:1475/2017</w:t>
      </w:r>
      <w:r>
        <w:rPr>
          <w:color w:val="000000"/>
          <w:sz w:val="24"/>
        </w:rPr>
        <w:t>, autor: ALMG , assunto: Convida para participar do fórum técnico Semeando Letras, no dia 29 de agosto de 2017, em Varginha - MG, recebida em 23/08/2017. </w:t>
      </w:r>
      <w:r>
        <w:rPr>
          <w:b/>
          <w:bCs/>
          <w:color w:val="000000"/>
          <w:sz w:val="24"/>
        </w:rPr>
        <w:t>Protocolo:1476/2017</w:t>
      </w:r>
      <w:r>
        <w:rPr>
          <w:color w:val="000000"/>
          <w:sz w:val="24"/>
        </w:rPr>
        <w:t>, autor: Deputado Estadual Emidinho Madeira, assunto: convida para participar do Seminário Regional da Saúde, no dia 14 de setembro de 2017, na Câmara Municipal de Nova Resende-MG, recebida em 23/08/2017. </w:t>
      </w:r>
      <w:r>
        <w:rPr>
          <w:b/>
          <w:bCs/>
          <w:color w:val="000000"/>
          <w:sz w:val="24"/>
        </w:rPr>
        <w:t>Protocolo:1477/2017</w:t>
      </w:r>
      <w:r>
        <w:rPr>
          <w:color w:val="000000"/>
          <w:sz w:val="24"/>
        </w:rPr>
        <w:t>, autor: Pedro Francisco da Silva - Prefeito Municipal, assunto: Disciplina as formas e condições para concessão do Alvará de Localização e Funcionamento, recebida em 23/08/2017. </w:t>
      </w:r>
      <w:r>
        <w:rPr>
          <w:b/>
          <w:bCs/>
          <w:color w:val="000000"/>
          <w:sz w:val="24"/>
        </w:rPr>
        <w:t>Protocolo: 1478/2017</w:t>
      </w:r>
      <w:r>
        <w:rPr>
          <w:color w:val="000000"/>
          <w:sz w:val="24"/>
        </w:rPr>
        <w:t>, autor: Ministério Público do Estado de Minas Gerais - Promotor de Justiça, assunto: requisita informações sobre o processo legislativo do projeto de lei n 02/2017 e cópia inteiro teor, recebida em 24/08/2017. </w:t>
      </w:r>
      <w:r>
        <w:rPr>
          <w:b/>
          <w:bCs/>
          <w:color w:val="000000"/>
          <w:sz w:val="24"/>
        </w:rPr>
        <w:t>Protocolo:1479/2017</w:t>
      </w:r>
      <w:r>
        <w:rPr>
          <w:color w:val="000000"/>
          <w:sz w:val="24"/>
        </w:rPr>
        <w:t>, autor: Pedro Francisco da Silva - Prefeito Municipal, assunto: responde questionamento do Ofício 81/2017 e requisita cópia de procedimento licitatório da reforma da sede do Poder Legislativo entre 2004 e 2006, recebida em 25/08/2017.</w:t>
      </w:r>
      <w:r>
        <w:rPr>
          <w:b/>
          <w:sz w:val="24"/>
          <w:u w:val="single"/>
        </w:rPr>
        <w:t>Discussão e votação simbólica do Requerimento nº 38/2017,</w:t>
      </w:r>
      <w:r>
        <w:rPr>
          <w:sz w:val="24"/>
        </w:rPr>
        <w:t xml:space="preserve"> dos Vereadores Luiz Roberto Duarte Chain, Antônio Borges Camargos, Ézio José de Oliveira, Fabiana Vieira dos Santos de Oliveira e Wellington de Paulo Domingues, solicitando ao Sr. Prefeito Municipal que providencie a instalação de rampa para acesso de cadeirantes no Cemitério Parque Municipal no Bairro São Vicente</w:t>
      </w:r>
      <w:r>
        <w:rPr>
          <w:color w:val="000000"/>
          <w:sz w:val="24"/>
        </w:rPr>
        <w:t xml:space="preserve">. </w:t>
      </w:r>
      <w:r>
        <w:rPr>
          <w:b/>
          <w:color w:val="000000"/>
          <w:sz w:val="24"/>
          <w:u w:val="single"/>
        </w:rPr>
        <w:t>Coloco em discussão o Requerimento</w:t>
      </w:r>
      <w:r>
        <w:rPr>
          <w:color w:val="000000"/>
          <w:sz w:val="24"/>
        </w:rPr>
        <w:t xml:space="preserve">, alguém deseja discutir? </w:t>
      </w:r>
      <w:r>
        <w:rPr>
          <w:b/>
          <w:color w:val="000000"/>
          <w:sz w:val="24"/>
        </w:rPr>
        <w:t>A Secretária da Mesa Diretora, Vereadora Fabiana Vieira dos Santos de Oliveira, registrou que não houve discussões</w:t>
      </w:r>
      <w:r>
        <w:rPr>
          <w:i/>
          <w:color w:val="000000"/>
          <w:sz w:val="24"/>
        </w:rPr>
        <w:t xml:space="preserve">. </w:t>
      </w:r>
      <w:r>
        <w:rPr>
          <w:b/>
          <w:color w:val="000000"/>
          <w:sz w:val="24"/>
          <w:u w:val="single"/>
        </w:rPr>
        <w:t xml:space="preserve">Colocado em votação simbólica o Requerimento foi aprovado por unanimidade de votos. </w:t>
      </w:r>
      <w:r>
        <w:rPr>
          <w:b/>
          <w:sz w:val="24"/>
          <w:u w:val="single"/>
        </w:rPr>
        <w:t>Discussão e votação simbólica do Requerimento nº 39/2017,</w:t>
      </w:r>
      <w:r>
        <w:rPr>
          <w:sz w:val="24"/>
        </w:rPr>
        <w:t xml:space="preserve"> dos Vereadores Luiz Roberto Duarte Chain, Antônio Borges Camargos, Ézio José de Oliveira, Fabiana Vieira dos Santos de Oliveira e Wellington de Paulo Domingues, solicitando ao Sr. Prefeito Municipal para que notifique a Empresa Brasileira de Correios e Telégrafos (ECT) para proceder com responsabilidade na prestação do serviço público do município, pois no Bairro Vila Marias as correspondências não estão sendo entregues nas residências</w:t>
      </w:r>
      <w:r>
        <w:rPr>
          <w:color w:val="000000"/>
          <w:sz w:val="24"/>
        </w:rPr>
        <w:t xml:space="preserve">. </w:t>
      </w:r>
      <w:r>
        <w:rPr>
          <w:b/>
          <w:color w:val="000000"/>
          <w:sz w:val="24"/>
          <w:u w:val="single"/>
        </w:rPr>
        <w:t>Coloco em discussão o Requerimento</w:t>
      </w:r>
      <w:r>
        <w:rPr>
          <w:color w:val="000000"/>
          <w:sz w:val="24"/>
        </w:rPr>
        <w:t xml:space="preserve">, alguém deseja discutir? </w:t>
      </w:r>
      <w:r>
        <w:rPr>
          <w:b/>
          <w:color w:val="000000"/>
          <w:sz w:val="24"/>
        </w:rPr>
        <w:t>A Secretária da Mesa Diretora, Vereadora Fabiana Vieira dos Santos de Oliveira, registrou as discussões: “</w:t>
      </w:r>
      <w:r>
        <w:rPr>
          <w:i/>
          <w:sz w:val="24"/>
        </w:rPr>
        <w:t xml:space="preserve">O Vereador Luiz Roberto fala sobre o requerimento 39/2017 “ esse problema dos correios não é de hoje, é antigo, o problema é o seguinte, os loteamentos ficam pronto, eu acho se não me engano que os responsáveis pelo loteamento tem que colocarem se não tiver o nome da rua colocar a ,b, c ou d , então isso ai não esta sendo entregue porque não tem , agora já tem muitas ruas que já estão colocando os nomes nas ruas mas a prefeitura até hoje não fez, eu tenho ruas de dois anos atrás que não foram colocadas placas, e pelo o que eu sei a prefeitura mandou um projeto de lei aqui para a câmara, que hoje a pessoa que recebe o nome da rua tem que colocar a placa, tudo bem, eu acho que a partir dessa data tudo bem, mas as para traz já foram feitas e a prefeitura tem que colocar, pra falar a verdade a prefeitura tem verba pra isso, porque  esse dinheiro das verbas são dinheiro de multas, e todas a prefeituras usam o dinheiro das multas para fazerem as placas. Não sei porque isso não esta acontecendo, acho que tem que ter um pedido para a prefeitura para ser realizado essas ruas, como que o correio vai chegar e entregar “São Antônio” como que o correio vai saber onde é a casa, então eu acho que deveria fazer esse pedido, se meus nobres colegas concordarem de fazer um oficio pedindo para que coloquem essas placas nas ruas que já foram feitas”.  O vereado Roberto diz “ senhor presidente não é só nesse bairro não, tem que pedir para todo mundo”. O Vereador Antônio Borges diz ” esse requerimento foi feito Robertinho no começo do ano, eu encabecei e os demais Vereadores assinaram, citando todos os bairros da cidade que não recebem as correspondências, em momento algum nos podemos defender o correio, o correio é obrigado  a fazer a entrega em toda a cidade , independente das placas, e as placas a prefeitura tem sua parcela de culpa sim, mas a partir de agora foi instaurado que o dono do loteamento tem que colocar as placas”. </w:t>
      </w:r>
      <w:r>
        <w:rPr>
          <w:b/>
          <w:color w:val="000000"/>
          <w:sz w:val="24"/>
        </w:rPr>
        <w:t>”</w:t>
      </w:r>
      <w:r>
        <w:rPr>
          <w:i/>
          <w:color w:val="000000"/>
          <w:sz w:val="24"/>
        </w:rPr>
        <w:t xml:space="preserve">. </w:t>
      </w:r>
      <w:r>
        <w:rPr>
          <w:b/>
          <w:color w:val="000000"/>
          <w:sz w:val="24"/>
          <w:u w:val="single"/>
        </w:rPr>
        <w:t xml:space="preserve">Colocado em votação simbólica o Requerimento foi aprovado por unanimidade de votos. </w:t>
      </w:r>
      <w:r>
        <w:rPr>
          <w:b/>
          <w:sz w:val="24"/>
          <w:u w:val="single"/>
        </w:rPr>
        <w:t>Discussão e votação simbólica do Requerimento nº 40/2017,</w:t>
      </w:r>
      <w:r>
        <w:rPr>
          <w:sz w:val="24"/>
        </w:rPr>
        <w:t xml:space="preserve"> dos Vereadores Luiz Roberto Duarte Chain, Antônio Borges Camargos, Ézio José de Oliveira, Fabiana Vieira dos Santos de Oliveira e Wellington de Paulo Domingues, solicitando ao Sr. Prefeito Municipal que providencie a construção de redutor de velocidade na Rua João Alípio Pereira na altura dos números 59 e 70</w:t>
      </w:r>
      <w:r>
        <w:rPr>
          <w:color w:val="000000"/>
          <w:sz w:val="24"/>
        </w:rPr>
        <w:t xml:space="preserve">. </w:t>
      </w:r>
      <w:r>
        <w:rPr>
          <w:b/>
          <w:color w:val="000000"/>
          <w:sz w:val="24"/>
          <w:u w:val="single"/>
        </w:rPr>
        <w:t>Coloco em discussão o Requerimento</w:t>
      </w:r>
      <w:r>
        <w:rPr>
          <w:color w:val="000000"/>
          <w:sz w:val="24"/>
        </w:rPr>
        <w:t xml:space="preserve">, alguém deseja discutir? </w:t>
      </w:r>
      <w:r>
        <w:rPr>
          <w:b/>
          <w:color w:val="000000"/>
          <w:sz w:val="24"/>
        </w:rPr>
        <w:t>A Secretária da Mesa Diretora, Vereadora Fabiana Vieira dos Santos de Oliveira, registrou as discussões: “</w:t>
      </w:r>
      <w:r>
        <w:rPr>
          <w:i/>
          <w:sz w:val="24"/>
        </w:rPr>
        <w:t>Sobre o  Requerimento 40/2017 o Vereador Roberto diz” não existe pedir quebra mola em só no endereço 59, 70 gente, tem que fazer a varredura inteiro começar na coreia e colocar em todo lugar , nova areado, cidade nova, monte verde, centro, rua do bambu, Vila Brasil, em todo lugar”.  A Vereadora Raquel pergunta se essa rua é em frente à escola do Nova Areado, e diz que em frente a escola do Nova Areado também seria bom colocar”. O Vereador Ézio fala que é em frente o supermercado do Paulo. O Vereador Antônio Borges fala que conforme a população vai reivindicando a gente vai fazendo, porque a gente aqui policiar todas as ruas não esta a nosso alcance, mas conforme a população vai reenvidando  igual foi esse requerimento que o Ezio fez e a gente assinou , um morador de lá reivindicou pra ele que lá estava passando muito carro e muito rápido, e que está precisando de um quebra mola la, conforme foram feito vários outros que o pessoal pediu, a secretaria de obras, junto com a secretaria de transito tem que policiar. O Vereador Robertinho diz aquela escola do nova areado esta um perigo. O Vereador Antônio Borges disse que no começo do ano fez um requerimento pra lá. O vereado Luiz Roberto diz que desde a outra legislatura ele está tentando, e que ate hoje não fizeram nenhum quebra mola, o Vereador Robertinho pergunta porque não fizeram o Vereador  e o Vereador Luiz Roberto diz  que custa dinheiro.</w:t>
      </w:r>
      <w:r>
        <w:rPr>
          <w:b/>
          <w:color w:val="000000"/>
          <w:sz w:val="24"/>
        </w:rPr>
        <w:t>”</w:t>
      </w:r>
      <w:r>
        <w:rPr>
          <w:i/>
          <w:color w:val="000000"/>
          <w:sz w:val="24"/>
        </w:rPr>
        <w:t xml:space="preserve">. </w:t>
      </w:r>
      <w:r>
        <w:rPr>
          <w:b/>
          <w:color w:val="000000"/>
          <w:sz w:val="24"/>
          <w:u w:val="single"/>
        </w:rPr>
        <w:t xml:space="preserve">Colocado em votação simbólica o Requerimento foi aprovado por unanimidade de votos. </w:t>
      </w:r>
      <w:bookmarkEnd w:id="0"/>
      <w:r>
        <w:rPr>
          <w:color w:val="000000"/>
          <w:sz w:val="24"/>
        </w:rPr>
        <w:t xml:space="preserve">Vereadores inscritos para comunicações (Regimento Interno </w:t>
      </w:r>
      <w:r>
        <w:rPr>
          <w:b/>
          <w:bCs/>
          <w:color w:val="000000"/>
          <w:sz w:val="24"/>
        </w:rPr>
        <w:t>Art. 195</w:t>
      </w:r>
      <w:r>
        <w:rPr>
          <w:color w:val="000000"/>
          <w:sz w:val="24"/>
        </w:rPr>
        <w:t xml:space="preserve"> - O Vereador somente usará da palavra: I - no expediente, quando for para solicitar retificação ou impugnação de ata ou quando se achar regularmente inscrito; </w:t>
      </w:r>
      <w:r>
        <w:rPr>
          <w:b/>
          <w:color w:val="000000"/>
          <w:sz w:val="24"/>
        </w:rPr>
        <w:t>Art. 199</w:t>
      </w:r>
      <w:r>
        <w:rPr>
          <w:color w:val="000000"/>
          <w:sz w:val="24"/>
        </w:rPr>
        <w:t xml:space="preserve">, II – prazo para falar 5 minutos). </w:t>
      </w:r>
      <w:r>
        <w:rPr>
          <w:color w:val="000000"/>
          <w:sz w:val="24"/>
          <w:u w:val="single"/>
        </w:rPr>
        <w:t>Peço a Secretária que verifique se há Vereadores inscritos para comunicações</w:t>
      </w:r>
      <w:r>
        <w:rPr>
          <w:color w:val="000000"/>
          <w:sz w:val="24"/>
        </w:rPr>
        <w:t xml:space="preserve">. </w:t>
      </w:r>
      <w:r>
        <w:rPr>
          <w:b/>
          <w:color w:val="000000"/>
          <w:sz w:val="24"/>
        </w:rPr>
        <w:t>A Secretária da Mesa Diretora, Vereadora Fabiana Vieira dos Santos de Oliveira, registrou os oradores inscritos no expediente: “</w:t>
      </w:r>
      <w:r>
        <w:rPr>
          <w:i/>
          <w:sz w:val="24"/>
        </w:rPr>
        <w:t>A Vereadora Raquel diz ” eu queria parabenizar meu amigo Toninho, que recebeu um titulo muito importante em Belo Horizonte e ate então que eu fiquei sabendo eu não sabia de ninguém, então meus parabéns Toninho eu fico muito satisfeita e honrada por trabalhar com você. E eu queria também agradecer a presença do deputado  que agora posso considerar meu amigo deputado estadual Fabiano Tolentino que que esteve aqui semana passada, e que agora ele é pré candidato Federal . Ele vai viabilizar na policia um quite de manutenção, computadores e também provavelmente uma moto que está encaminhada. E eu fiquei muito feliz com a presença dele, outro deputado a somar em nossa cidade. E eu queria deixar também minha indignação ao funcionalismo publico, e eu sou servidora,  queria falar do atrasado do pagamento da segunda parcela do salario do professor, atrasaram e nós temos contas a pagar, recebe no dia tal e nós não recebemos, fomos receber só sexta feira depois das 4:30 da tarde, isso é muito serio, eu tenho que zelar pelo meu nome, e se meu nome for para o SPC porque eu não recebi, isso é muito serio, eu trabalho o mês inteiro né, minha indignação nesse caso nem é como Vereadora, e sim como professora mesmo”.  O vereado Luiz Roberto diz” vou falar de três assuntos, primeiro queria falara a Vereadora Raquel  que ela tem todo direito, que infelizmente se o povo esta pensando que esse homem vai consertar Minas Gerais, ele vai enterrar o Estado de Minas Gerais, isso é o começo ainda, vocês estão recebendo em 2 vezes, vocês vão receber em 3 vezes uma hora. O Vereador Alexander fala que era em três vezes e que agora está em duas.  A Vereadora Raquel comenta que era em três vezes e que agora esta em duas vezes e que em 16 anos de estado, nunca tinha atrasado. O Vereador Luiz Roberto fala a segunda coisa, vou cumprimentar o meu amigo aqui que foi receber essa medalha lá, não quis que eu fosse com ele e foi escondido de mim, parabéns eu fico contente. E o terceiro é o seguinte, vocês viram hoje o oficio do Dr. Wanderson, o que ele pediu todos nós recusamos ,esse aqui, eu só queria falar pra vocês, vocês precisam prestar muito atenção na hora da votação, porque as coisas vão começar agora, porque as denuncias a promotoria publica estão direto e reto, vocês já pensaram bem se aquele projeto das contratações das creches passa aqui, daqui dois meses a gente estaria subindo a escada do fórum, eu não porque eu votei contra, a gente poderia estra subindo a escada do fórum, porque já fazem uns 60 dias  daquele projeto né, então em 60 dias já teriam pago 2 meses do salário, sem concurso publico o que iria acontecer o promotor iria mandar a conta pra câmara , então gente eu acho que a gente tem que tomar muito cuidado em votação hoje, porque os promotores estão no pé desse pessoal, e o tribunal de contas, vão pensar que o tribunal de contas brinca não, estão vendo que  receberam uma cobrança de 27 anos atrás , pode não vim em 5 ou 10 anos mas uma hora chega. Então a gente tem que pensar bem na hora da aprovação dos projetos , se tiver pela legalidade, tiver tudo certinho que não de prejuízo nem pra frente e nem pra traz vamos fazer com cainho e esquecer muitas coisas, porque isso pode estourar na gente uma hora, eu so queria pedir isso pra vocês pra gente ter mais carinho na hora da aprovação desses projetos para que não aconteça nada com a gente, comigo não vai acontecer porque eu vou votar contra, vou votar certo, não vou deixar nada com meu pé pra traz. Eu queria pedir aos colegas que pensem assim um pouco para que não aconteça nada com vocês.” A Vereadora Raquel solicita a reunião conjunta das comissões de terça feira para as 15:30”</w:t>
      </w:r>
      <w:r>
        <w:rPr>
          <w:b/>
          <w:color w:val="000000"/>
          <w:sz w:val="24"/>
        </w:rPr>
        <w:t>”</w:t>
      </w:r>
      <w:r>
        <w:rPr>
          <w:i/>
          <w:color w:val="000000"/>
          <w:sz w:val="24"/>
        </w:rPr>
        <w:t xml:space="preserve">. </w:t>
      </w:r>
      <w:r>
        <w:rPr>
          <w:b/>
          <w:color w:val="000000"/>
          <w:sz w:val="24"/>
        </w:rPr>
        <w:t xml:space="preserve">Ordem do dia: </w:t>
      </w:r>
      <w:r>
        <w:rPr>
          <w:b/>
          <w:color w:val="000000"/>
          <w:sz w:val="24"/>
          <w:u w:val="single"/>
        </w:rPr>
        <w:t>Segunda discussão, votação simbólica e redação final do Projeto de Lei nº 45/2017</w:t>
      </w:r>
      <w:r>
        <w:rPr>
          <w:color w:val="000000"/>
          <w:sz w:val="24"/>
        </w:rPr>
        <w:t>, que</w:t>
      </w:r>
      <w:r>
        <w:rPr>
          <w:i/>
          <w:color w:val="000000"/>
          <w:sz w:val="24"/>
        </w:rPr>
        <w:t xml:space="preserve"> “</w:t>
      </w:r>
      <w:r>
        <w:rPr>
          <w:i/>
          <w:color w:val="333333"/>
          <w:sz w:val="24"/>
          <w:lang w:eastAsia="pt-BR"/>
        </w:rPr>
        <w:t>Altera a Lei nº 606, de 31 de março de 2008, que Institui as Carreiras dos Profissionais de Educação Básica do Município de Areado, Estado de Minas Gerais</w:t>
      </w:r>
      <w:r>
        <w:rPr>
          <w:i/>
          <w:color w:val="000000"/>
          <w:sz w:val="24"/>
        </w:rPr>
        <w:t xml:space="preserve">”. </w:t>
      </w:r>
      <w:r>
        <w:rPr>
          <w:b/>
          <w:sz w:val="24"/>
          <w:u w:val="single"/>
        </w:rPr>
        <w:t xml:space="preserve">Quórum Maioria Simples, Votação simbólica. </w:t>
      </w:r>
      <w:r>
        <w:rPr>
          <w:b/>
          <w:sz w:val="24"/>
        </w:rPr>
        <w:t xml:space="preserve">Colocado em Segunda discussão, </w:t>
      </w:r>
      <w:r>
        <w:rPr>
          <w:b/>
          <w:color w:val="000000"/>
          <w:sz w:val="24"/>
        </w:rPr>
        <w:t xml:space="preserve">oradores inscritos: </w:t>
      </w:r>
      <w:r>
        <w:rPr>
          <w:color w:val="000000"/>
          <w:sz w:val="24"/>
        </w:rPr>
        <w:t xml:space="preserve">(art. 199, V do Regimento Interno – prazo de 15 minutos, incluindo os apartes). </w:t>
      </w:r>
      <w:r>
        <w:rPr>
          <w:b/>
          <w:color w:val="000000"/>
          <w:sz w:val="24"/>
        </w:rPr>
        <w:t>A Secretária da Mesa Diretora, Vereadora Fabiana Vieira dos Santos de Oliveira, registrou que não houve discussões.</w:t>
      </w:r>
      <w:r>
        <w:rPr>
          <w:b/>
          <w:sz w:val="24"/>
        </w:rPr>
        <w:t xml:space="preserve"> Colocado em segunda votação simbólica e redação final o Projeto de Lei nº 45/2017 foi aprovado por unanimidade de votos. </w:t>
      </w:r>
      <w:r>
        <w:rPr>
          <w:b/>
          <w:color w:val="000000"/>
          <w:sz w:val="24"/>
          <w:u w:val="single"/>
        </w:rPr>
        <w:t>Segunda discussão, votação simbólica e redação final do Projeto de Lei nº 47/2017</w:t>
      </w:r>
      <w:r>
        <w:rPr>
          <w:color w:val="000000"/>
          <w:sz w:val="24"/>
        </w:rPr>
        <w:t>, que</w:t>
      </w:r>
      <w:r>
        <w:rPr>
          <w:i/>
          <w:color w:val="000000"/>
          <w:sz w:val="24"/>
        </w:rPr>
        <w:t xml:space="preserve"> “</w:t>
      </w:r>
      <w:r>
        <w:rPr>
          <w:i/>
          <w:color w:val="333333"/>
          <w:sz w:val="24"/>
          <w:shd w:fill="FFFFFF" w:val="clear"/>
        </w:rPr>
        <w:t>Altera a Lei nº 1245, de 24 de maio de 2016, que Regulamenta o parágrafo único do artigo 14 da Lei Orgânica do Município de Areado - MG</w:t>
      </w:r>
      <w:r>
        <w:rPr>
          <w:i/>
          <w:color w:val="000000"/>
          <w:sz w:val="24"/>
        </w:rPr>
        <w:t xml:space="preserve">”. </w:t>
      </w:r>
      <w:r>
        <w:rPr>
          <w:b/>
          <w:sz w:val="24"/>
          <w:u w:val="single"/>
        </w:rPr>
        <w:t xml:space="preserve">Quórum Maioria Simples, Votação simbólica. </w:t>
      </w:r>
      <w:r>
        <w:rPr>
          <w:b/>
          <w:sz w:val="24"/>
        </w:rPr>
        <w:t xml:space="preserve">Colocado em Segunda discussão, </w:t>
      </w:r>
      <w:r>
        <w:rPr>
          <w:b/>
          <w:color w:val="000000"/>
          <w:sz w:val="24"/>
        </w:rPr>
        <w:t xml:space="preserve">oradores inscritos: </w:t>
      </w:r>
      <w:r>
        <w:rPr>
          <w:color w:val="000000"/>
          <w:sz w:val="24"/>
        </w:rPr>
        <w:t xml:space="preserve">(art. 199, V do Regimento Interno – prazo de 15 minutos, incluindo os apartes). </w:t>
      </w:r>
      <w:r>
        <w:rPr>
          <w:b/>
          <w:color w:val="000000"/>
          <w:sz w:val="24"/>
        </w:rPr>
        <w:t>A Secretária da Mesa Diretora, Vereadora Fabiana Vieira dos Santos de Oliveira, registrou que não houve discussões.</w:t>
      </w:r>
      <w:r>
        <w:rPr>
          <w:b/>
          <w:sz w:val="24"/>
        </w:rPr>
        <w:t xml:space="preserve"> Colocado em segunda votação simbólica e redação final o Projeto de Lei nº 47/2017 foi aprovado por unanimidade de votos.</w:t>
      </w:r>
      <w:r>
        <w:rPr>
          <w:b/>
          <w:color w:val="000000"/>
          <w:sz w:val="24"/>
        </w:rPr>
        <w:t xml:space="preserve"> </w:t>
      </w:r>
      <w:r>
        <w:rPr>
          <w:color w:val="000000"/>
          <w:sz w:val="24"/>
        </w:rPr>
        <w:t xml:space="preserve">Nada mais havendo a tratar, o Presidente declara encerrada a reunião, agradece a presença de cidadãos presentes e deixa os Vereadores convocados para a próxima.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4"/>
        </w:rPr>
      </w:pPr>
      <w:r>
        <w:rPr>
          <w:color w:val="000000"/>
          <w:sz w:val="24"/>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708" w:gutter="0" w:header="720" w:top="1672" w:footer="0" w:bottom="284"/>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83</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1:00Z</dcterms:created>
  <dc:creator>C.M.AREADO</dc:creator>
  <dc:description/>
  <cp:keywords/>
  <dc:language>en-US</dc:language>
  <cp:lastModifiedBy>Danilo Fugi</cp:lastModifiedBy>
  <cp:lastPrinted>2017-09-04T14:01:00Z</cp:lastPrinted>
  <dcterms:modified xsi:type="dcterms:W3CDTF">2017-09-04T17:01:00Z</dcterms:modified>
  <cp:revision>6</cp:revision>
  <dc:subject/>
  <dc:title>Ata da décima nona reunião ordinária, do primeiro período de sessão legislativa da Câmara Municipal de Areado,</dc:title>
</cp:coreProperties>
</file>