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  <w:sz w:val="24"/>
        </w:rPr>
        <w:t>Aos sete dias do mês de agost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27"/>
        </w:rPr>
        <w:t>Protocolo:1445/2017</w:t>
      </w:r>
      <w:r>
        <w:rPr>
          <w:color w:val="000000"/>
          <w:sz w:val="24"/>
          <w:szCs w:val="27"/>
        </w:rPr>
        <w:t>, autor: Ministério da Educação, assunto: informa sobre recursos financeiros ao Município, recebida em 28/07/2017.</w:t>
      </w:r>
      <w:r>
        <w:rPr>
          <w:b/>
          <w:bCs/>
          <w:color w:val="000000"/>
          <w:sz w:val="24"/>
          <w:szCs w:val="27"/>
        </w:rPr>
        <w:t> Protocolo:1446/2017</w:t>
      </w:r>
      <w:r>
        <w:rPr>
          <w:color w:val="000000"/>
          <w:sz w:val="24"/>
          <w:szCs w:val="27"/>
        </w:rPr>
        <w:t>, autor: Secretaria de Cultura de Mutum - MG, assunto: convida para o 4 encontro de folias de Charolas de São Sebastião, no dia 17/09/2017, recebida em 28/07/2017.</w:t>
      </w:r>
      <w:r>
        <w:rPr>
          <w:b/>
          <w:bCs/>
          <w:color w:val="000000"/>
          <w:sz w:val="24"/>
          <w:szCs w:val="27"/>
        </w:rPr>
        <w:t>Protocolo:1447/2017</w:t>
      </w:r>
      <w:r>
        <w:rPr>
          <w:color w:val="000000"/>
          <w:sz w:val="24"/>
          <w:szCs w:val="27"/>
        </w:rPr>
        <w:t>, autor: Pedro Francisco da Silva - Prefeito Municipal, assunto: solicita que as proposições sejam enviadas com cópia de justificativas e alterações sofridas, recebida em 28/07/2017.</w:t>
      </w:r>
      <w:r>
        <w:rPr>
          <w:b/>
          <w:bCs/>
          <w:color w:val="000000"/>
          <w:sz w:val="24"/>
          <w:szCs w:val="27"/>
        </w:rPr>
        <w:t> Protocolo:1448/2017</w:t>
      </w:r>
      <w:r>
        <w:rPr>
          <w:color w:val="000000"/>
          <w:sz w:val="24"/>
          <w:szCs w:val="27"/>
        </w:rPr>
        <w:t>, autor: Secretário Municipal de Cultura e Turismo, assunto: convida para participar do 1º encontro de fanfarras no dia 06 de agosto de 2017, recebida em 28/07/2017.</w:t>
      </w:r>
      <w:r>
        <w:rPr>
          <w:b/>
          <w:bCs/>
          <w:color w:val="000000"/>
          <w:sz w:val="24"/>
          <w:szCs w:val="27"/>
        </w:rPr>
        <w:t> Protocolo:1449/2017</w:t>
      </w:r>
      <w:r>
        <w:rPr>
          <w:color w:val="000000"/>
          <w:sz w:val="24"/>
          <w:szCs w:val="27"/>
        </w:rPr>
        <w:t>, autor: Secretaria Municipal de Saúde, assunto: encaminha Relatório Quadrimestral de Gestão 2017, recebida em 28/07/2017.</w:t>
      </w:r>
      <w:r>
        <w:rPr>
          <w:b/>
          <w:bCs/>
          <w:color w:val="000000"/>
          <w:sz w:val="24"/>
          <w:szCs w:val="27"/>
        </w:rPr>
        <w:t> Protocolo:1450/2017</w:t>
      </w:r>
      <w:r>
        <w:rPr>
          <w:color w:val="000000"/>
          <w:sz w:val="24"/>
          <w:szCs w:val="27"/>
        </w:rPr>
        <w:t>, autor: Ministério Público do Estado de Minas Gerais - Promotor de Justiça, assunto: encaminha cópia de despacho e instaura de Inquérito Civil MPMG-0043.17.000148-1, recebida em 28/07/2017.</w:t>
      </w:r>
      <w:r>
        <w:rPr>
          <w:b/>
          <w:bCs/>
          <w:color w:val="000000"/>
          <w:sz w:val="24"/>
          <w:szCs w:val="27"/>
        </w:rPr>
        <w:t> Protocolo:1451/2017</w:t>
      </w:r>
      <w:r>
        <w:rPr>
          <w:color w:val="000000"/>
          <w:sz w:val="24"/>
          <w:szCs w:val="27"/>
        </w:rPr>
        <w:t>, autor: Pedro Francisco da Silva - Prefeito Municipal, assunto: Altera o Decreto nº 645/2003 diárias de viagem e valores, recebida em 28/07/2017.</w:t>
      </w:r>
      <w:r>
        <w:rPr>
          <w:b/>
          <w:bCs/>
          <w:color w:val="000000"/>
          <w:sz w:val="24"/>
          <w:szCs w:val="27"/>
        </w:rPr>
        <w:t> Protocolo:1452/2017</w:t>
      </w:r>
      <w:r>
        <w:rPr>
          <w:color w:val="000000"/>
          <w:sz w:val="24"/>
          <w:szCs w:val="27"/>
        </w:rPr>
        <w:t>, autor: Pedro Francisco da Silva - Prefeito Municipal, assunto: Cópia de Processo Licitatório realizado entre os anos de 2004 e 2006 sobre a reforma da nova sede da Câmara Municipal de Areado - MG, recebida em 28/07/2017.</w:t>
      </w:r>
      <w:r>
        <w:rPr>
          <w:b/>
          <w:bCs/>
          <w:color w:val="000000"/>
          <w:sz w:val="24"/>
          <w:szCs w:val="27"/>
        </w:rPr>
        <w:t>Protocolo:1453/2017</w:t>
      </w:r>
      <w:r>
        <w:rPr>
          <w:color w:val="000000"/>
          <w:sz w:val="24"/>
          <w:szCs w:val="27"/>
        </w:rPr>
        <w:t>, autor: Controladoria Geral do Município, assunto: responde aos Ofícios da Comissões Permanentes nºs 12 e 13, sobre veículos do Processo Administrativo 2385/2017, recebida em 28/07/2017.</w:t>
      </w:r>
      <w:r>
        <w:rPr>
          <w:b/>
          <w:bCs/>
          <w:color w:val="000000"/>
          <w:sz w:val="24"/>
          <w:szCs w:val="27"/>
        </w:rPr>
        <w:t> Protocolo:1454/2017</w:t>
      </w:r>
      <w:r>
        <w:rPr>
          <w:color w:val="000000"/>
          <w:sz w:val="24"/>
          <w:szCs w:val="27"/>
        </w:rPr>
        <w:t>, autor: Pedro Francisco da Silva - Prefeito Municipal, assunto: Abre crédito adicional especial, recebida em 28/07/2017.</w:t>
      </w:r>
      <w:r>
        <w:rPr>
          <w:b/>
          <w:bCs/>
          <w:color w:val="000000"/>
          <w:sz w:val="24"/>
          <w:szCs w:val="27"/>
        </w:rPr>
        <w:t> Protocolo:1455/2017</w:t>
      </w:r>
      <w:r>
        <w:rPr>
          <w:color w:val="000000"/>
          <w:sz w:val="24"/>
          <w:szCs w:val="27"/>
        </w:rPr>
        <w:t>, autor: Presidente da Comissão de Transportes ALMG, assunto: solicita informações sobre questões importantes no Município de Areado, recebida em 28/07/2017.</w:t>
      </w:r>
      <w:r>
        <w:rPr>
          <w:b/>
          <w:bCs/>
          <w:color w:val="000000"/>
          <w:sz w:val="24"/>
          <w:szCs w:val="27"/>
        </w:rPr>
        <w:t> Protocolo:1456/2017</w:t>
      </w:r>
      <w:r>
        <w:rPr>
          <w:color w:val="000000"/>
          <w:sz w:val="24"/>
          <w:szCs w:val="27"/>
        </w:rPr>
        <w:t>, autor: Pedro Francisco da Silva - Prefeito Municipal, assunto: Abre crédito adicional suplementar, recebida em 04/08/2017.</w:t>
      </w:r>
      <w:r>
        <w:rPr>
          <w:b/>
          <w:bCs/>
          <w:color w:val="000000"/>
          <w:sz w:val="24"/>
          <w:szCs w:val="27"/>
        </w:rPr>
        <w:t> Protocolo:1457/2017</w:t>
      </w:r>
      <w:r>
        <w:rPr>
          <w:color w:val="000000"/>
          <w:sz w:val="24"/>
          <w:szCs w:val="27"/>
        </w:rPr>
        <w:t>, autor: Pedro Francisco da Silva - Prefeito Municipal, assunto: responde ao Ofício de Comissões n 14/2017, recebida em 04/08/2017.</w:t>
      </w:r>
      <w:r>
        <w:rPr>
          <w:b/>
          <w:bCs/>
          <w:color w:val="000000"/>
          <w:sz w:val="24"/>
          <w:szCs w:val="27"/>
        </w:rPr>
        <w:t> Protocolo:1458/2017</w:t>
      </w:r>
      <w:r>
        <w:rPr>
          <w:color w:val="000000"/>
          <w:sz w:val="24"/>
          <w:szCs w:val="27"/>
        </w:rPr>
        <w:t>, autor: Câmara Municipal de Arceburgo, assunto: informa sobre novo endereço do Legislativo em Arceburgo, recebida em 04/08/2017.</w:t>
      </w:r>
      <w:r>
        <w:rPr>
          <w:b/>
          <w:bCs/>
          <w:color w:val="000000"/>
          <w:sz w:val="24"/>
          <w:szCs w:val="27"/>
        </w:rPr>
        <w:t>Protocolo:1459/2017</w:t>
      </w:r>
      <w:r>
        <w:rPr>
          <w:color w:val="000000"/>
          <w:sz w:val="24"/>
          <w:szCs w:val="27"/>
        </w:rPr>
        <w:t>, autor: Ministério da Educação, assunto: informa sobre a liberação de recursos ao Município de Areado, recebida em 04/08/2017.</w:t>
      </w:r>
      <w:r>
        <w:rPr>
          <w:b/>
          <w:bCs/>
          <w:color w:val="000000"/>
          <w:sz w:val="24"/>
          <w:szCs w:val="27"/>
        </w:rPr>
        <w:t>Protocolo:1460/2017</w:t>
      </w:r>
      <w:r>
        <w:rPr>
          <w:color w:val="000000"/>
          <w:sz w:val="24"/>
          <w:szCs w:val="27"/>
        </w:rPr>
        <w:t>, autor: Ministério da Educação, assunto: informa sobre a liberação de recursos ao Município de Areado, recebida em 04/08/2017.</w:t>
      </w:r>
      <w:r>
        <w:rPr>
          <w:b/>
          <w:bCs/>
          <w:color w:val="000000"/>
          <w:sz w:val="24"/>
          <w:szCs w:val="27"/>
        </w:rPr>
        <w:t>Protocolo:1461/2017</w:t>
      </w:r>
      <w:r>
        <w:rPr>
          <w:color w:val="000000"/>
          <w:sz w:val="24"/>
          <w:szCs w:val="27"/>
        </w:rPr>
        <w:t>, autor: Ministério da Educação, assunto: informa sobre a liberação de recursos ao Município de Areado, recebida em 04/08/2017.</w:t>
      </w:r>
      <w:r>
        <w:rPr>
          <w:b/>
          <w:bCs/>
          <w:color w:val="000000"/>
          <w:sz w:val="24"/>
          <w:szCs w:val="27"/>
        </w:rPr>
        <w:t>Protocolo:1462/2017</w:t>
      </w:r>
      <w:r>
        <w:rPr>
          <w:color w:val="000000"/>
          <w:sz w:val="24"/>
          <w:szCs w:val="27"/>
        </w:rPr>
        <w:t>, autor: PSF - São Vicente, assunto: convida para participar do Arraial no dia 08 de agosto de 2017, recebida em 07/08/2017.</w:t>
      </w:r>
      <w:r>
        <w:rPr>
          <w:b/>
          <w:bCs/>
          <w:color w:val="000000"/>
          <w:sz w:val="24"/>
          <w:szCs w:val="27"/>
        </w:rPr>
        <w:t> Protocolo:1463/2017</w:t>
      </w:r>
      <w:r>
        <w:rPr>
          <w:color w:val="000000"/>
          <w:sz w:val="24"/>
          <w:szCs w:val="27"/>
        </w:rPr>
        <w:t>, autor: Emater - MG, assunto: convida para participar da 1 feira de tourinhos da ACBZ/2017, recebida em 04/08/2017.</w:t>
      </w:r>
      <w:r>
        <w:rPr>
          <w:b/>
          <w:bCs/>
          <w:color w:val="000000"/>
          <w:sz w:val="24"/>
          <w:szCs w:val="27"/>
        </w:rPr>
        <w:t> Protocolo:1464/2017</w:t>
      </w:r>
      <w:r>
        <w:rPr>
          <w:color w:val="000000"/>
          <w:sz w:val="24"/>
          <w:szCs w:val="27"/>
        </w:rPr>
        <w:t>, autor: Caixa Econômica Federal, assunto: informa sobre crédito de recursos ao Município, recebida em 07/08/2017. Mensagem nº 50/2017, do Sr. Prefeito Municipal, que e</w:t>
      </w:r>
      <w:r>
        <w:rPr>
          <w:color w:val="000000"/>
          <w:sz w:val="24"/>
        </w:rPr>
        <w:t xml:space="preserve">ncaminha os Projetos de Lei nºs 55 e 56/2017. </w:t>
      </w:r>
      <w:r>
        <w:rPr>
          <w:b/>
          <w:color w:val="000000"/>
          <w:sz w:val="24"/>
          <w:szCs w:val="20"/>
          <w:u w:val="single"/>
        </w:rPr>
        <w:t>Publicados e encaminhados à Comissão Especial os Projetos de Lei nºs 52, 53 e 54/2017,</w:t>
      </w:r>
      <w:r>
        <w:rPr>
          <w:color w:val="000000"/>
          <w:sz w:val="24"/>
          <w:szCs w:val="20"/>
        </w:rPr>
        <w:t xml:space="preserve"> que, respectivamente, </w:t>
      </w:r>
      <w:r>
        <w:rPr>
          <w:i/>
          <w:color w:val="000000"/>
          <w:sz w:val="24"/>
          <w:szCs w:val="20"/>
        </w:rPr>
        <w:t>“</w:t>
      </w:r>
      <w:r>
        <w:rPr>
          <w:i/>
          <w:color w:val="000000"/>
          <w:sz w:val="24"/>
          <w:szCs w:val="20"/>
          <w:shd w:fill="FFFFFF" w:val="clear"/>
        </w:rPr>
        <w:t>Denomina Rua Angelo Palmieri Luminati, a Rua 06 (seis), do Birro Jardim Monte Verde, nesta cidade</w:t>
      </w:r>
      <w:r>
        <w:rPr>
          <w:i/>
          <w:color w:val="000000"/>
          <w:sz w:val="24"/>
          <w:szCs w:val="20"/>
        </w:rPr>
        <w:t>”, “</w:t>
      </w:r>
      <w:r>
        <w:rPr>
          <w:i/>
          <w:color w:val="000000"/>
          <w:sz w:val="24"/>
          <w:szCs w:val="20"/>
          <w:shd w:fill="FFFFFF" w:val="clear"/>
        </w:rPr>
        <w:t>Denomina Rua Francisco João do Rosário, a Rua 11 (onze), do Bairro Jardim Monte Verde, nesta cidade</w:t>
      </w:r>
      <w:r>
        <w:rPr>
          <w:i/>
          <w:color w:val="000000"/>
          <w:sz w:val="24"/>
          <w:szCs w:val="20"/>
        </w:rPr>
        <w:t>” e “</w:t>
      </w:r>
      <w:r>
        <w:rPr>
          <w:i/>
          <w:color w:val="000000"/>
          <w:sz w:val="24"/>
          <w:szCs w:val="20"/>
          <w:shd w:fill="FFFFFF" w:val="clear"/>
        </w:rPr>
        <w:t>Denomina Rua Sebastião Monteiro Branco, a Rua 12 (doze), do Bairro Jardim Monte Verde, nesta cidade</w:t>
      </w:r>
      <w:r>
        <w:rPr>
          <w:i/>
          <w:color w:val="000000"/>
          <w:sz w:val="24"/>
          <w:szCs w:val="20"/>
        </w:rPr>
        <w:t xml:space="preserve">”. </w:t>
      </w:r>
      <w:r>
        <w:rPr>
          <w:color w:val="000000"/>
          <w:sz w:val="24"/>
          <w:szCs w:val="20"/>
        </w:rPr>
        <w:t>Indico os Vereadores Roberto César Domingues, Wellington de Paulo Domingues e Antônio Borges Camargos para comporem a Comissão Especial para estudo dos Projetos de Lei nºs 52, 53 e 54/2017.</w:t>
      </w:r>
      <w:r>
        <w:rPr>
          <w:i/>
          <w:color w:val="000000"/>
          <w:sz w:val="24"/>
        </w:rPr>
        <w:t xml:space="preserve">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Roberto diz “ eu gostaria de dar os parabéns a secretaria de Cultura e Turismo Ana Carolina, que com tão pouco tempo de trabalho já está mostrando resultado no serviço, queria dizer a ela que é de pessoas assim que Areado precisa, pessoas de atitude e dedicação.  E queria dizer também que dia 9 quarta-feira irá começar a festa do Lar São Vicente Paulo e lá são 50 idosos que precisam todos os dias de cuidados de manhã, de tarde, à noite, todo dia, todo mês e todo ano, e o resto da vida, e é um dinheirinho extra para manter o cuidado deles durante o ano todo, com toda dedicação e amor, então venho pedir para todos os colegas prestigiar a festa”. O Vereador Luiz Roberto diz” primeiro quero falar que estou muito contente, estamos de volta para começar a nova luta no segundo semestre, com mais paz, eu queria falar sobre esses três projetos, eu ia entrar com eles no final do ano, porém aconteceu várias coisas aqui e não deu certo.  Ângelo Palmieri Luminati ele é o pai do Dr. João Palmieri, ele fez esses dois loteamentos Jardim Palmieri e ele deu uma parte do terreno do atua cemitério e a onde é a capela do Divino Espirito Santo foi ele que deu o terreno, ele foi uma pessoa que lutou muito fez da vida dele um vão arte em terras. E o segundo é o Sr. João Francisco do Rosário  e Seu Cota que é o pai do André Advogado, do Francisco do laboratório, ele teve mais ou menos de 12 a 13 filhos em dois casamentos ele formou todos os filhos com a roça que ele tinha e com a venda, ele foi um herói, foi uma pessoa que sempre ajudou a igreja, foi um católico praticante mesmo, então eu acho que essas pessoas  merecem uma lembrança e nada mais justo que uma rua, e o outro é o Sebastião Monteiro Branco, esse ai todo mundo conhece, é conhecido como abobrinha ele foi pedreiro a muito tempo, ele começou a vida dele como pedreiro com o Zequias,   quando ele foi o prefeito de Areado, e ele teve uma coisa muito importante, ele trabalhou em quase todas as obras municipais de Areado, Cinema Municipal, União Atlética Areadense, Escola Estadual João Lourenço, Escola Municipal João Luiz Alves, e Colégio das Irmãs, só o Colégio das Irmãs já bastava para ele ser lembrado, qual cidade tem uma obra igual essa aqui, então estou explicando a meus colegas, porque fiz essas três ruas, são ruas que estavam guardadas e são pessoas que eu participei muito da vida, eu queria só agradecer a vocês pelo apoio dessas ruas, eu tenho certeza que a família deles vão ficar muito satisfeitas do nosso apoio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Registre-se que não houve matéria a ser deliberada na </w:t>
      </w:r>
      <w:r>
        <w:rPr>
          <w:b/>
          <w:color w:val="000000"/>
          <w:sz w:val="24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10:00Z</dcterms:created>
  <dc:creator>C.M.AREADO</dc:creator>
  <dc:description/>
  <cp:keywords/>
  <dc:language>en-US</dc:language>
  <cp:lastModifiedBy>Danilo Fugi</cp:lastModifiedBy>
  <cp:lastPrinted>2017-08-14T14:05:00Z</cp:lastPrinted>
  <dcterms:modified xsi:type="dcterms:W3CDTF">2017-08-14T17:05:00Z</dcterms:modified>
  <cp:revision>4</cp:revision>
  <dc:subject/>
  <dc:title>Ata da décima nona reunião ordinária, do primeiro período de sessão legislativa da Câmara Municipal de Areado,</dc:title>
</cp:coreProperties>
</file>