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vigésima oitava Reunião Ordinária, do primeiro período de sessão legislativa da Câmara Municipal de Areado, Estado de Minas Gerais. </w:t>
      </w:r>
      <w:r>
        <w:rPr>
          <w:color w:val="000000"/>
          <w:sz w:val="24"/>
        </w:rPr>
        <w:t>Aos dez dias do mês de julho, do ano de dois mil e dezessete,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oberto César Domingues, Raquel Monteiro de Oliveira e Silveira e Wellington de Paulo Domingues. Todos presentes. À hora regimental, o Presidente declara aberta a reunião. A Secretária lê a ata da reunião anterior foi aprovada sem restrições</w:t>
      </w:r>
      <w:r>
        <w:rPr>
          <w:sz w:val="24"/>
        </w:rPr>
        <w:t xml:space="preserve">.  </w:t>
      </w:r>
      <w:r>
        <w:rPr>
          <w:sz w:val="24"/>
          <w:u w:val="single"/>
        </w:rPr>
        <w:t>Requerimento da Sra. Cintia Miliana Rossi, para fazer uso da Tribuna Livre</w:t>
      </w:r>
      <w:r>
        <w:rPr>
          <w:sz w:val="24"/>
        </w:rPr>
        <w:t xml:space="preserve"> da Câmara Municipal para fazer esclarecimentos sobre Conselho Municipal dos Direitos da Pessoa Idosa. Com a palavra a</w:t>
      </w:r>
      <w:r>
        <w:rPr>
          <w:sz w:val="24"/>
          <w:u w:val="single"/>
        </w:rPr>
        <w:t xml:space="preserve"> Sra. Cintia Miliana Rossi</w:t>
      </w:r>
      <w:r>
        <w:rPr>
          <w:sz w:val="24"/>
        </w:rPr>
        <w:t xml:space="preserve">, com o prazo de 10 minutos. </w:t>
      </w:r>
      <w:r>
        <w:rPr>
          <w:b/>
          <w:color w:val="000000"/>
          <w:sz w:val="24"/>
        </w:rPr>
        <w:t>A Secretária da Mesa Diretora, Vereadora Fabiana Vieira dos Santos de Oliveira, registrou os esclarecimentos: “</w:t>
      </w:r>
      <w:r>
        <w:rPr>
          <w:i/>
          <w:sz w:val="24"/>
        </w:rPr>
        <w:t xml:space="preserve">Cintia Miliana Rossi tribuna livre para falar sobre o Conselho do Idoso,  ela ressalta que os membros do conselho são todos voluntários não geram nenhuma despesa para o município , e diz “senhores o que nos traz aqui hoje é a proposta da criação do centro de apoio ao idoso que foi assunto de debate na última reunião dessa casa, ano passado nos es tivemos aqui justamente para participar ativamente da elaboração das peças orçamentárias como nos orienta o estatuto do idoso, na ocasião nos falamos sobre as demandas da população idosa, porque nos conversamos com as pessoas, nós procuramos saber quais eram as suas dificuldades, quais eram os seus problemas, conversamos com os idosos, com com a família dos idosos acamados, portanto estivemos aqui no dia da votação da Lei orçamentaria e propusemos a criação do Centro de Apoio ao Idoso, o que era isto, é um centro de atendimento para sanar as necessidades básicas e mais urgentes da nossa população idosa, nos ouvimos nas ruas, praças e casas, nos pedimos  a contratação de 6 profissionais, sendo 5 da área de saúde,  geriatra pois ele é especializado nas doenças da  terceira idade,  psiquiatra porque cresce os tipos de demência que os idosos sofrem , nutricionista , psicóloga, fisioterapeuta e um advogado devido aos crimes contra a terceira idade que são alarmantes em nossa cidade. Quero falar do perfil do idosos areadense, no centro temos aproximadamente 700 idosos, no bairro do Rosário 656, Nova Areado 225, São Vicente 362, Lar São Vicente 50 idosos, porem nós não temos dados da zona rural. Somando os idosos da população urbana, aproximadamente 1993 pessoas, é uma população grande, necessitada, devido as doenças e demandas que são próprias dessa idade. A criação desse Centro de Apoio ao Idoso seria urgente, no estudo do conselho, temos representantes do conselho aqui hoje, a Rose, a Ana Paula, o Denilson, a Leandra e outros que não puderam comparecer, nos fizemos um estudo sobre esses dados, e o assunto é urgente. Sobre o custo para a criação desse centro, mas sabemos também da necessidade, precisamos assegurar a proteção desses idosos, nos conselheiros do idosos representantes da população assim como vocês, assim como toda a população aqui, nos assistimos a votação de vocês e votaram por unanimidade para a aprovação dessa meta, nos viemos aqui hoje agradecer a esta casa, o comprometimento com a população idosa, gostaríamos de passar essas informações a vocês e pedir para que vocês continuem nos apoiando, pois essa luta é muito grande, e ela se complica todos os dias, todos os dias temos mais pessoas entrando na terceira idade, a expectativa de vida da pessoa idosa esta crescendo, cursos estão sendo diminuído, o estado esta se retraindo, portanto cabe a nos a bandeira dessa luta. Bom o nosso pedido de palavra hoje era esse, e o conselho do idoso agradecemos  muito a essa casa legislativa. O Presidente da câmara Dr Alexander agradece a Cintia pelas explicações.  O vereado Luiz Roberto diz” Cintia nos já encontramos aqui no ano passado, único que ficou foi eu,  naquela época foi colocado na mesa orçamentaria, foi feita a lei, eu acho que isso ai que você esta tentando fazer e vai conseguir  é coisa de gente boa fazer isto, eu acho o seguinte, para poder acontecer tudo isso ai as prefeituras hoje a cada dia que passa, elas estão mais sem dinheiro, para você ter uma ideia a prefeitura não tem nem psiquiatra e nem geriatra, então a coisa mais difícil vai ser contratar, mas eu acho que você tem uma coisa que você pode fazer, você já conversou com o Dr Wanderson, vai la conversar com ele, eu tenho certeza absoluta  que ele vai tentar ajudar , e advogado vocês também  não tem ate hoje, tem o Dr Marcelo que é o defensor pulico,  se você quiser pode marcar que vamos conversar com ele, sabe uma cidade que chama Ibiraci, essa cidade tem uma coisa que ninguém fez ate hoje, eu ia muito lá com o João Batista, tem no centro uma pista de caminhada e no fundo tem mesa de dama e diversos jogos para os idosos, e do outro lado tem para as mulheres, mas quem fez isso lá foi a sociedade, não foi a prefeitura não, e nesse Centro tinha um médico cada dia foi o máximo que conseguiram, mas isso é uma coisa que mexe com a pessoa quando vai lá, mas eu tenho certeza, vou falar em nome de todos os Vereadores aqui, o que você precisar dessa casa aqui nós estaremos de mãos dadas com você. O Vereador Antônio Borges pede um aparte e diz” eu quero na pessoa de Cintia Rossi cumprimentar o concelho do idoso, agradecer ao Vereador Ézio que nos apresentou o projeto, e dizer que o estatuto do idoso não se basta é preciso pessoas de bem para que ele se cumpra e por último eu quero fazer um pedido vamos todos zelar pelos nossos idoso”. </w:t>
      </w:r>
      <w:r>
        <w:rPr>
          <w:color w:val="000000"/>
          <w:sz w:val="24"/>
        </w:rPr>
        <w:t>Registrando as correspondências recebidas e expedidas, em especial:</w:t>
      </w:r>
      <w:bookmarkStart w:id="0" w:name="_Hlk481491012"/>
      <w:r>
        <w:rPr>
          <w:color w:val="000000"/>
          <w:sz w:val="24"/>
        </w:rPr>
        <w:t xml:space="preserve"> </w:t>
      </w:r>
      <w:r>
        <w:rPr>
          <w:b/>
          <w:bCs/>
          <w:color w:val="000000"/>
          <w:sz w:val="24"/>
        </w:rPr>
        <w:t>Protocolo:1437/2017</w:t>
      </w:r>
      <w:r>
        <w:rPr>
          <w:color w:val="000000"/>
          <w:sz w:val="24"/>
        </w:rPr>
        <w:t>, autor: Santa Casa de Misericórdia de Areado, assunto: convida para curso de Gestantes no dia 31 de julho de 2017, recebida em 04/07/2017.</w:t>
      </w:r>
      <w:r>
        <w:rPr>
          <w:b/>
          <w:bCs/>
          <w:color w:val="000000"/>
          <w:sz w:val="24"/>
        </w:rPr>
        <w:t>Protocolo:1438/2017</w:t>
      </w:r>
      <w:r>
        <w:rPr>
          <w:color w:val="000000"/>
          <w:sz w:val="24"/>
        </w:rPr>
        <w:t>, autor: Pedro Francisco da Silva - Prefeito Municipal, assunto: solicita certidão sobre duração de todos os mandatos do Prefeito Pedro Francisco da Silva, informando também início e término dos mandatos, recebida em 05/07/2017. </w:t>
      </w:r>
      <w:r>
        <w:rPr>
          <w:b/>
          <w:bCs/>
          <w:color w:val="000000"/>
          <w:sz w:val="24"/>
        </w:rPr>
        <w:t>Protocolo:1439/2017</w:t>
      </w:r>
      <w:r>
        <w:rPr>
          <w:color w:val="000000"/>
          <w:sz w:val="24"/>
        </w:rPr>
        <w:t>, autor: Cintia Miliana Rossi, assunto: solicita fazer uso da tribuna livre para falar sobre Conselho Municipal dos Direitos da Pessoa Idosa, recebida em 06/07/2017. </w:t>
      </w:r>
      <w:r>
        <w:rPr>
          <w:b/>
          <w:bCs/>
          <w:color w:val="000000"/>
          <w:sz w:val="24"/>
        </w:rPr>
        <w:t>Protocolo:1440/2017</w:t>
      </w:r>
      <w:r>
        <w:rPr>
          <w:color w:val="000000"/>
          <w:sz w:val="24"/>
        </w:rPr>
        <w:t>, autor: Pedro Francisco da Silva - Prefeito Municipal, assunto: encaminha Projeto de Lei que altera a Lei n 1258/2016 para prever o direito à percepção de férias acrescidas do terço constitucional e décimo terceiro salário a todos os agentes políticos, recebida em 06/07/2017. </w:t>
      </w:r>
      <w:r>
        <w:rPr>
          <w:b/>
          <w:bCs/>
          <w:color w:val="000000"/>
          <w:sz w:val="24"/>
        </w:rPr>
        <w:t>Protocolo:1441/2017</w:t>
      </w:r>
      <w:r>
        <w:rPr>
          <w:color w:val="000000"/>
          <w:sz w:val="24"/>
        </w:rPr>
        <w:t>, autor: Pedro Francisco da Silva - Prefeito Municipal, assunto: encaminha base de cálculo para confecção de proposta orçamentária do Poder Legislativo, recebida em 07/07/2017. </w:t>
      </w:r>
      <w:r>
        <w:rPr>
          <w:b/>
          <w:bCs/>
          <w:color w:val="000000"/>
          <w:sz w:val="24"/>
        </w:rPr>
        <w:t>Protocolo:1442/2017</w:t>
      </w:r>
      <w:r>
        <w:rPr>
          <w:color w:val="000000"/>
          <w:sz w:val="24"/>
        </w:rPr>
        <w:t>, autor: Pedro Francisco da Silva - Prefeito Municipal, assunto: solicita o desarquivamento e cópia integral do processo de sindicância instaurado nessa Casa, relativo a reforma da Escola Municipal João Luiz Alves, recebida em 07/07/2017. </w:t>
      </w:r>
      <w:r>
        <w:rPr>
          <w:b/>
          <w:bCs/>
          <w:color w:val="000000"/>
          <w:sz w:val="24"/>
        </w:rPr>
        <w:t>Protocolo:1443/2017</w:t>
      </w:r>
      <w:r>
        <w:rPr>
          <w:color w:val="000000"/>
          <w:sz w:val="24"/>
        </w:rPr>
        <w:t xml:space="preserve">, autor: Vereador Luiz Roberto Duarte Chain, assunto: solicita cópia da Lei n 1329/2017 para arquivo, recebida em 10/07/2017. </w:t>
      </w:r>
      <w:r>
        <w:rPr>
          <w:b/>
          <w:color w:val="000000"/>
          <w:sz w:val="24"/>
          <w:u w:val="single"/>
        </w:rPr>
        <w:t>Publicado e encaminhado às Comissões Permanentes a Mensagem nº 47/2017, que solicita substituição do Projeto de Lei nº 47/2017</w:t>
      </w:r>
      <w:r>
        <w:rPr>
          <w:color w:val="000000"/>
          <w:sz w:val="24"/>
        </w:rPr>
        <w:t xml:space="preserve">, que </w:t>
      </w:r>
      <w:r>
        <w:rPr>
          <w:i/>
          <w:color w:val="000000"/>
          <w:sz w:val="24"/>
        </w:rPr>
        <w:t>“</w:t>
      </w:r>
      <w:r>
        <w:rPr>
          <w:i/>
          <w:color w:val="000000"/>
          <w:sz w:val="24"/>
          <w:shd w:fill="FFFFFF" w:val="clear"/>
        </w:rPr>
        <w:t>Altera a Lei nº 1245, de 24 de maio de 2016, que Regulamenta o parágrafo único do artigo 14 da Lei Orgânica do Município de Areado - MG</w:t>
      </w:r>
      <w:r>
        <w:rPr>
          <w:color w:val="333333"/>
          <w:sz w:val="24"/>
          <w:shd w:fill="FFFFFF" w:val="clear"/>
        </w:rPr>
        <w:t> </w:t>
      </w:r>
      <w:r>
        <w:rPr>
          <w:i/>
          <w:color w:val="000000"/>
          <w:sz w:val="24"/>
        </w:rPr>
        <w:t>”</w:t>
      </w:r>
      <w:r>
        <w:rPr>
          <w:color w:val="000000"/>
          <w:sz w:val="24"/>
        </w:rPr>
        <w:t xml:space="preserve">. </w:t>
      </w:r>
      <w:r>
        <w:rPr>
          <w:b/>
          <w:color w:val="000000"/>
          <w:sz w:val="24"/>
          <w:u w:val="single"/>
        </w:rPr>
        <w:t>Publicado e encaminhado às Comissões Permanentes o Projeto de Lei Complementar nº 08/2017</w:t>
      </w:r>
      <w:r>
        <w:rPr>
          <w:color w:val="000000"/>
          <w:sz w:val="24"/>
        </w:rPr>
        <w:t xml:space="preserve">, que </w:t>
      </w:r>
      <w:r>
        <w:rPr>
          <w:i/>
          <w:color w:val="000000"/>
          <w:sz w:val="24"/>
        </w:rPr>
        <w:t>“</w:t>
      </w:r>
      <w:r>
        <w:rPr>
          <w:i/>
          <w:color w:val="333333"/>
          <w:sz w:val="24"/>
          <w:shd w:fill="FFFFFF" w:val="clear"/>
        </w:rPr>
        <w:t>Altera a Lei Complementar n 5, de 23 de dezembro de 1993, que Dispõe sobre o Regime Jurídico Único e o Estatuto dos Servidores Públicos do Município de Areado - MG</w:t>
      </w:r>
      <w:r>
        <w:rPr>
          <w:color w:val="333333"/>
          <w:sz w:val="24"/>
          <w:shd w:fill="FFFFFF" w:val="clear"/>
        </w:rPr>
        <w:t> </w:t>
      </w:r>
      <w:r>
        <w:rPr>
          <w:i/>
          <w:color w:val="000000"/>
          <w:sz w:val="24"/>
        </w:rPr>
        <w:t>”</w:t>
      </w:r>
      <w:r>
        <w:rPr>
          <w:color w:val="000000"/>
          <w:sz w:val="24"/>
        </w:rPr>
        <w:t xml:space="preserve">. </w:t>
      </w:r>
      <w:r>
        <w:rPr>
          <w:b/>
          <w:color w:val="000000"/>
          <w:sz w:val="24"/>
          <w:u w:val="single"/>
        </w:rPr>
        <w:t>Discussão e votação simbólica do Requerimento nº 37/2017</w:t>
      </w:r>
      <w:r>
        <w:rPr>
          <w:color w:val="000000"/>
          <w:sz w:val="24"/>
        </w:rPr>
        <w:t xml:space="preserve">, dos Vereadores Fabiana Vieira dos Santos de Oliveira, Antônio Borges Camargos, Ézio José de Oliveira, Luiz Roberto Duarte Chain e Wellington de Paulo Domingues, que solicita ao Exmo. Prefeito Municipal que informe as razões que não foi enviado à Câmara o Projeto de Lei que concede subvenção ao Sindicato Rural de Areado para compra do calcário que é distribuído entre os agricultores do município costumeiramente no mês de agosto. </w:t>
      </w:r>
      <w:r>
        <w:rPr>
          <w:b/>
          <w:color w:val="000000"/>
          <w:sz w:val="24"/>
        </w:rPr>
        <w:t>A Secretária da Mesa Diretora, Vereadora Fabiana Vieira dos Santos de Oliveira, registrou as discussões: “</w:t>
      </w:r>
      <w:r>
        <w:rPr>
          <w:i/>
          <w:sz w:val="24"/>
        </w:rPr>
        <w:t>O Vereado Luiz  Roberto diz” todo ano chega essa época é esse problema sério de calcário, é o seguinte, os associados vão pedir o calcário nas associações só que esse pedido tinha que ser mandado a câmara, para a câmara autorizar esse transporte, e já estamos no mês de julho, agosto já tem gente que coloca calcário, e não tem calcário puxado, e nem a lei que vem autorizando não veio pra gente ainda, então eu estou pedindo para eles adiantarem um pouquinho , porque mês que vem já tem gente que vai colocar calcário na colheita do café e não tem calcário ainda, todo ano é a mesma coisa, está faltando só a autorização vim, que é claro que vamos aprovar, então está faltando so a autorização, pedir ao prefeito que mande o mais rápido”.  O vereado Roberto pede um aparte e diz ” aquela associação de bairro lá no sindicato o Presidente do sindicato Dorival quem precisar de calcário é para pedir nas associações que através da EMATER para liberar, e tem gente mandando requerimento para o Prefeito e nem sabendo se chegou requerimento ainda na prefeitura para pedir calcário”. O Vereador Luiz Roberto diz” Robertinho vou explicar uma coisa pra você que você não está sabendo, o sindicato que faz a distribuição, mas a prefeitura que faz a autorização, eles vão pedir para o sindicato mas quem vai fazer, puxar o calcário é a prefeitura”</w:t>
      </w:r>
      <w:r>
        <w:rPr>
          <w:b/>
          <w:color w:val="000000"/>
          <w:sz w:val="24"/>
        </w:rPr>
        <w:t xml:space="preserve">. </w:t>
      </w:r>
      <w:r>
        <w:rPr>
          <w:b/>
          <w:sz w:val="24"/>
          <w:u w:val="single"/>
        </w:rPr>
        <w:t xml:space="preserve">Colocado em votação simbólica o Requerimento foi aprovado por unanimidade de votos. </w:t>
      </w:r>
      <w:r>
        <w:rPr>
          <w:color w:val="000000"/>
          <w:sz w:val="24"/>
        </w:rPr>
        <w:t xml:space="preserve">Cumprindo disposições regimentais, art. 27, VIII, a Mesa Diretora apresenta os documentos de receita e despesa da Câmara Municipal, referentes ao mês de </w:t>
      </w:r>
      <w:r>
        <w:rPr>
          <w:b/>
          <w:color w:val="000000"/>
          <w:sz w:val="24"/>
        </w:rPr>
        <w:t>junho de 2017</w:t>
      </w:r>
      <w:r>
        <w:rPr>
          <w:color w:val="000000"/>
          <w:sz w:val="24"/>
        </w:rPr>
        <w:t xml:space="preserve"> e deixa-os à disposição dos Vereadores para apreciação.</w:t>
      </w:r>
      <w:bookmarkEnd w:id="0"/>
      <w:r>
        <w:rPr>
          <w:color w:val="000000"/>
          <w:sz w:val="24"/>
        </w:rPr>
        <w:t xml:space="preserve"> Vereadores inscritos para comunicações (Regimento Interno </w:t>
      </w:r>
      <w:r>
        <w:rPr>
          <w:b/>
          <w:bCs/>
          <w:color w:val="000000"/>
          <w:sz w:val="24"/>
        </w:rPr>
        <w:t>Art. 195</w:t>
      </w:r>
      <w:r>
        <w:rPr>
          <w:color w:val="000000"/>
          <w:sz w:val="24"/>
        </w:rPr>
        <w:t xml:space="preserve"> - O Vereador somente usará da palavra: I - no expediente, quando for para solicitar retificação ou impugnação de ata ou quando se achar regularmente inscrito; </w:t>
      </w:r>
      <w:r>
        <w:rPr>
          <w:b/>
          <w:color w:val="000000"/>
          <w:sz w:val="24"/>
        </w:rPr>
        <w:t>Art. 199</w:t>
      </w:r>
      <w:r>
        <w:rPr>
          <w:color w:val="000000"/>
          <w:sz w:val="24"/>
        </w:rPr>
        <w:t xml:space="preserve">, II – prazo para falar 5 minutos). </w:t>
      </w:r>
      <w:r>
        <w:rPr>
          <w:color w:val="000000"/>
          <w:sz w:val="24"/>
          <w:u w:val="single"/>
        </w:rPr>
        <w:t>Peço a Secretária que verifique se há Vereadores inscritos para comunicações</w:t>
      </w:r>
      <w:r>
        <w:rPr>
          <w:color w:val="000000"/>
          <w:sz w:val="24"/>
        </w:rPr>
        <w:t xml:space="preserve">. </w:t>
      </w:r>
      <w:r>
        <w:rPr>
          <w:b/>
          <w:color w:val="000000"/>
          <w:sz w:val="24"/>
        </w:rPr>
        <w:t>A Secretária da Mesa Diretora, Vereadora Fabiana Vieira dos Santos de Oliveira, registrou os oradores inscritos no expediente: “</w:t>
      </w:r>
      <w:r>
        <w:rPr>
          <w:i/>
          <w:sz w:val="24"/>
        </w:rPr>
        <w:t>A Vereadora Raquel diz ” eu gostaria de agradecer, que alguns Vereadores receberam do deputado Aelton Freitas  esta disponibilizando um recurso financeiro de 245.850 (duzentos e quarenta e cinco mil e oitocentos e cinquenta reais),  já fez o pedido no ministério das cidades para calçamento, redes fluviais e guias encruzadas nas ruas de ligações entre São Vicente e rosário, isto é uma necessidade que esta precisando a muito tempo aqui em Areado e espero que seja realizado e rápido, queria agradecer esse comunicado do deputado</w:t>
      </w:r>
      <w:r>
        <w:rPr>
          <w:b/>
          <w:color w:val="000000"/>
          <w:sz w:val="24"/>
        </w:rPr>
        <w:t>”</w:t>
      </w:r>
      <w:r>
        <w:rPr>
          <w:i/>
          <w:color w:val="000000"/>
          <w:sz w:val="24"/>
        </w:rPr>
        <w:t xml:space="preserve">. </w:t>
      </w:r>
      <w:r>
        <w:rPr>
          <w:b/>
          <w:color w:val="000000"/>
          <w:sz w:val="24"/>
        </w:rPr>
        <w:t xml:space="preserve">Ordem do dia: </w:t>
      </w:r>
      <w:r>
        <w:rPr>
          <w:b/>
          <w:color w:val="000000"/>
          <w:sz w:val="24"/>
          <w:u w:val="single"/>
        </w:rPr>
        <w:t>Parecer, única discussão, votação simbólica e redação final dos Projetos de Lei nºs 48, 49 e 50/2017</w:t>
      </w:r>
      <w:r>
        <w:rPr>
          <w:color w:val="000000"/>
          <w:sz w:val="24"/>
        </w:rPr>
        <w:t xml:space="preserve">, que, respectivamente, </w:t>
      </w:r>
      <w:r>
        <w:rPr>
          <w:i/>
          <w:color w:val="000000"/>
          <w:sz w:val="24"/>
        </w:rPr>
        <w:t>“</w:t>
      </w:r>
      <w:r>
        <w:rPr>
          <w:i/>
          <w:color w:val="333333"/>
          <w:sz w:val="24"/>
          <w:shd w:fill="FFFFFF" w:val="clear"/>
        </w:rPr>
        <w:t>Autoriza inclusão de programa na Lei n 1116, de 17 de dezembro de 2013, que dispõe sobre o Plano Plurianual para o período 2014/2017 </w:t>
      </w:r>
      <w:r>
        <w:rPr>
          <w:i/>
          <w:color w:val="000000"/>
          <w:sz w:val="24"/>
        </w:rPr>
        <w:t>”, “</w:t>
      </w:r>
      <w:r>
        <w:rPr>
          <w:i/>
          <w:color w:val="333333"/>
          <w:sz w:val="24"/>
          <w:shd w:fill="FFFFFF" w:val="clear"/>
        </w:rPr>
        <w:t>Altera a Lei nº 1260, de 12 de julho de 2016, que Estabelece Diretrizes de elaboração do Orçamento do Município para o exercício de 2017, estabelece procedimentos na execução orçamentária e dá outras providências </w:t>
      </w:r>
      <w:r>
        <w:rPr>
          <w:i/>
          <w:color w:val="000000"/>
          <w:sz w:val="24"/>
        </w:rPr>
        <w:t>” e “</w:t>
      </w:r>
      <w:r>
        <w:rPr>
          <w:i/>
          <w:color w:val="333333"/>
          <w:sz w:val="24"/>
          <w:shd w:fill="FFFFFF" w:val="clear"/>
        </w:rPr>
        <w:t>Autoriza a abertura de crédito adicional especial</w:t>
      </w:r>
      <w:r>
        <w:rPr>
          <w:color w:val="333333"/>
          <w:sz w:val="24"/>
          <w:shd w:fill="FFFFFF" w:val="clear"/>
        </w:rPr>
        <w:t> </w:t>
      </w:r>
      <w:r>
        <w:rPr>
          <w:i/>
          <w:color w:val="000000"/>
          <w:sz w:val="24"/>
        </w:rPr>
        <w:t xml:space="preserve">”. </w:t>
      </w:r>
      <w:r>
        <w:rPr>
          <w:b/>
          <w:color w:val="000000"/>
          <w:sz w:val="24"/>
          <w:u w:val="single"/>
        </w:rPr>
        <w:t xml:space="preserve">Quórum Maioria simples, Votação simbólica. </w:t>
      </w:r>
      <w:r>
        <w:rPr>
          <w:color w:val="000000"/>
          <w:sz w:val="24"/>
        </w:rPr>
        <w:t xml:space="preserve">As Comissões Permanentes emitiram parecer esclarecendo que os </w:t>
      </w:r>
      <w:r>
        <w:rPr>
          <w:b/>
          <w:color w:val="222222"/>
          <w:sz w:val="24"/>
          <w:shd w:fill="FFFFFF" w:val="clear"/>
        </w:rPr>
        <w:t xml:space="preserve">Projetos de Lei ns: 48, 49 e 50/2017 </w:t>
      </w:r>
      <w:r>
        <w:rPr>
          <w:color w:val="000000"/>
          <w:sz w:val="24"/>
        </w:rPr>
        <w:t xml:space="preserve">que, respectivamente, </w:t>
      </w:r>
      <w:r>
        <w:rPr>
          <w:i/>
          <w:color w:val="000000"/>
          <w:sz w:val="24"/>
        </w:rPr>
        <w:t>“</w:t>
      </w:r>
      <w:r>
        <w:rPr>
          <w:i/>
          <w:color w:val="000000"/>
          <w:sz w:val="24"/>
          <w:shd w:fill="FFFFFF" w:val="clear"/>
        </w:rPr>
        <w:t>Altera a Lei nº 1245, de 24 de maio de 2016, que Regulamenta o parágrafo único do artigo 14 da Lei Orgânica do Município de Areado - MG </w:t>
      </w:r>
      <w:r>
        <w:rPr>
          <w:i/>
          <w:color w:val="000000"/>
          <w:sz w:val="24"/>
        </w:rPr>
        <w:t>”, “</w:t>
      </w:r>
      <w:r>
        <w:rPr>
          <w:i/>
          <w:color w:val="000000"/>
          <w:sz w:val="24"/>
          <w:shd w:fill="FFFFFF" w:val="clear"/>
        </w:rPr>
        <w:t>Autoriza inclusão de programa na Lei n 1116, de 17 de dezembro de 2013, que dispõe sobre o Plano Plurianual para o período 2014/2017 </w:t>
      </w:r>
      <w:r>
        <w:rPr>
          <w:i/>
          <w:color w:val="000000"/>
          <w:sz w:val="24"/>
        </w:rPr>
        <w:t>”, “</w:t>
      </w:r>
      <w:r>
        <w:rPr>
          <w:i/>
          <w:color w:val="000000"/>
          <w:sz w:val="24"/>
          <w:shd w:fill="FFFFFF" w:val="clear"/>
        </w:rPr>
        <w:t>Altera a Lei nº 1260, de 12 de julho de 2016, que Estabelece Diretrizes de elaboração do Orçamento do Município para o exercício de 2017, estabelece procedimentos na execução orçamentária e dá outras providências </w:t>
      </w:r>
      <w:r>
        <w:rPr>
          <w:i/>
          <w:color w:val="000000"/>
          <w:sz w:val="24"/>
        </w:rPr>
        <w:t>” e “</w:t>
      </w:r>
      <w:r>
        <w:rPr>
          <w:i/>
          <w:color w:val="000000"/>
          <w:sz w:val="24"/>
          <w:shd w:fill="FFFFFF" w:val="clear"/>
        </w:rPr>
        <w:t>Autoriza a abertura de crédito adicional especial </w:t>
      </w:r>
      <w:r>
        <w:rPr>
          <w:i/>
          <w:color w:val="000000"/>
          <w:sz w:val="24"/>
        </w:rPr>
        <w:t xml:space="preserve">”, </w:t>
      </w:r>
      <w:r>
        <w:rPr>
          <w:color w:val="000000"/>
          <w:sz w:val="24"/>
        </w:rPr>
        <w:t>visando a devolução</w:t>
      </w:r>
      <w:r>
        <w:rPr>
          <w:i/>
          <w:color w:val="000000"/>
          <w:sz w:val="24"/>
        </w:rPr>
        <w:t xml:space="preserve"> </w:t>
      </w:r>
      <w:r>
        <w:rPr>
          <w:color w:val="000000"/>
          <w:sz w:val="24"/>
        </w:rPr>
        <w:t xml:space="preserve">de recursos ao cofres da União. </w:t>
      </w:r>
      <w:r>
        <w:rPr>
          <w:sz w:val="24"/>
        </w:rPr>
        <w:t xml:space="preserve">CONSIDERANDO que o Parecer Jurídico concluíu pela LEGALIDADE da matéria, dessa forma </w:t>
      </w:r>
      <w:r>
        <w:rPr>
          <w:color w:val="000000"/>
          <w:sz w:val="24"/>
        </w:rPr>
        <w:t xml:space="preserve">opinam estas Comissões pela APROVAÇÃO dos </w:t>
      </w:r>
      <w:r>
        <w:rPr>
          <w:b/>
          <w:sz w:val="24"/>
        </w:rPr>
        <w:t>Projetos de Lei ns: 48, 49 e 50</w:t>
      </w:r>
      <w:r>
        <w:rPr>
          <w:b/>
          <w:color w:val="000000"/>
          <w:sz w:val="24"/>
        </w:rPr>
        <w:t>/2017</w:t>
      </w:r>
      <w:r>
        <w:rPr>
          <w:b/>
          <w:sz w:val="24"/>
        </w:rPr>
        <w:t xml:space="preserve">, </w:t>
      </w:r>
      <w:r>
        <w:rPr>
          <w:color w:val="000000"/>
          <w:sz w:val="24"/>
        </w:rPr>
        <w:t xml:space="preserve">recomendando-os aos demais Pares. </w:t>
      </w:r>
      <w:r>
        <w:rPr>
          <w:b/>
          <w:sz w:val="24"/>
        </w:rPr>
        <w:t xml:space="preserve">Coloco em única discussão, </w:t>
      </w:r>
      <w:r>
        <w:rPr>
          <w:b/>
          <w:color w:val="000000"/>
          <w:sz w:val="24"/>
        </w:rPr>
        <w:t xml:space="preserve">o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w:t>
      </w:r>
      <w:r>
        <w:rPr>
          <w:b/>
          <w:sz w:val="24"/>
        </w:rPr>
        <w:t xml:space="preserve">Colocado em votação simbólica o Parecer aos Projetos de Lei nºs 48, 49 e 50/2017 foi aprovado por unanimidade de votos. Colocados em única votação simbólica e redação final os Projetos de Lei nºs 48, 49 e 50/2017 foram aprovados por unanimidade de votos. </w:t>
      </w:r>
      <w:r>
        <w:rPr>
          <w:b/>
          <w:color w:val="000000"/>
          <w:sz w:val="24"/>
          <w:u w:val="single"/>
        </w:rPr>
        <w:t>Segunda discussão, votação simbólica e redação final do Projeto de Lei nº 40/2017</w:t>
      </w:r>
      <w:r>
        <w:rPr>
          <w:color w:val="000000"/>
          <w:sz w:val="24"/>
        </w:rPr>
        <w:t xml:space="preserve">, que, </w:t>
      </w:r>
      <w:r>
        <w:rPr>
          <w:i/>
          <w:color w:val="000000"/>
          <w:sz w:val="24"/>
        </w:rPr>
        <w:t>“</w:t>
      </w:r>
      <w:r>
        <w:rPr>
          <w:i/>
          <w:color w:val="333333"/>
          <w:sz w:val="24"/>
          <w:shd w:fill="FFFFFF" w:val="clear"/>
        </w:rPr>
        <w:t>Autoriza concessão de uso de bens públicos para a entidade que menciona</w:t>
      </w:r>
      <w:r>
        <w:rPr>
          <w:color w:val="333333"/>
          <w:sz w:val="24"/>
          <w:shd w:fill="FFFFFF" w:val="clear"/>
        </w:rPr>
        <w:t> </w:t>
      </w:r>
      <w:r>
        <w:rPr>
          <w:i/>
          <w:color w:val="000000"/>
          <w:sz w:val="24"/>
        </w:rPr>
        <w:t xml:space="preserve">”. </w:t>
      </w:r>
      <w:r>
        <w:rPr>
          <w:b/>
          <w:color w:val="000000"/>
          <w:sz w:val="24"/>
          <w:u w:val="single"/>
        </w:rPr>
        <w:t xml:space="preserve">Quórum Maioria simples, Votação simbólica. </w:t>
      </w:r>
      <w:r>
        <w:rPr>
          <w:b/>
          <w:sz w:val="24"/>
        </w:rPr>
        <w:t xml:space="preserve">Coloco em segunda discussão, </w:t>
      </w:r>
      <w:r>
        <w:rPr>
          <w:b/>
          <w:color w:val="000000"/>
          <w:sz w:val="24"/>
        </w:rPr>
        <w:t xml:space="preserve">o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w:t>
      </w:r>
      <w:r>
        <w:rPr>
          <w:b/>
          <w:sz w:val="24"/>
        </w:rPr>
        <w:t xml:space="preserve">Colocado em segunda votação simbólica e redação final o Projeto de Lei nº 40/2017 foi aprovado por unanimidade de votos.  </w:t>
      </w:r>
      <w:r>
        <w:rPr>
          <w:b/>
          <w:color w:val="000000"/>
          <w:sz w:val="24"/>
          <w:u w:val="single"/>
        </w:rPr>
        <w:t>Parecer, primeira discussão e votação simbólica do Projeto de Lei nº 32/2017</w:t>
      </w:r>
      <w:r>
        <w:rPr>
          <w:color w:val="000000"/>
          <w:sz w:val="24"/>
        </w:rPr>
        <w:t xml:space="preserve">, que, </w:t>
      </w:r>
      <w:r>
        <w:rPr>
          <w:i/>
          <w:color w:val="000000"/>
          <w:sz w:val="24"/>
        </w:rPr>
        <w:t>“</w:t>
      </w:r>
      <w:r>
        <w:rPr>
          <w:i/>
          <w:color w:val="333333"/>
          <w:sz w:val="24"/>
          <w:shd w:fill="FFFFFF" w:val="clear"/>
        </w:rPr>
        <w:t>Institui o Sistema Municipal de Cultura de Areado - SMC - seus princípios, objetivos, estrutura, organização, gestão, interrelações entre os seus componentes, recursos humanos, financiamento cria o Fundo Municipal de Incentivo a Cultura - FMC -, estabelece diretrizes para políticas públicas de cultura e dá outras providências</w:t>
      </w:r>
      <w:r>
        <w:rPr>
          <w:color w:val="333333"/>
          <w:sz w:val="24"/>
          <w:shd w:fill="FFFFFF" w:val="clear"/>
        </w:rPr>
        <w:t> </w:t>
      </w:r>
      <w:r>
        <w:rPr>
          <w:i/>
          <w:color w:val="000000"/>
          <w:sz w:val="24"/>
        </w:rPr>
        <w:t xml:space="preserve">”. </w:t>
      </w:r>
      <w:r>
        <w:rPr>
          <w:b/>
          <w:color w:val="000000"/>
          <w:sz w:val="24"/>
          <w:u w:val="single"/>
        </w:rPr>
        <w:t xml:space="preserve">Quórum Maioria simples, Votação simbólica. </w:t>
      </w:r>
      <w:r>
        <w:rPr>
          <w:color w:val="000000"/>
          <w:sz w:val="24"/>
        </w:rPr>
        <w:t xml:space="preserve">As Comissões Permanentes emitiram parecer esclarecendo que o </w:t>
      </w:r>
      <w:r>
        <w:rPr>
          <w:b/>
          <w:sz w:val="24"/>
        </w:rPr>
        <w:t>Projeto de Lei nº 32/2017</w:t>
      </w:r>
      <w:r>
        <w:rPr>
          <w:sz w:val="24"/>
        </w:rPr>
        <w:t xml:space="preserve">, enviado por meio da Mensagem nº 026/2017, que </w:t>
      </w:r>
      <w:r>
        <w:rPr>
          <w:i/>
          <w:color w:val="000000"/>
          <w:sz w:val="24"/>
        </w:rPr>
        <w:t>“</w:t>
      </w:r>
      <w:r>
        <w:rPr>
          <w:i/>
          <w:color w:val="000000"/>
          <w:sz w:val="24"/>
          <w:shd w:fill="FFFFFF" w:val="clear"/>
        </w:rPr>
        <w:t>Institui o Sistema Municipal de Cultura de Areado - SMC - seus princípios, objetivos, estrutura, organização, gestão, interrelações entre os seus componentes, recursos humanos, financiamento cria o Fundo Municipal de Incentivo a Cultura - FMC -, estabelece diretrizes para políticas públicas de cultura e dá outras providências</w:t>
      </w:r>
      <w:r>
        <w:rPr>
          <w:rStyle w:val="Appleconvertedspace"/>
          <w:i/>
          <w:color w:val="000000"/>
          <w:sz w:val="24"/>
          <w:shd w:fill="FFFFFF" w:val="clear"/>
        </w:rPr>
        <w:t> </w:t>
      </w:r>
      <w:r>
        <w:rPr>
          <w:i/>
          <w:color w:val="000000"/>
          <w:sz w:val="24"/>
        </w:rPr>
        <w:t xml:space="preserve">”. </w:t>
      </w:r>
      <w:r>
        <w:rPr>
          <w:sz w:val="24"/>
        </w:rPr>
        <w:t xml:space="preserve">CONSIDERANDO que o Parecer Jurídico concluíu pela LEGALIDADE da matéria, dessa forma, </w:t>
      </w:r>
      <w:r>
        <w:rPr>
          <w:color w:val="000000"/>
          <w:sz w:val="24"/>
        </w:rPr>
        <w:t xml:space="preserve">opinam estas Comissões pela APROVAÇÃO do </w:t>
      </w:r>
      <w:r>
        <w:rPr>
          <w:b/>
          <w:sz w:val="24"/>
        </w:rPr>
        <w:t>Projeto de Lei nº 32/2017</w:t>
      </w:r>
      <w:r>
        <w:rPr>
          <w:color w:val="000000"/>
          <w:sz w:val="24"/>
        </w:rPr>
        <w:t xml:space="preserve">, recomendando-o aos demais Pares. </w:t>
      </w:r>
      <w:r>
        <w:rPr>
          <w:b/>
          <w:sz w:val="24"/>
        </w:rPr>
        <w:t xml:space="preserve">Coloco em primeira discussão, </w:t>
      </w:r>
      <w:r>
        <w:rPr>
          <w:b/>
          <w:color w:val="000000"/>
          <w:sz w:val="24"/>
        </w:rPr>
        <w:t xml:space="preserve">o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w:t>
      </w:r>
      <w:r>
        <w:rPr>
          <w:b/>
          <w:sz w:val="24"/>
        </w:rPr>
        <w:t xml:space="preserve">Colocado em votação simbólica o Parecer ao Projeto de Lei nº 32/2017 foi aprovado por unanimidade de votos. Colocado em primeira votação simbólica o Projeto de Lei nº 32/2017 foi aprovado por unanimidade de votos. </w:t>
      </w:r>
      <w:r>
        <w:rPr>
          <w:b/>
          <w:color w:val="000000"/>
          <w:sz w:val="24"/>
          <w:u w:val="single"/>
        </w:rPr>
        <w:t>Parecer, primeira discussão e votação simbólica do Projeto de Lei nº 42/2017</w:t>
      </w:r>
      <w:r>
        <w:rPr>
          <w:color w:val="000000"/>
          <w:sz w:val="24"/>
        </w:rPr>
        <w:t xml:space="preserve">, que, </w:t>
      </w:r>
      <w:r>
        <w:rPr>
          <w:i/>
          <w:color w:val="000000"/>
          <w:sz w:val="24"/>
        </w:rPr>
        <w:t>“</w:t>
      </w:r>
      <w:r>
        <w:rPr>
          <w:i/>
          <w:color w:val="333333"/>
          <w:sz w:val="24"/>
          <w:shd w:fill="FFFFFF" w:val="clear"/>
        </w:rPr>
        <w:t>Autoriza o Município a transferir recursos financeiros ao Cislagos e aos Fundos Municipais de Saúde, a criar Tabela de Saúde Diferenciada e dá outras providências</w:t>
      </w:r>
      <w:r>
        <w:rPr>
          <w:color w:val="333333"/>
          <w:sz w:val="24"/>
          <w:shd w:fill="FFFFFF" w:val="clear"/>
        </w:rPr>
        <w:t> </w:t>
      </w:r>
      <w:r>
        <w:rPr>
          <w:i/>
          <w:color w:val="000000"/>
          <w:sz w:val="24"/>
        </w:rPr>
        <w:t>”.</w:t>
      </w:r>
      <w:r>
        <w:rPr>
          <w:b/>
          <w:color w:val="000000"/>
          <w:sz w:val="24"/>
          <w:u w:val="single"/>
        </w:rPr>
        <w:t xml:space="preserve">Quórum Maioria simples, Votação simbólica. </w:t>
      </w:r>
      <w:r>
        <w:rPr>
          <w:color w:val="000000"/>
          <w:sz w:val="24"/>
        </w:rPr>
        <w:t>As Comissões Permanentes emitiram parecer esclarecendo que o</w:t>
      </w:r>
      <w:r>
        <w:rPr>
          <w:b/>
          <w:sz w:val="24"/>
        </w:rPr>
        <w:t xml:space="preserve"> Projeto de Lei nº 42/2017</w:t>
      </w:r>
      <w:r>
        <w:rPr>
          <w:sz w:val="24"/>
        </w:rPr>
        <w:t xml:space="preserve">, enviado por meio da Mensagem nº 035/2017, que </w:t>
      </w:r>
      <w:r>
        <w:rPr>
          <w:i/>
          <w:color w:val="000000"/>
          <w:sz w:val="24"/>
        </w:rPr>
        <w:t>“</w:t>
      </w:r>
      <w:r>
        <w:rPr>
          <w:i/>
          <w:color w:val="333333"/>
          <w:sz w:val="24"/>
          <w:shd w:fill="FFFFFF" w:val="clear"/>
        </w:rPr>
        <w:t>Autoriza o Município a transferir recursos financeiros ao Cislagos e aos Fundos Municipais de Saúde, a criar Tabela de Saúde Diferenciada e dá outras providências</w:t>
      </w:r>
      <w:r>
        <w:rPr>
          <w:rStyle w:val="Appleconvertedspace"/>
          <w:i/>
          <w:color w:val="333333"/>
          <w:sz w:val="24"/>
          <w:shd w:fill="FFFFFF" w:val="clear"/>
        </w:rPr>
        <w:t> </w:t>
      </w:r>
      <w:r>
        <w:rPr>
          <w:i/>
          <w:color w:val="000000"/>
          <w:sz w:val="24"/>
        </w:rPr>
        <w:t>”</w:t>
      </w:r>
      <w:r>
        <w:rPr>
          <w:color w:val="000000"/>
          <w:sz w:val="24"/>
        </w:rPr>
        <w:t xml:space="preserve">. </w:t>
      </w:r>
      <w:r>
        <w:rPr>
          <w:sz w:val="24"/>
        </w:rPr>
        <w:t xml:space="preserve">CONSIDERANDO que o Parecer Jurídico concluíu pela LEGALIDADE da matéria, dessa forma, </w:t>
      </w:r>
      <w:r>
        <w:rPr>
          <w:color w:val="000000"/>
          <w:sz w:val="24"/>
        </w:rPr>
        <w:t xml:space="preserve">opinam estas Comissões pela APROVAÇÃO do </w:t>
      </w:r>
      <w:r>
        <w:rPr>
          <w:b/>
          <w:sz w:val="24"/>
        </w:rPr>
        <w:t>Projeto de Lei nº 42/2017</w:t>
      </w:r>
      <w:r>
        <w:rPr>
          <w:color w:val="000000"/>
          <w:sz w:val="24"/>
        </w:rPr>
        <w:t xml:space="preserve">, com a inclusão da Emenda nº 01/2017, para </w:t>
      </w:r>
      <w:r>
        <w:rPr>
          <w:sz w:val="24"/>
          <w:lang w:val="pt-PT"/>
        </w:rPr>
        <w:t xml:space="preserve">suprir os §§ 1º e 2º do art. 2º , </w:t>
      </w:r>
      <w:r>
        <w:rPr>
          <w:color w:val="000000"/>
          <w:sz w:val="24"/>
        </w:rPr>
        <w:t xml:space="preserve">recomendando-o aos demais Pares. </w:t>
      </w:r>
      <w:r>
        <w:rPr>
          <w:b/>
          <w:sz w:val="24"/>
        </w:rPr>
        <w:t xml:space="preserve">Colocado em primeira discussão, </w:t>
      </w:r>
      <w:r>
        <w:rPr>
          <w:b/>
          <w:color w:val="000000"/>
          <w:sz w:val="24"/>
        </w:rPr>
        <w:t xml:space="preserve">oradores inscritos: </w:t>
      </w:r>
      <w:r>
        <w:rPr>
          <w:color w:val="000000"/>
          <w:sz w:val="24"/>
        </w:rPr>
        <w:t>(art. 199, V do Regimento Interno – prazo de 15 minutos, incluindo os apartes).</w:t>
      </w:r>
    </w:p>
    <w:p>
      <w:pPr>
        <w:pStyle w:val="Recuodecorpodetexto21"/>
        <w:ind w:left="0" w:hanging="0"/>
        <w:rPr/>
      </w:pPr>
      <w:r>
        <w:rPr>
          <w:b/>
          <w:color w:val="000000"/>
          <w:sz w:val="24"/>
        </w:rPr>
        <w:t xml:space="preserve">A Secretária da Mesa Diretora, Vereadora Fabiana Vieira dos Santos de Oliveira, registrou que não houve discussões. </w:t>
      </w:r>
      <w:r>
        <w:rPr>
          <w:b/>
          <w:sz w:val="24"/>
        </w:rPr>
        <w:t xml:space="preserve">Colocado em votação simbólica o Parecer ao Projeto de Lei nº 42/2017 foi aprovado por unanimidade de votos. Colocado em votação simbólica a Emenda nº 01/2017 ao Projeto de Lei nº 42/2017 foi aprovado por unanimidade de votos. Colocado em primeira votação simbólica o Projeto de Lei nº 42/2017 foi aprovado por unanimidade de votos. </w:t>
      </w:r>
      <w:r>
        <w:rPr>
          <w:color w:val="000000"/>
          <w:sz w:val="24"/>
        </w:rPr>
        <w:t xml:space="preserve">Nada mais havendo a tratar, o Presidente declara encerrada a reunião, agradece a presença de cidadãos presentes e </w:t>
      </w:r>
      <w:r>
        <w:rPr>
          <w:sz w:val="24"/>
        </w:rPr>
        <w:t xml:space="preserve">deixa os Vereadores convocados </w:t>
      </w:r>
      <w:r>
        <w:rPr>
          <w:color w:val="000000"/>
          <w:sz w:val="24"/>
        </w:rPr>
        <w:t>para a próxima.</w:t>
      </w:r>
      <w:r>
        <w:rPr>
          <w:sz w:val="24"/>
        </w:rPr>
        <w:t xml:space="preserve"> </w:t>
      </w:r>
      <w:r>
        <w:rPr>
          <w:color w:val="000000"/>
          <w:sz w:val="24"/>
        </w:rPr>
        <w:t xml:space="preserve">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708" w:gutter="0" w:header="720" w:top="1672" w:footer="0" w:bottom="284"/>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1</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28:00Z</dcterms:created>
  <dc:creator>C.M.AREADO</dc:creator>
  <dc:description/>
  <cp:keywords/>
  <dc:language>en-US</dc:language>
  <cp:lastModifiedBy>Danilo Fugi</cp:lastModifiedBy>
  <cp:lastPrinted>2017-07-17T13:08:00Z</cp:lastPrinted>
  <dcterms:modified xsi:type="dcterms:W3CDTF">2017-07-17T16:11:00Z</dcterms:modified>
  <cp:revision>3</cp:revision>
  <dc:subject/>
  <dc:title>Ata da décima nona reunião ordinária, do primeiro período de sessão legislativa da Câmara Municipal de Areado,</dc:title>
</cp:coreProperties>
</file>