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 xml:space="preserve">Ata da vigésima quinta Reunião Ordinária, do primeiro período de sessão legislativa da Câmara Municipal de Areado, Estado de Minas Gerais. </w:t>
      </w:r>
      <w:r>
        <w:rPr>
          <w:color w:val="000000"/>
          <w:sz w:val="24"/>
        </w:rPr>
        <w:t>Aos dezenove dias do mês de junh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Roberto César Domingues, Luiz Roberto Duarte Chain, Raquel Monteiro de Oliveira e Silveira e Wellington de Paulo Domingues. Todos presentes. À hora regimental, o Presidente declara aberta a reunião. A Secretária lê a ata da reunião anterior foi aprovada sem restrições</w:t>
      </w:r>
      <w:r>
        <w:rPr>
          <w:sz w:val="24"/>
        </w:rPr>
        <w:t xml:space="preserve">. </w:t>
      </w:r>
      <w:r>
        <w:rPr>
          <w:color w:val="000000"/>
          <w:sz w:val="24"/>
        </w:rPr>
        <w:t>Registrando as correspondências recebidas e expedidas, em especial:</w:t>
      </w:r>
      <w:bookmarkStart w:id="0" w:name="_Hlk481491012"/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otocolo:1425/2017</w:t>
      </w:r>
      <w:r>
        <w:rPr>
          <w:color w:val="000000"/>
          <w:sz w:val="24"/>
        </w:rPr>
        <w:t>, autor: Pedro Francisco da Silva - Prefeito Municipal, assunto: Decreta ponto facultativo, recebida em 14/06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426/2017</w:t>
      </w:r>
      <w:r>
        <w:rPr>
          <w:color w:val="000000"/>
          <w:sz w:val="24"/>
        </w:rPr>
        <w:t>, autor: Ministério Público do Estado de Minas Gerais, assunto: solicita informações detalhadas sobre empresa ADPM, recebida em 14/06/2017.</w:t>
      </w:r>
      <w:r>
        <w:rPr>
          <w:rStyle w:val="Appleconvertedspace"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427/2017</w:t>
      </w:r>
      <w:r>
        <w:rPr>
          <w:color w:val="000000"/>
          <w:sz w:val="24"/>
        </w:rPr>
        <w:t>, autor: Ministério Público do Estado de Minas Gerais, assunto: solicita informações detalhadas sobre transparência e acesso a informação, recebida em 14/06/2017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</w:rPr>
        <w:t>Protocolo:1428/2017</w:t>
      </w:r>
      <w:r>
        <w:rPr>
          <w:color w:val="000000"/>
          <w:sz w:val="24"/>
        </w:rPr>
        <w:t>, autor: Pedro Francisco da Silva - Prefeito Municipal, assunto: reitera pedido relacionado ao Projeto de Lei Complementar n 003/2017, para envio das transcrições e dos áudios das sessões legislativas de votação da matéria, recebida em 19/06/2017.</w:t>
      </w:r>
      <w:bookmarkEnd w:id="0"/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ublicado e encaminhado às Comissões Permanentes o Projeto de Lei nº 45/2017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nº 606, de 31 de março de 2008, que Institui as Carreiras dos Profissionais de Educação Básica do Município de Areado, Estado de Minas Gerais</w:t>
      </w:r>
      <w:r>
        <w:rPr>
          <w:rStyle w:val="Appleconvertedspace"/>
          <w:rFonts w:cs="Helvetica" w:ascii="Helvetica" w:hAnsi="Helvetica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Publicado e encaminhado às Comissões Permanentes o Projeto de Lei Complementar nº 04/2017</w:t>
      </w:r>
      <w:r>
        <w:rPr>
          <w:color w:val="000000"/>
          <w:sz w:val="24"/>
        </w:rPr>
        <w:t xml:space="preserve">, que </w:t>
      </w:r>
      <w:r>
        <w:rPr>
          <w:i/>
          <w:color w:val="000000"/>
          <w:sz w:val="24"/>
        </w:rPr>
        <w:t>“</w:t>
      </w:r>
      <w:r>
        <w:rPr>
          <w:i/>
          <w:color w:val="333333"/>
          <w:sz w:val="24"/>
          <w:shd w:fill="FFFFFF" w:val="clear"/>
        </w:rPr>
        <w:t>Altera a Lei Complementar n 42, de 12 de novembro de 2008, que Institui o novo Plano Diretor Participativo do Município de Areado, nos termos do artigo 182 da Constituição Federal e do Capítulo III, da Lei 10.257, de 10 de julho de 2001 (Estatuto da Cidade) e Lei Orgânica do Município</w:t>
      </w:r>
      <w:r>
        <w:rPr>
          <w:rStyle w:val="Appleconvertedspace"/>
          <w:rFonts w:cs="Helvetica" w:ascii="Helvetica" w:hAnsi="Helvetica"/>
          <w:color w:val="333333"/>
          <w:sz w:val="24"/>
          <w:shd w:fill="FFFFFF" w:val="clear"/>
        </w:rPr>
        <w:t> </w:t>
      </w:r>
      <w:r>
        <w:rPr>
          <w:i/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  <w:u w:val="single"/>
        </w:rPr>
        <w:t>Discussão e votação simbólica do Requerimento nº 32/2017</w:t>
      </w:r>
      <w:r>
        <w:rPr>
          <w:color w:val="000000"/>
          <w:sz w:val="24"/>
        </w:rPr>
        <w:t xml:space="preserve">, do Vereador Roberto César Domingues, que solicita ao Exmo. Prefeito Municipal para providenciar a manutenção das pontes sobre o Córrego da Avenida José Carlos Vieira da Silveira, nas travessias para o Bairro São Vicente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 xml:space="preserve">Colocado em votação simbólica o Requerimento foi aprovado por unanimidade de votos. </w:t>
      </w:r>
      <w:r>
        <w:rPr>
          <w:b/>
          <w:color w:val="000000"/>
          <w:sz w:val="24"/>
          <w:u w:val="single"/>
        </w:rPr>
        <w:t>Discussão e votação simbólica do Requerimento nº 33/2017</w:t>
      </w:r>
      <w:r>
        <w:rPr>
          <w:color w:val="000000"/>
          <w:sz w:val="24"/>
        </w:rPr>
        <w:t xml:space="preserve">, do Vereador Alexssander Bueno de Souza, que solicita ao Exmo. Prefeito Municipal para providenciar a manutenção das estradas rurais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 xml:space="preserve">Colocado em votação simbólica o Requerimento foi aprovado por unanimidade de votos. </w:t>
      </w:r>
      <w:r>
        <w:rPr>
          <w:b/>
          <w:color w:val="000000"/>
          <w:sz w:val="24"/>
        </w:rPr>
        <w:t>Leitura das Indicações: Indicação nº 17/2017</w:t>
      </w:r>
      <w:r>
        <w:rPr>
          <w:color w:val="000000"/>
          <w:sz w:val="24"/>
        </w:rPr>
        <w:t xml:space="preserve">, do Vereador Alexssander Bueno de Souza, solicitando ao Chefe do Executivo a Construção de Travessia elevada defronte a Escola Municipal João Luiz Alves na Praça Henrique Vieira. </w:t>
      </w:r>
      <w:r>
        <w:rPr>
          <w:b/>
          <w:color w:val="000000"/>
          <w:sz w:val="24"/>
        </w:rPr>
        <w:t>A Secretária da Mesa Diretora, Vereadora Fabiana Vieira dos Santos de Oliveira, registrou as discussões: “</w:t>
      </w: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 Vereador Luiz Roberto pede a palavra ao Presidente Vereador Alexander e diz: Isso que você pediu é uma coisa muito boa, isto já esta sendo usado nas cidades grandes em todas as passagens de escola, aquele vai e vem alto, pelo menos para a pessoa passar, geralmente para os alunos passarem nessa passarela e ter uma subidinha onde a pessoa tem que diminuir a velocidade, é uma boa indicação essa, parabéns.</w:t>
      </w:r>
      <w:r>
        <w:rPr>
          <w:sz w:val="24"/>
        </w:rPr>
        <w:t xml:space="preserve">” </w:t>
      </w:r>
      <w:r>
        <w:rPr>
          <w:b/>
          <w:bCs/>
          <w:i/>
          <w:color w:val="000000"/>
          <w:sz w:val="24"/>
        </w:rPr>
        <w:t>Art. 148</w:t>
      </w:r>
      <w:r>
        <w:rPr>
          <w:i/>
          <w:color w:val="000000"/>
          <w:sz w:val="24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inscritos no expediente: “</w:t>
      </w:r>
      <w:r>
        <w:rPr>
          <w:i/>
          <w:sz w:val="24"/>
        </w:rPr>
        <w:t>O Vereador Wellington diz: Queria fazer um agradecimento aos deputados Carlos Melles e Antônio Carlos Arantes pelo carinho e atenção que eles têm com nossa cidade, assim destinados, e para melhorias para nossa população e juntos aos amigos Vereadores Ézio e Fabiana”. “O Vereador Luiz Roberto pede um aparte e diz” em conversa com o Deputado Estadual Antônio Carlos Arantes ele me disse que ficou muito contente em conhece-lo e sabe que poderá contar com seu apoio, e ele tem certeza que vocês três darão total apoio a ele aqui nessa cidade e ele merece por ser uma pessoa muito boa, digna de muito respeito”. A Vereadora Fabiana diz ” eu queria agradecer a visita do deputado Antônio Carlos Arantes e do assessor do Carlo Melles o Claudinho que estiveram aqui e destinaram uma verba para o Hospital Santa Casa no valor de 80,00 mil reais, e para a APAE no valor de 40,00 mil reais. E queria agradecer a presença dos Vereadores Ézio e Tontom que estiveram com eles na reunião, no hospital e na APAE”. O Vereador Antônio Borges diz “ primeiramente parabéns a todos Vereadores que estão fazendo sua parte lá fora, correndo atrás de uma forma ou de outra e conseguindo alguma coisa para nossa cidade, é isso que temos que fazer aqui, cada um do seu jeito e temos que respeitar aqui, nunca iremos agradar gregos e Troianos, todas as instituições precisam de ajuda, o difícil é achar quem quer ajudar, eu quero agradecer ao deputado Cassio Soares pela presença na festa da APAE e pela doação de um automóvel zero quilometro atendendo a principal demanda da entidade”. O vereado Luiz Roberto pede um aparate e diz” hoje eu conversando com o Dilzon hoje a tarde ele me disse que encontrou com o Cassio, e o Cassio disse a ele que esteve em Areado e o Dilzon ainda brincou com ele, olha Cassio você não vai entrando nas nossas cidades não, vai entrando devagarinho que a gente vai botar você para correr de lá, e disse que tem uma amizade muito grande com o Cassio, meus parabéns pelo seu trabalho viu”.</w:t>
      </w:r>
      <w:r>
        <w:rPr>
          <w:b/>
          <w:color w:val="000000"/>
          <w:sz w:val="24"/>
        </w:rPr>
        <w:t>”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Registre-s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que não houve matéria a ser deliberada na </w:t>
      </w:r>
      <w:r>
        <w:rPr>
          <w:b/>
          <w:color w:val="000000"/>
          <w:sz w:val="24"/>
        </w:rPr>
        <w:t>Ordem do dia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</w:t>
      </w:r>
      <w:r>
        <w:rPr>
          <w:sz w:val="24"/>
        </w:rPr>
        <w:t xml:space="preserve">deixa os Vereadores convocados </w:t>
      </w:r>
      <w:r>
        <w:rPr>
          <w:color w:val="000000"/>
          <w:sz w:val="24"/>
        </w:rPr>
        <w:t>para a próxima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35:00Z</dcterms:created>
  <dc:creator>C.M.AREADO</dc:creator>
  <dc:description/>
  <cp:keywords/>
  <dc:language>en-US</dc:language>
  <cp:lastModifiedBy>CamaraAreado</cp:lastModifiedBy>
  <cp:lastPrinted>2017-06-26T13:46:00Z</cp:lastPrinted>
  <dcterms:modified xsi:type="dcterms:W3CDTF">2017-06-26T22:13:00Z</dcterms:modified>
  <cp:revision>5</cp:revision>
  <dc:subject/>
  <dc:title>Ata da décima nona reunião ordinária, do primeiro período de sessão legislativa da Câmara Municipal de Areado,</dc:title>
</cp:coreProperties>
</file>