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4"/>
        </w:rPr>
        <w:t xml:space="preserve">Ata da vigésima segunda Reunião Ordinária, do primeiro período de sessão legislativa da Câmara Municipal de Areado, Estado de Minas Gerais. </w:t>
      </w:r>
      <w:r>
        <w:rPr>
          <w:color w:val="000000"/>
          <w:sz w:val="24"/>
        </w:rPr>
        <w:t>Aos vinte e nove dias do mês de maio, do ano de dois mil e dezessete, às dezenove horas, reuniram-se na Câmara Municipal, sob a Presidência do Presidente, Vereador Alexssander Bueno de Souza, secretariada pela Vereadora Fabiana Vieira dos Santos de Oliveira, presentes também os Vereadores: Luiz Roberto Duarte Chain, Antônio Borges Camargos, Ézio José de Oliveira, Márcia Sebastiana Campos Riças, Roberto César Domingues, Raquel Monteiro de Oliveira e Silveira e Wellington de Paulo Domingues. Todos presentes. À hora regimental, o Presidente declara aberta a reunião. A Secretária lê a ata da reunião anterior foi aprovada sem restrições</w:t>
      </w:r>
      <w:r>
        <w:rPr>
          <w:sz w:val="24"/>
        </w:rPr>
        <w:t xml:space="preserve">. </w:t>
      </w:r>
      <w:r>
        <w:rPr>
          <w:color w:val="000000"/>
          <w:sz w:val="24"/>
        </w:rPr>
        <w:t>Registrando as correspondências recebidas e expedidas, em especial:</w:t>
      </w:r>
      <w:bookmarkStart w:id="0" w:name="_Hlk481491012"/>
      <w:r>
        <w:rPr>
          <w:color w:val="000000"/>
          <w:sz w:val="24"/>
        </w:rPr>
        <w:t xml:space="preserve"> </w:t>
      </w:r>
      <w:r>
        <w:rPr>
          <w:b/>
          <w:bCs/>
          <w:color w:val="000000"/>
          <w:sz w:val="24"/>
        </w:rPr>
        <w:t>Protocolo:1404/2017</w:t>
      </w:r>
      <w:r>
        <w:rPr>
          <w:color w:val="000000"/>
          <w:sz w:val="24"/>
        </w:rPr>
        <w:t>, autor: Escola Municipal Dr. Joaquim Ribeiro Pereira, assunto: convida para participar da festa junina, no dia 03 de junho de 2017, recebida em 23/05/2017.</w:t>
      </w:r>
      <w:r>
        <w:rPr>
          <w:rStyle w:val="Appleconvertedspace"/>
          <w:color w:val="000000"/>
          <w:sz w:val="24"/>
        </w:rPr>
        <w:t> </w:t>
      </w:r>
      <w:r>
        <w:rPr>
          <w:b/>
          <w:bCs/>
          <w:color w:val="000000"/>
          <w:sz w:val="24"/>
        </w:rPr>
        <w:t>Protocolo:1405/2017</w:t>
      </w:r>
      <w:r>
        <w:rPr>
          <w:color w:val="000000"/>
          <w:sz w:val="24"/>
        </w:rPr>
        <w:t>, autor: Secretaria Municipal de Saúde, assunto: encaminha relatório Anual de Gestão de 2016 e do 3º Quadrimestral de 2016, recebida em 23/05/2017.</w:t>
      </w:r>
      <w:r>
        <w:rPr>
          <w:rStyle w:val="Appleconvertedspace"/>
          <w:color w:val="000000"/>
          <w:sz w:val="24"/>
        </w:rPr>
        <w:t> </w:t>
      </w:r>
      <w:r>
        <w:rPr>
          <w:b/>
          <w:bCs/>
          <w:color w:val="000000"/>
          <w:sz w:val="24"/>
        </w:rPr>
        <w:t>Protocolo:1406/2017</w:t>
      </w:r>
      <w:r>
        <w:rPr>
          <w:color w:val="000000"/>
          <w:sz w:val="24"/>
        </w:rPr>
        <w:t>, autor: Pedro Francisco da Silva - Prefeito Municipal, assunto: Abre crédito adicional suplementar, recebida em 26/05/2017.</w:t>
      </w:r>
      <w:r>
        <w:rPr>
          <w:rStyle w:val="Appleconvertedspace"/>
          <w:b/>
          <w:bCs/>
          <w:color w:val="000000"/>
          <w:sz w:val="24"/>
        </w:rPr>
        <w:t> </w:t>
      </w:r>
      <w:r>
        <w:rPr>
          <w:b/>
          <w:bCs/>
          <w:color w:val="000000"/>
          <w:sz w:val="24"/>
        </w:rPr>
        <w:t>Protocolo:1407/2017</w:t>
      </w:r>
      <w:r>
        <w:rPr>
          <w:color w:val="000000"/>
          <w:sz w:val="24"/>
        </w:rPr>
        <w:t>, autor: Pedro Francisco da Silva - Prefeito Municipal, assunto: encaminha Parecer do IBAM n 1693/2017 para conhecimento e auxílio aos trabalhos desta Casa, recebida em 26/05/2017.</w:t>
      </w:r>
      <w:r>
        <w:rPr>
          <w:rStyle w:val="Appleconvertedspace"/>
          <w:color w:val="000000"/>
          <w:sz w:val="24"/>
        </w:rPr>
        <w:t> </w:t>
      </w:r>
      <w:r>
        <w:rPr>
          <w:b/>
          <w:bCs/>
          <w:color w:val="000000"/>
          <w:sz w:val="24"/>
        </w:rPr>
        <w:t>Protocolo:1408/2017</w:t>
      </w:r>
      <w:r>
        <w:rPr>
          <w:color w:val="000000"/>
          <w:sz w:val="24"/>
        </w:rPr>
        <w:t>, autor: Secretário Municipal de Cultura e Turismo, assunto: informa sobre encerramento de atividade na Secretaria Municipal de Cultura e Turismo de Areado., recebida em 26/05/2017.</w:t>
      </w:r>
      <w:r>
        <w:rPr>
          <w:rStyle w:val="Appleconvertedspace"/>
          <w:color w:val="000000"/>
          <w:sz w:val="24"/>
        </w:rPr>
        <w:t> </w:t>
      </w:r>
      <w:r>
        <w:rPr>
          <w:b/>
          <w:bCs/>
          <w:color w:val="000000"/>
          <w:sz w:val="24"/>
        </w:rPr>
        <w:t>Protocolo:1409/2017</w:t>
      </w:r>
      <w:r>
        <w:rPr>
          <w:color w:val="000000"/>
          <w:sz w:val="24"/>
        </w:rPr>
        <w:t>, autor: Ministério da Educação, assunto: informa sobre a liberação de recursos financeiros ao Município de Areado, recebida em 26/05/2017.</w:t>
      </w:r>
      <w:r>
        <w:rPr>
          <w:rStyle w:val="Appleconvertedspace"/>
          <w:color w:val="000000"/>
          <w:sz w:val="24"/>
        </w:rPr>
        <w:t> </w:t>
      </w:r>
      <w:r>
        <w:rPr>
          <w:b/>
          <w:bCs/>
          <w:color w:val="000000"/>
          <w:sz w:val="24"/>
        </w:rPr>
        <w:t>Protocolo:1410/2017</w:t>
      </w:r>
      <w:r>
        <w:rPr>
          <w:color w:val="000000"/>
          <w:sz w:val="24"/>
        </w:rPr>
        <w:t>, autor: Deputado Estadual Emidinho Madeira, assunto: convida para participar de Seminário do marco regulatório, referente a Lei n 13019/99, em Nova Resende - MG, recebida em 29/05/2017.</w:t>
      </w:r>
      <w:r>
        <w:rPr>
          <w:rStyle w:val="Appleconvertedspace"/>
          <w:color w:val="000000"/>
          <w:sz w:val="24"/>
        </w:rPr>
        <w:t> </w:t>
      </w:r>
      <w:r>
        <w:rPr>
          <w:b/>
          <w:bCs/>
          <w:color w:val="000000"/>
          <w:sz w:val="24"/>
        </w:rPr>
        <w:t>Protocolo:1411/2017</w:t>
      </w:r>
      <w:r>
        <w:rPr>
          <w:color w:val="000000"/>
          <w:sz w:val="24"/>
        </w:rPr>
        <w:t xml:space="preserve">, autor: Colégio LOGOS, assunto: convida para participar da festa junina, no dia 02 de junho de 2017, recebida em 29/05/2017. Leitura do </w:t>
      </w:r>
      <w:r>
        <w:rPr>
          <w:b/>
          <w:color w:val="000000"/>
          <w:sz w:val="24"/>
        </w:rPr>
        <w:t>Adendo a ata da 34ª Audiência Pública, realizada no dia 24 de maio de 2017, às 16h00</w:t>
      </w:r>
      <w:r>
        <w:rPr>
          <w:color w:val="000000"/>
          <w:sz w:val="24"/>
        </w:rPr>
        <w:t xml:space="preserve">; Colocado em discussão e votação simbólica o Adendo a ata da Audiência Pública foi aprovado por unanimidade de votos. Leitura do </w:t>
      </w:r>
      <w:r>
        <w:rPr>
          <w:b/>
          <w:color w:val="000000"/>
          <w:sz w:val="24"/>
        </w:rPr>
        <w:t>Adendo a ata da 34ª Audiência Pública, realizada no dia 24 de maio de 2017, às 16h00</w:t>
      </w:r>
      <w:r>
        <w:rPr>
          <w:color w:val="000000"/>
          <w:sz w:val="24"/>
        </w:rPr>
        <w:t xml:space="preserve">: </w:t>
      </w:r>
      <w:r>
        <w:rPr>
          <w:sz w:val="24"/>
        </w:rPr>
        <w:t>Adendo da Ata da trigésima quarta audiência pública, realizada na Câmara Municipal de Areado, Estado de Minas Gerais, pelos Poderes Legislativo e Executivo, no dia 24 de maio de 2017, às 16h00</w:t>
      </w:r>
      <w:r>
        <w:rPr>
          <w:b/>
          <w:bCs/>
          <w:sz w:val="24"/>
        </w:rPr>
        <w:t xml:space="preserve">. Considerando que o Sr. Prefeito Municipal usou da palavra para falar de assuntos diferentes da pauta da audiência pública, dessa forma a Secretária da Mesa Diretora, Vereadora Fabiana Vieira dos Santos de Oliveira registrou seu pronunciamento na íntegra: </w:t>
      </w:r>
      <w:r>
        <w:rPr>
          <w:sz w:val="24"/>
        </w:rPr>
        <w:t xml:space="preserve">Transcrição do áudio da Audiência Pública de Avaliação do 1º Quadrimestre, no dia 24/05/2017, às 16h00: </w:t>
      </w:r>
      <w:r>
        <w:rPr>
          <w:b/>
          <w:sz w:val="24"/>
        </w:rPr>
        <w:t xml:space="preserve">O Presidente, Vereador Alexssander Bueno de Souza indaga aos Vereadores se alguém gostaria de perguntar algo sobre a avaliação apresentada. O Presidente indaga também o Sr. Prefeito Municipal se gostaria de falar. O Sr Prefeito Municipal diz: </w:t>
      </w:r>
      <w:r>
        <w:rPr>
          <w:i/>
          <w:sz w:val="24"/>
        </w:rPr>
        <w:t xml:space="preserve">“É nossa responsabilidade e que hoje se o administrador não tiver responsabilidade ou esse tipo de coisa o município não tem suporte para suprir as despesas que tem surgido ultimamente. E volto a repetir, eu acho que até pode haver uma cooperação ai, mas por conta das dificuldades que estamos tendo pra poder recuperar os veículos lá, sai um, funde outro, sai um, funde outro, então a coisa tá feia, está muito difícil, talvez vocês não tenham conhecimento né, mas é bom que vocês tenham conhecimento e estiveram com vocês, alguns aqui até mude um pouquinho e sejam mais racionais na hora de votar as matérias aqui dentro desta Casa Legislativa, até porque não estão votando matéria para o prefeito, volto a repetir, não preciso de nada daquela Prefeitura  a não ser administrar ela em benefício da população, eu não preciso de nada de lá, então eu acho que deve haver um pouquinho mais de racionalidade por parte de alguns vereadores aqui, né, sejam mais racionais na hora de decidira a favor da população de areado, muitos aqui alegam que:  tenho parente, tenho parente! Que parente, isso não existe dentro do direito administrativo, vou provar para os senhores que isso não existe, vou provar para os senhores que o tal do Vitor está errado, ele está aqui só pra fazer oposição não a mim, mas à Comunidade de Areado, e botar vocês, você é uma Fabiana, </w:t>
      </w:r>
      <w:r>
        <w:rPr>
          <w:i/>
          <w:color w:val="000000"/>
          <w:sz w:val="24"/>
        </w:rPr>
        <w:t>na fria</w:t>
      </w:r>
      <w:r>
        <w:rPr>
          <w:i/>
          <w:sz w:val="24"/>
        </w:rPr>
        <w:t xml:space="preserve">, na chamada frente a opinião pública, </w:t>
      </w:r>
      <w:r>
        <w:rPr>
          <w:i/>
          <w:color w:val="000000"/>
          <w:sz w:val="24"/>
        </w:rPr>
        <w:t>nós estamos com escolas, creches faltando funcionários necessários, é uma necessidade tremente, não tem como mudar, porque senão vai ter que acabar fechando e se precisar nós vamos fechar, Raquel tá por dentro, Tomtom tá por dentro, Robertinho tá por dentro, porque eles procuram a gente, eles procuram a contabilidade, pra poder saber como é que tá a situação, como é que está as coisas, agora, se for pra continuar do jeito que tá, eu, com certeza, presidente, sr. Presidente eu vou soltar uma nota a população e vou colocar que com recurso próprio meu na rádio de areado e vou explicar à população o que está acontecendo, porque não é possível continuar desse jeito, porque vocês não estão fazendo oposição política não, de jeito nenhum, nem um minuto vocês estão fazendo, porque eu sou apenas um administrador, eu sou um companheiro, um parceiro de vocês, eu quero ajudar, eu não quero atrapalhar, eu acho que aqui a função nossa qual que é? Ajudar a comunidade de Areado, isso é fundamental, agora nego votar e sair pra fora e rir feliz, perdeu, o prefeito perdeu, ah eu não perdi nada gente, vocês estão tirando sarro da população, daqueles que votou em vocês, estou generalizando, porque a carapuça serve pra quem quiser colocá-la, você tá me entendendo? Sai lá pra fora e tira sarro ainda, ainda goza, pronto, ganhamos, ganhou o que? O que que vocês ganharam? Vocês estão prejudicando, esses que estão fazendo isso estão prejudicando a população de Areado, as crianças de areado, não é a população, você é professora Fabiana, vocês são as únicas aqui que não podem votar contra essas matérias, vocês tem que assumir a responsabilidade de vocês de representantes dessas crianças, desses alunos, desses estudantes que precisam do voto de vocês aqui dentro, vocês não tão votando pra mim não, eu não, agora tem gente tentando salvar a pátria de uma administração passada, uma das piores que existiam no passado de areado, nós estamos tentando salvar, estamos tentando recuperar a dignidade e o respeito do povo de areado e dessa juventude que tá ai, maltratada e tá provando mais um pouquinho que está sendo mais maltratada ainda, porque do jeito que tá não vai ter nem funcionário mais pra cuidar deles, principalmente nas creches, agora parabéns aos que votaram a favor, parabéns mesmo, vocês foram areadenses, vocês foram responsáveis e votaram com dignidade e é só o que eu tenho pra falar. E estou aqui pra responder qualquer pergunta que quiserem fazer pra mim, com maior carinho, maior respeito a cada um dos senhores aqui presentes.”. O Sr. Presidente pergunta aos Vereadores se alguém deseja fazer alguma pergunta. A Vereadora Raquel diz: “Só tenho a agradecer o Pedrinho, pois a partir do momento que entrei pra ser Vereadora, eu entrei sempre pra somar pra cidade de Areado, independente do Prefeito que tenha, eu estou aqui pra somar para a população.”. O Sr. Prefeito Municipal diz: “Até porque Raquel nós somos adversários”. A Vereadora Raquel diz: “fomos adversários”. O Sr. Prefeito diz: “Nós nunca fomos inimigos, adversários de muitos aqui, mas não somos inimigos, não tenho inimigos aqui dentro, nós somos adversário, pera ai, nós somos adversários, a cidade é uma só, nós somos uma comunidade pela qual nós temos que zelar e trabalhar em prol dela, já entrei com medidas judiciais sobre a matéria até cumpriremos e eu ganho essa parada na justiça, vocês podem ter certeza dela e vai ficar ruim pra vocês, que vão pagar a conta, eu ganho essa parada na justiça, já estamos preparando toda a documentação, o márcio sabe disso, o vice-Prefeito sabe disso, vocês vão na conversa de um cara que não tem capacidade nenhuma, não é você Rodrigo, não é de você que eu estou falando não, você sabe muito bem de quem eu estou falando, agora vocês tem que acreditar no Rodrigo, vocês não tem que acreditar no outro cara, o outro cara não é nada aqui dentro. Ele não é nada aqui dentro, ele é um funcionário, como qualquer outro funcionário que tem aqui de valor, que tem aqui e deve ser respeitado também, mas ele não tem que dar opinião em votação não, você não tem que votar porque o Vitor pediu pra votar, que eu sei que tem Vereador ai que tá falando, que o Vitor pediu pra votar, pera aí, você representa o Vitor ou a comunidade de Areado? Eu represento a comunidade de Areado, não é meus eleitores não, que votaram em mim e confiaram em mim não, eu estou aqui representando todos os eleitores, todos os munícipes da comunidade de Areado. Hoje eu fiquei muito feliz, por incrível que pareça, uma senhora que fazia 23 anos que não conversava comigo, por causa dessa porcaria de política, hoje chegou pra mim e me cumprimentou, me parabenizou e conversou comigo, cheguei em casa com a alma lavada, enxaguada e ensaboada gente, cheguei hiper feliz por isso. Menos um inimigo que eu tenho em Areado, inimigo ferrenho, aqueles que pegavam pesado contra mim, que me xingava na rua, que me ficava na esquina me detonando, eu tô super feliz com isso, eu teria que ficar. E ao final de contas o que eleva a autoestima do cidadão, do político é o elogio e o respeito por ele, se tem respeito por ele e elogia, meu filho, tá no céu. Hoje me considerava isso, estou muito feliz por essa pessoa, porque receber elogio do Márcio, da Raquel, de qualquer um ai que é meu amigo, isso é natural, agora você receber de um inimigo de 25 anos, que te malhou 25 anos nas urnas, na vida, nas conversas da vida, chegar pra você e parabenizar você, ô Senhor obrigado, então é isso aí, o que eu quero de vocês é compromisso com a comunidade de Areado, juntamente comigo, eu se eu for um vencedor vocês serão junto comigo, porque eu não tenho um mínimo de vergonha de chegar e falar que fulano recebeu isso, fulano fez isso, fulano me ajudou a fazer isso, acabou, nós somos um time, um time que a população de Areado nos confiou o poder e o respeito e o carinho para que possamos administrar a nossa comunidade por 4 anos, certo, então eu conto com os senhores, tá em tempo ainda de voltar atrás, porque se não voltar atrás vai pra justiça e se eu por na justiça eu sei que eu ganho, aí eu vou nomear, fazer a prova, colocar o pessoal judicialmente falando, que eu tenho respaldo eu tenho elemento jurídico pra isso, e ai vai ficar grande a cara de quem votou contra, eu vou falar pro meu pai lecionar, e daí? Manda respeitar a gente, ele nunca foi no concurso, ele não tá fazendo nada, ele trabalha? Trabalha. O que que tem trabalhar na Prefeitura , se fosse então, daqui pra frente, não ia votar em muitas matérias, e a maioria das matérias que existem, para serem votadas, tem correlação com alguma pessoa aqui dentro desta Casa, então toda vez que tiver uma correlação não vou votar a matéria? Vou me abster? Não, isso não existe, isso não existe, vão me perdoar. Então peço encarecidamente aos Senhores, Areado precisa de nós, nós somos 10 e mais o vice-Prefeito 11, em cargo político, Areado precisa de nós 10, nós, nós decidimos o futuro de Areado, nós decidimos o caminho de Areado, agora vai ficar com picuinha política só porque é briga velha com o Prefeito, ah gente, vamos respeitar né? Que que é isso? Ah meu parente foi candidato, levou ferro, eu levei e nunca fui adversário de ninguém, já perdi, já perdi pro meu candidato, eu Pedrinho já perdi eleição aqui dentro de Areado, por duas vezes, só que eu nunca entreguei os pontos, eu sempre batalhei e sempre corria atrás e nunca desisti dos meus sonhos e nunca vou desistir, e até o último dia da minha vida e convido os senhores a fazer parte deles, e vão fazer parte de uma administração vitoriosa, e por isso que eu preciso de vocês, que vocês sejam lembrados como umas das melhores câmaras que passou dentro da administração pública de Areado, porque conhecimento e responsabilidade os senhores tem, vamos juntos, se eu perder, os senhores não vão perder, agora se os senhores perderem numa situação dessas, eu estou ganhando, porque eu to batalhando para que aconteça e tem mais gente batalhando para que aconteça, cuidado com os outros hein, estou avisando, ô Fabiana, desculpa citar seu nome aqui, mas você está dentro das escolas, você sabe das necessidades, e você votar contra é um absurdo, você vai me perdoar, se você não soubesse menina, eu te amo, você sabe disso que eu te adoro, mas eu sou obrigado a falar aqui em frente aos outros companheiros, você votar contra é um absurdo, você vai me perdoar, porque você sabe da situação, você conhece a situação e você se abster porque? Não tem ninguém participando desse concurso, não tem ninguém participando desse processo seletivo, ele vai acontecer e vai ficar feio pra vocês, vai acontecer, de uma maneira ou de outra ele vai acontecer, eu quero que aconteça de acordo com autorização legislativa do Município, se não houver esse caminho, ela vai do outro lado, pelo lado judicial, já conversei com o promotor, já dei um toque, já conversei com o juiz, já dei um toque, mandei pro promotor, já vou pedir agora essa semana, através de ofício, pro promotor dar uma visitada nas escolas, nas creches, nós vamos ver a necessidade desse pessoal pra ajudar, eu não vou fazer nada errado,</w:t>
      </w:r>
      <w:r>
        <w:rPr>
          <w:i/>
          <w:color w:val="FF0000"/>
          <w:sz w:val="24"/>
        </w:rPr>
        <w:t xml:space="preserve"> </w:t>
      </w:r>
      <w:r>
        <w:rPr>
          <w:i/>
          <w:color w:val="000000"/>
          <w:sz w:val="24"/>
        </w:rPr>
        <w:t>umas das exigências minhas lá é que não faça nada fora da lei que eu não aceito, e eles são competentes, foram elogiados hoje pra mim, não é gente de areado não, é gente de fora, nego que entende de direito administrativo, nessa área de direito eleitoral, os caras são fera nessa área. Parabéns Pedrinho, essa aqui é uma das melhores equipes que nós conhecemos em todas as Prefeitura  que trabalhamos até hoje, ainda citou ele, o Márcio, o cara da contabilidade, da tesouraria e começaram a falar dos funcionários lá e eu fique super feliz, porque todo mundo participar, todo mundo é unido, todo mundo trabalha junto. Vocês estão me entendendo, o pessoal do jurídico, não dão chute não, o pessoal do jurídico é excelente, estão de parabéns, entendeu, então a gente fica feliz, porque é gente de fora que tá elogiando, gente que esta vendo a coisa da maneira que precisa ser vista, não põe um tapa na cara não, não põe um tapa na cara aqui na câmara municipal, dê sua cara para bater, desde que seja pra benefício de areado, não tenham medo, porque a única coisa que não acontece juridicamente é a penalização por você votar a favor de alguma matéria, isso não existe, se você votar a favor de uma matéria, ela pode ser inconstitucional que você não é penalizado por isso, é um direito teu de votar, e pronto acabou. Agora vai eu fazer uma coisa fora da lei lá na Prefeitura , isso é diferente, lá não é uma Casa de Leis, lá é uma Casa que executa leis, as leis, é diferente. Então gente eu quero vocês como parceiros, companheiros, peço a vocês que revejam as posições de vocês, que não ganhem trabalhando contra o povo de Areado, vocês não estão trabalhando contra mim não, é contra o povo de Areado, eu quero que vocês trabalhem a favor do povo de Areado, certo? Vamos ser parceiros, amigos, porque eu quero ser amigo, quero ser amigo, companheiro, Robertinho viajou comigo, viu, o pessoal lá em Brasília tudo me conhece, eles sabem disso, eu tenho maior carinho, eu tenho no braço muita gente lá e se alguém de vocês quiser ir comigo tá ai, gente vamos lá, os Vereadores vamos lá, você quer ir lá fazer uma visita pra um deputado que você está apoiando vamos lá comigo, eu falo pra você que é cliente dele também, capaz, você tem que ser parceiro e companheiro e amigo, acabou, fim de papo. Então gente, meu muito obrigado a vocês, vocês já aprovaram coisas importantes aqui, eu sei que já aprovaram, mas importantes é nossas crianças nesse momento, nossas crianças precisam de vocês, é só isso que eu queria falar. Obrigado viu gente.” O Presidente, Vereador Alexssander Bueno de Souza, diz: “Eu acho que o Prefeito usou as palavras aí dentro do direito de crítica, não ofendeu ninguém, então, com certeza, se alguém sentir prejudicado, tem os meios né Prefeito? ”. O Prefeito Municipal diz: “Perfeitamente.” . O Presidente, Vereador Alexssander Bueno de Souza, continua dizendo: “Eu acho que o Prefeito chegou aqui e foi até light demais, entendeu? Porque se ele não puder chegar aqui e falar o que ele pensa nessa audiência vai falar onde?”. O Prefeito Municipal diz: “Até o que eu estou expressando aqui não é sentimento não, caro presidente, estou pedindo para que governe Areado, é isso que estou falando, porque uma ave sozinha não faz verão, mas nós somos onze aves que poderemos fazer muita coisa para nossa comunidade. Muita, muita. Então é isso que eu quero, não to criticando, não critiquei não, eu só acho que nós temos que nos unir, em benefício da nossa comunidade, só isso que eu quero, de todos aqui, saúde, educação, a zona rural, temos que estar participando junto, conjuntamente e só não foi feito mais coisa até agora, porque, o Márcio aqui sabe, o orçamento foi feito por outro Administrador, certo? E ele não bate, tem muita coisa que não tem como fazer porque não temos orçamento, eu não tenho como fazer um tapa buraco mais esse ano”. A Vereadora Raquel diz: “Só uma dúvida, na outra reunião não teve ata e porque que nessa vai ter ata? Então vai ler agora pra nós a ata?”. A Secretária da Mesa Diretora faz a leitura da Ata da 34ª Audiência Pública, realizada em 24 de maio de 2016, às 16h00.</w:t>
      </w:r>
      <w:r>
        <w:rPr>
          <w:bCs/>
          <w:i/>
          <w:sz w:val="24"/>
        </w:rPr>
        <w:t xml:space="preserve">”. </w:t>
      </w:r>
      <w:r>
        <w:rPr>
          <w:i/>
          <w:color w:val="000000"/>
          <w:sz w:val="24"/>
        </w:rPr>
        <w:t>Nada mais havendo para constar, lavrou-se o presente Adendo, que vai assinada pelo Presidente, Secretária da Mesa Diretora e demais Vereadores presentes.</w:t>
      </w:r>
      <w:r>
        <w:rPr>
          <w:b/>
          <w:color w:val="000000"/>
          <w:sz w:val="24"/>
        </w:rPr>
        <w:t xml:space="preserve"> A Secretária da Mesa Diretora, Vereadora Fabiana Vieira dos Santos de Oliveira, registrou as discussões: </w:t>
      </w:r>
      <w:r>
        <w:rPr>
          <w:i/>
          <w:color w:val="000000"/>
          <w:sz w:val="24"/>
        </w:rPr>
        <w:t>“</w:t>
      </w:r>
      <w:r>
        <w:rPr>
          <w:i/>
          <w:sz w:val="24"/>
        </w:rPr>
        <w:t>A vereadora Raquel questiona porque foi lida a ata da audiência pública, a vereadora Fabiana explica que foi feito um adendo para o uso do gravador, e que agora todas as reuniões serão gravadas e por isso tem que serem lidas. A vereadora Raquel pergunta se é Belo Horizonte ou Brasília que foi citado pelo prefeito na ata da audiência</w:t>
      </w:r>
      <w:r>
        <w:rPr>
          <w:b/>
          <w:i/>
          <w:color w:val="000000"/>
          <w:sz w:val="24"/>
          <w:u w:val="single"/>
        </w:rPr>
        <w:t>”</w:t>
      </w:r>
      <w:r>
        <w:rPr>
          <w:i/>
          <w:color w:val="000000"/>
          <w:sz w:val="24"/>
        </w:rPr>
        <w:t xml:space="preserve">. </w:t>
      </w:r>
      <w:r>
        <w:rPr>
          <w:b/>
          <w:color w:val="000000"/>
          <w:sz w:val="24"/>
        </w:rPr>
        <w:t xml:space="preserve">Colocado em discussão e votação simbólica o Adendo a ata da Audiência Pública foi aprovado por 7 votos a 1, “voto vencido” da Vereadora Raquel Monteiro de Oliveira da Silveira. </w:t>
      </w:r>
      <w:r>
        <w:rPr>
          <w:b/>
          <w:color w:val="000000"/>
          <w:sz w:val="24"/>
          <w:u w:val="single"/>
        </w:rPr>
        <w:t>Publicado e encaminhado às Comissões Permanentes o Projeto de Lei nº 43/2017</w:t>
      </w:r>
      <w:r>
        <w:rPr>
          <w:color w:val="000000"/>
          <w:sz w:val="24"/>
        </w:rPr>
        <w:t xml:space="preserve">, que </w:t>
      </w:r>
      <w:r>
        <w:rPr>
          <w:i/>
          <w:color w:val="000000"/>
          <w:sz w:val="24"/>
        </w:rPr>
        <w:t>“</w:t>
      </w:r>
      <w:r>
        <w:rPr>
          <w:i/>
          <w:color w:val="000000"/>
          <w:sz w:val="24"/>
          <w:shd w:fill="FFFFFF" w:val="clear"/>
        </w:rPr>
        <w:t>Estabelece novas normas para a exploração do serviço de utilidade pública de transporte individual de passageiros (táxis)</w:t>
      </w:r>
      <w:r>
        <w:rPr>
          <w:i/>
          <w:color w:val="000000"/>
          <w:sz w:val="24"/>
        </w:rPr>
        <w:t xml:space="preserve">”. </w:t>
      </w:r>
      <w:r>
        <w:rPr>
          <w:b/>
          <w:color w:val="000000"/>
          <w:sz w:val="24"/>
          <w:u w:val="single"/>
        </w:rPr>
        <w:t>Publicada e encaminhada às Comissões Permanentes a Mensagem nº 37/2017</w:t>
      </w:r>
      <w:r>
        <w:rPr>
          <w:color w:val="000000"/>
          <w:sz w:val="24"/>
        </w:rPr>
        <w:t xml:space="preserve">, que solicita substituir o Projeto de Lei nº 36/2017, que </w:t>
      </w:r>
      <w:r>
        <w:rPr>
          <w:i/>
          <w:color w:val="000000"/>
          <w:sz w:val="24"/>
        </w:rPr>
        <w:t>“</w:t>
      </w:r>
      <w:r>
        <w:rPr>
          <w:i/>
          <w:color w:val="000000"/>
          <w:sz w:val="24"/>
          <w:shd w:fill="FFFFFF" w:val="clear"/>
        </w:rPr>
        <w:t>Altera a Lei nº 1.005, de 24 de abril de 2012, que autoriza o Poder Executivo Municipal a fazer a cessão de servidores municipais à Polícia Civil do Estado de Minas Gerais e dá outras providências</w:t>
      </w:r>
      <w:r>
        <w:rPr>
          <w:rStyle w:val="Appleconvertedspace"/>
          <w:i/>
          <w:color w:val="000000"/>
          <w:sz w:val="24"/>
          <w:shd w:fill="FFFFFF" w:val="clear"/>
        </w:rPr>
        <w:t> </w:t>
      </w:r>
      <w:r>
        <w:rPr>
          <w:i/>
          <w:color w:val="000000"/>
          <w:sz w:val="24"/>
        </w:rPr>
        <w:t>”</w:t>
      </w:r>
      <w:r>
        <w:rPr>
          <w:color w:val="000000"/>
          <w:sz w:val="24"/>
        </w:rPr>
        <w:t xml:space="preserve">. </w:t>
      </w:r>
      <w:bookmarkEnd w:id="0"/>
      <w:r>
        <w:rPr>
          <w:color w:val="000000"/>
          <w:sz w:val="24"/>
        </w:rPr>
        <w:t xml:space="preserve">Vereadores inscritos para comunicações (Regimento Interno </w:t>
      </w:r>
      <w:r>
        <w:rPr>
          <w:b/>
          <w:bCs/>
          <w:color w:val="000000"/>
          <w:sz w:val="24"/>
        </w:rPr>
        <w:t>Art. 195</w:t>
      </w:r>
      <w:r>
        <w:rPr>
          <w:color w:val="000000"/>
          <w:sz w:val="24"/>
        </w:rPr>
        <w:t xml:space="preserve"> - O Vereador somente usará da palavra: I - no expediente, quando for para solicitar retificação ou impugnação de ata ou quando se achar regularmente inscrito; </w:t>
      </w:r>
      <w:r>
        <w:rPr>
          <w:b/>
          <w:color w:val="000000"/>
          <w:sz w:val="24"/>
        </w:rPr>
        <w:t>Art. 199</w:t>
      </w:r>
      <w:r>
        <w:rPr>
          <w:color w:val="000000"/>
          <w:sz w:val="24"/>
        </w:rPr>
        <w:t xml:space="preserve">, II – prazo para falar 5 minutos). </w:t>
      </w:r>
      <w:r>
        <w:rPr>
          <w:color w:val="000000"/>
          <w:sz w:val="24"/>
          <w:u w:val="single"/>
        </w:rPr>
        <w:t>Peço a Secretária que verifique se há Vereadores inscritos para comunicações</w:t>
      </w:r>
      <w:r>
        <w:rPr>
          <w:color w:val="000000"/>
          <w:sz w:val="24"/>
        </w:rPr>
        <w:t xml:space="preserve">. </w:t>
      </w:r>
      <w:r>
        <w:rPr>
          <w:b/>
          <w:color w:val="000000"/>
          <w:sz w:val="24"/>
        </w:rPr>
        <w:t>A Secretária da Mesa Diretora, Vereadora Fabiana Vieira dos Santos de Oliveira, registrou que não houve oradores inscritos no expediente</w:t>
      </w:r>
      <w:r>
        <w:rPr>
          <w:i/>
          <w:color w:val="000000"/>
          <w:sz w:val="24"/>
        </w:rPr>
        <w:t xml:space="preserve">. </w:t>
      </w:r>
      <w:r>
        <w:rPr>
          <w:b/>
          <w:sz w:val="24"/>
        </w:rPr>
        <w:t xml:space="preserve">Ordem do Dia: </w:t>
      </w:r>
      <w:r>
        <w:rPr>
          <w:b/>
          <w:color w:val="000000"/>
          <w:sz w:val="24"/>
          <w:u w:val="single"/>
        </w:rPr>
        <w:t>Segunda discussão e votação nominal do Projeto de Lei Complementar nº 03/2017</w:t>
      </w:r>
      <w:r>
        <w:rPr>
          <w:color w:val="000000"/>
          <w:sz w:val="24"/>
        </w:rPr>
        <w:t xml:space="preserve">, que, </w:t>
      </w:r>
      <w:r>
        <w:rPr>
          <w:i/>
          <w:color w:val="000000"/>
          <w:sz w:val="24"/>
        </w:rPr>
        <w:t>“</w:t>
      </w:r>
      <w:r>
        <w:rPr>
          <w:i/>
          <w:color w:val="000000"/>
          <w:sz w:val="24"/>
          <w:shd w:fill="FFFFFF" w:val="clear"/>
        </w:rPr>
        <w:t>Altera a Lei Complementar nº 5, de 23 de dezembro de 1993, que dispõe sobre o Regime Jurídico Único e o Estatuto dos Servidores Públicos do Município de Areado - MG</w:t>
      </w:r>
      <w:r>
        <w:rPr>
          <w:i/>
          <w:color w:val="000000"/>
          <w:sz w:val="24"/>
        </w:rPr>
        <w:t xml:space="preserve">”. IMPEDIDOS DE VOTAR OS VEREADORES FABIANA VIEIRA DOS SANTOS DE OLIVEIRA E ANTÔNIO BORGES CAMARGOS, DE ACORDO COM O ART. 203 DO REGIMENTO INTERNO. </w:t>
      </w:r>
      <w:r>
        <w:rPr>
          <w:b/>
          <w:color w:val="000000"/>
          <w:sz w:val="24"/>
          <w:u w:val="single"/>
        </w:rPr>
        <w:t xml:space="preserve">Quórum Maioria Absoluta, Votação nominal </w:t>
      </w:r>
      <w:r>
        <w:rPr>
          <w:b/>
          <w:color w:val="000000"/>
          <w:sz w:val="24"/>
        </w:rPr>
        <w:t xml:space="preserve">Colocado em segunda discussão, oradores inscritos: </w:t>
      </w:r>
      <w:r>
        <w:rPr>
          <w:color w:val="000000"/>
          <w:sz w:val="24"/>
        </w:rPr>
        <w:t>(art. 199, V do Regimento Interno – prazo de 15 minutos, incluindo os apartes).</w:t>
      </w:r>
    </w:p>
    <w:p>
      <w:pPr>
        <w:pStyle w:val="Recuodecorpodetexto21"/>
        <w:ind w:left="0" w:hanging="0"/>
        <w:rPr/>
      </w:pPr>
      <w:r>
        <w:rPr>
          <w:b/>
          <w:color w:val="000000"/>
          <w:sz w:val="24"/>
        </w:rPr>
        <w:t xml:space="preserve">A Secretária da Mesa Diretora, Vereadora Fabiana Vieira dos Santos de Oliveira, registrou as discussões: </w:t>
      </w:r>
      <w:r>
        <w:rPr>
          <w:i/>
          <w:color w:val="000000"/>
          <w:sz w:val="24"/>
        </w:rPr>
        <w:t>“</w:t>
      </w:r>
      <w:r>
        <w:rPr>
          <w:i/>
          <w:sz w:val="24"/>
        </w:rPr>
        <w:t>Vereador Roberto fala, “queria deixar muito bem registrado que respeito o voto de cada um dos senhores, e mesmo sabendo que este projeto é inconstitucional não me tira o direito de votar Sim, porque eu como vereador do povo não posso deixar as crianças das creches passarem dificuldades, ainda mais nessa época que as mães saem de casa cedo para panhar café, pois como a cidade é pequena e não tem serviço a única época é agora, porque depois que chega o final do ano ate maio do ano que vem, de onde vai sair a comida das crianças do dia a dia, por isso eu voto Sim ao projeto, e se tiver mais projetos que forem a favor da população mesmo sendo inconstitucional, pode mandar que eu voto e estou pronto para receber as consequências”. A vereadora Raquel diz, ” fico agradecida da casa estar cheia, porque é um projeto muito serio, eu acho que o vereador poderia primeiramente visitar as creches de Areado, são locais limpos, locais onde se trabalham muito, onde as crianças são muito bem tratadas, porem esta faltando funcionários, tem funcionário sobrecarregado, então isso é muito importante esse projeto, não é um projeto totalmente inconstitucional, existe uma abertura na constituição de 1988, Lei 8745 de 1993 artigo 2º da constituição que fala da contratação de pessoas temporárias em casos excepcionais de interesse público, e eu acho que esse é de interesse público certo, e mais importante uma cidade que a taxa de desemprego é muito alta, são mais pessoas ganhando dinheiro de maneira honesta na cidade, além das crianças serem muito bem olhadas são mais mães empregadas na cidade, não é fácil arrumar emprego em uma cidade pequena onde não tem indústria. É uma forma do pessoal trabalhar, além de trabalhar no café, seriam mais dez pessoas trabalhando, e outra coisa é um projeto temporário, haverá a possibilidade de um concurso público sim, não para agora, mas talvez para daqui um ano, esse período temporário, tem começo, meio e fim, e eu sou a favor do projeto”. O vereador Ézio fala, ” eu fui realmente contra esse projeto, pela a seguinte forma esse projeto foi feito para suprir as necessidades das creches sim, porem tem que se fazer de uma forma correta, através de um concurso público, porque com o concurso público todo mundo vai ter chance de conseguir emprego, por isso eu sou a favor do concurso público”. O vereador Luiz Roberto agradece a presença do ex vereador João, e diz ‘o que eu quero falar é o seguinte, esse projeto chegou a um ponto que não precisa ter chegado, faltou um pouco de interesse com a gente também, esse projeto veio três vezes pra cá, na segunda nos conversamos com a vereadora Raquel e dissemos, vereadora você é amiga do prefeito, conversa com  ele lá, pede pra ele passar quantas vagas precisam e já marcam o concurso público junto, nos falamos, todas as comissões aqui são testemunhas, nos recebemos pela terceira vez o projeto do mesmo jeito que vieram os outros dois, se ele tivesse feito isso não teria acontecido nada, estava tudo resolvido. Agora eu sou uma pessoa que tenho sentimentos, todo mundo me conhece, desculpe vereadores o que eu vou falar, eu duvido que algum vereador faça o que eu fiz durante os quarto anos para população de Areado, fiz cirurgias, exames, tudo o que foi feito em Belo Horizonte e as coisas que a prefeitura recebeu, secretarias recebeu e associações receberam, eu sei o que que é isso eu tenho sentimentos também, então o que acontece, quando eu entrei aqui e fui reeleito, eu fiz uma promessa pra mim, eu vou fazer o que é certo, o que for ilegal pra mim eu não vou fazer, seja la o que for, esse projeto é ilegal e inconstitucional, porque não faz um concurso público, concurso público é a melhor forma, é uma garantia, estabilidade no emprego. Eu não vou mudar minha opinião e vou continuar assim até o final’</w:t>
      </w:r>
      <w:r>
        <w:rPr>
          <w:i/>
          <w:color w:val="000000"/>
          <w:sz w:val="24"/>
        </w:rPr>
        <w:t xml:space="preserve">”. </w:t>
      </w:r>
      <w:r>
        <w:rPr>
          <w:b/>
          <w:color w:val="000000"/>
          <w:sz w:val="24"/>
        </w:rPr>
        <w:t xml:space="preserve">Colocado em segunda votação nominal o Projeto de Lei Complementar nº 03/2017 foi rejeitado por 2 votos a 4, por não ter atingido quórum mínimo para aprovação, “voto vencido” dos Vereadores Roberto César Domingues, Márcia Sebastiana Campos Riças, Raquel Monteiro de Oliveira e Silveira e Wellington de Paulo Domingues. </w:t>
      </w:r>
      <w:r>
        <w:rPr>
          <w:b/>
          <w:color w:val="000000"/>
          <w:sz w:val="24"/>
          <w:u w:val="single"/>
        </w:rPr>
        <w:t>Parecer, primeira discussão e votação simbólica do Projeto de Lei nº 27/2017</w:t>
      </w:r>
      <w:r>
        <w:rPr>
          <w:color w:val="000000"/>
          <w:sz w:val="24"/>
        </w:rPr>
        <w:t xml:space="preserve">, que, </w:t>
      </w:r>
      <w:r>
        <w:rPr>
          <w:i/>
          <w:color w:val="000000"/>
          <w:sz w:val="24"/>
        </w:rPr>
        <w:t>“</w:t>
      </w:r>
      <w:r>
        <w:rPr>
          <w:i/>
          <w:color w:val="000000"/>
          <w:sz w:val="24"/>
          <w:shd w:fill="FFFFFF" w:val="clear"/>
        </w:rPr>
        <w:t>Dispõe sobre a inclusão de área que menciona no perímetro urbano do Município</w:t>
      </w:r>
      <w:r>
        <w:rPr>
          <w:i/>
          <w:color w:val="000000"/>
          <w:sz w:val="24"/>
        </w:rPr>
        <w:t xml:space="preserve">”. </w:t>
      </w:r>
      <w:r>
        <w:rPr>
          <w:b/>
          <w:sz w:val="24"/>
          <w:u w:val="single"/>
        </w:rPr>
        <w:t xml:space="preserve">Quórum Maioria Simples, Votação simbólica. </w:t>
      </w:r>
      <w:r>
        <w:rPr>
          <w:sz w:val="24"/>
        </w:rPr>
        <w:t>As Comissões Permanentes emitiram parecer esclarecendo que o</w:t>
      </w:r>
      <w:r>
        <w:rPr>
          <w:b/>
          <w:sz w:val="24"/>
        </w:rPr>
        <w:t xml:space="preserve"> Projeto de Lei nº 27/2017</w:t>
      </w:r>
      <w:r>
        <w:rPr>
          <w:sz w:val="24"/>
        </w:rPr>
        <w:t xml:space="preserve"> </w:t>
      </w:r>
      <w:r>
        <w:rPr>
          <w:color w:val="000000"/>
          <w:sz w:val="24"/>
        </w:rPr>
        <w:t xml:space="preserve">que </w:t>
      </w:r>
      <w:r>
        <w:rPr>
          <w:i/>
          <w:color w:val="000000"/>
          <w:sz w:val="24"/>
        </w:rPr>
        <w:t>“</w:t>
      </w:r>
      <w:r>
        <w:rPr>
          <w:i/>
          <w:color w:val="333333"/>
          <w:sz w:val="24"/>
          <w:shd w:fill="FFFFFF" w:val="clear"/>
        </w:rPr>
        <w:t>Dispõe sobre a inclusão de área que menciona no perímetro urbano do Município</w:t>
      </w:r>
      <w:r>
        <w:rPr>
          <w:i/>
          <w:color w:val="000000"/>
          <w:sz w:val="24"/>
        </w:rPr>
        <w:t xml:space="preserve">”. </w:t>
      </w:r>
      <w:r>
        <w:rPr>
          <w:sz w:val="24"/>
        </w:rPr>
        <w:t xml:space="preserve">Em que pese, o Chefe do Executivo NÃO ter suprido os apontamentos evidenciados pelo Parecer Jurídico, porém </w:t>
      </w:r>
      <w:r>
        <w:rPr>
          <w:color w:val="000000"/>
          <w:sz w:val="24"/>
        </w:rPr>
        <w:t xml:space="preserve">opinam estas Comissões pela APROVAÇÃO do </w:t>
      </w:r>
      <w:r>
        <w:rPr>
          <w:b/>
          <w:sz w:val="24"/>
        </w:rPr>
        <w:t xml:space="preserve">Projeto de Lei nº 27/2017, </w:t>
      </w:r>
      <w:r>
        <w:rPr>
          <w:color w:val="000000"/>
          <w:sz w:val="24"/>
        </w:rPr>
        <w:t xml:space="preserve">recomendando-o aos demais Pares. </w:t>
      </w:r>
      <w:r>
        <w:rPr>
          <w:b/>
          <w:sz w:val="24"/>
        </w:rPr>
        <w:t xml:space="preserve">Colocado em discussão, </w:t>
      </w:r>
      <w:r>
        <w:rPr>
          <w:b/>
          <w:color w:val="000000"/>
          <w:sz w:val="24"/>
        </w:rPr>
        <w:t xml:space="preserve">oradores inscritos: </w:t>
      </w:r>
      <w:r>
        <w:rPr>
          <w:color w:val="000000"/>
          <w:sz w:val="24"/>
        </w:rPr>
        <w:t xml:space="preserve">(art. 199, V do Regimento Interno – prazo de 15 minutos, incluindo os apartes). </w:t>
      </w:r>
      <w:r>
        <w:rPr>
          <w:b/>
          <w:color w:val="000000"/>
          <w:sz w:val="24"/>
        </w:rPr>
        <w:t>A Secretária da Mesa Diretora, Vereadora Fabiana Vieira dos Santos de Oliveira, registrou que não houve discussões</w:t>
      </w:r>
      <w:r>
        <w:rPr>
          <w:b/>
          <w:i/>
          <w:color w:val="000000"/>
          <w:sz w:val="24"/>
          <w:u w:val="single"/>
        </w:rPr>
        <w:t xml:space="preserve">. </w:t>
      </w:r>
      <w:r>
        <w:rPr>
          <w:b/>
          <w:sz w:val="24"/>
        </w:rPr>
        <w:t xml:space="preserve">Colocado em votação simbólica o Parecer ao Projeto de Lei nº 27/2017 foi aprovado por unanimidade de votos. Colocado em primeira discussão e votação simbólica o Projeto de Lei nº 27/2017 foi aprovado por unanimidade de votos. </w:t>
      </w:r>
      <w:r>
        <w:rPr>
          <w:b/>
          <w:color w:val="000000"/>
          <w:sz w:val="24"/>
          <w:u w:val="single"/>
        </w:rPr>
        <w:t>Parecer, primeira discussão e votação simbólica dos Projetos de Lei nºs 37 e 38/2017</w:t>
      </w:r>
      <w:r>
        <w:rPr>
          <w:color w:val="000000"/>
          <w:sz w:val="24"/>
        </w:rPr>
        <w:t xml:space="preserve">, que, respectivamente, </w:t>
      </w:r>
      <w:r>
        <w:rPr>
          <w:i/>
          <w:color w:val="000000"/>
          <w:sz w:val="24"/>
        </w:rPr>
        <w:t>“</w:t>
      </w:r>
      <w:r>
        <w:rPr>
          <w:i/>
          <w:color w:val="000000"/>
          <w:sz w:val="24"/>
          <w:shd w:fill="FFFFFF" w:val="clear"/>
        </w:rPr>
        <w:t>Altera a Lei nº 1.260, de 12 de julho de 2016, que Estabelece Diretrizes de Elaboração do Orçamento do Município para o exercício de 2017, estabelece procedimentos na execução orçamentária e dá outras providências</w:t>
      </w:r>
      <w:r>
        <w:rPr>
          <w:rStyle w:val="Appleconvertedspace"/>
          <w:i/>
          <w:color w:val="000000"/>
          <w:sz w:val="24"/>
          <w:shd w:fill="FFFFFF" w:val="clear"/>
        </w:rPr>
        <w:t> </w:t>
      </w:r>
      <w:r>
        <w:rPr>
          <w:i/>
          <w:color w:val="000000"/>
          <w:sz w:val="24"/>
        </w:rPr>
        <w:t>” e “</w:t>
      </w:r>
      <w:r>
        <w:rPr>
          <w:i/>
          <w:color w:val="000000"/>
          <w:sz w:val="24"/>
          <w:shd w:fill="FFFFFF" w:val="clear"/>
        </w:rPr>
        <w:t>Autoriza a abertura de crédito adicional suplementar</w:t>
      </w:r>
      <w:r>
        <w:rPr>
          <w:rStyle w:val="Appleconvertedspace"/>
          <w:i/>
          <w:color w:val="000000"/>
          <w:sz w:val="24"/>
          <w:shd w:fill="FFFFFF" w:val="clear"/>
        </w:rPr>
        <w:t> </w:t>
      </w:r>
      <w:r>
        <w:rPr>
          <w:i/>
          <w:color w:val="000000"/>
          <w:sz w:val="24"/>
        </w:rPr>
        <w:t>”.</w:t>
      </w:r>
      <w:r>
        <w:rPr>
          <w:b/>
          <w:sz w:val="24"/>
          <w:u w:val="single"/>
        </w:rPr>
        <w:t xml:space="preserve">Quórum Maioria Simples, Votação simbólica. </w:t>
      </w:r>
      <w:r>
        <w:rPr>
          <w:sz w:val="24"/>
        </w:rPr>
        <w:t xml:space="preserve">As Comissões Permanentes emitiram parecer esclarecendo que os </w:t>
      </w:r>
      <w:r>
        <w:rPr>
          <w:b/>
          <w:color w:val="222222"/>
          <w:sz w:val="24"/>
          <w:shd w:fill="FFFFFF" w:val="clear"/>
        </w:rPr>
        <w:t xml:space="preserve">Projetos de Lei ns: 37 e 38/2017 </w:t>
      </w:r>
      <w:r>
        <w:rPr>
          <w:color w:val="000000"/>
          <w:sz w:val="24"/>
        </w:rPr>
        <w:t xml:space="preserve">que, respectivamente, </w:t>
      </w:r>
      <w:r>
        <w:rPr>
          <w:i/>
          <w:color w:val="000000"/>
          <w:sz w:val="24"/>
        </w:rPr>
        <w:t>“</w:t>
      </w:r>
      <w:r>
        <w:rPr>
          <w:i/>
          <w:color w:val="000000"/>
          <w:sz w:val="24"/>
          <w:shd w:fill="FFFFFF" w:val="clear"/>
        </w:rPr>
        <w:t>Altera a Lei nº 1.260, de 12 de julho de 2016, que Estabelece Diretrizes de Elaboração do Orçamento do Município para o exercício de 2017, estabelece procedimentos na execução orçamentária e dá outras providências</w:t>
      </w:r>
      <w:r>
        <w:rPr>
          <w:rStyle w:val="Appleconvertedspace"/>
          <w:i/>
          <w:color w:val="000000"/>
          <w:sz w:val="24"/>
          <w:shd w:fill="FFFFFF" w:val="clear"/>
        </w:rPr>
        <w:t> </w:t>
      </w:r>
      <w:r>
        <w:rPr>
          <w:i/>
          <w:color w:val="000000"/>
          <w:sz w:val="24"/>
        </w:rPr>
        <w:t>” e “</w:t>
      </w:r>
      <w:r>
        <w:rPr>
          <w:i/>
          <w:color w:val="000000"/>
          <w:sz w:val="24"/>
          <w:shd w:fill="FFFFFF" w:val="clear"/>
        </w:rPr>
        <w:t>Autoriza a abertura de crédito adicional suplementar</w:t>
      </w:r>
      <w:r>
        <w:rPr>
          <w:rStyle w:val="Appleconvertedspace"/>
          <w:i/>
          <w:color w:val="000000"/>
          <w:sz w:val="24"/>
          <w:shd w:fill="FFFFFF" w:val="clear"/>
        </w:rPr>
        <w:t> </w:t>
      </w:r>
      <w:r>
        <w:rPr>
          <w:i/>
          <w:color w:val="000000"/>
          <w:sz w:val="24"/>
        </w:rPr>
        <w:t xml:space="preserve">”, visando a aquisição de bens, para estruturação do Museu Municipal e da Casa da Cultura Monsenhor Faria. </w:t>
      </w:r>
      <w:r>
        <w:rPr>
          <w:sz w:val="24"/>
        </w:rPr>
        <w:t xml:space="preserve">CONSIDERANDO que o Parecer Jurídico concluíu pela LEGALIDADE da matéria, dessa forma </w:t>
      </w:r>
      <w:r>
        <w:rPr>
          <w:color w:val="000000"/>
          <w:sz w:val="24"/>
        </w:rPr>
        <w:t xml:space="preserve">opinam estas Comissões pela APROVAÇÃO dos </w:t>
      </w:r>
      <w:r>
        <w:rPr>
          <w:b/>
          <w:sz w:val="24"/>
        </w:rPr>
        <w:t>Projetos de Lei ns: 37 e 38</w:t>
      </w:r>
      <w:r>
        <w:rPr>
          <w:b/>
          <w:color w:val="000000"/>
          <w:sz w:val="24"/>
        </w:rPr>
        <w:t>/2017</w:t>
      </w:r>
      <w:r>
        <w:rPr>
          <w:b/>
          <w:sz w:val="24"/>
        </w:rPr>
        <w:t xml:space="preserve">, </w:t>
      </w:r>
      <w:r>
        <w:rPr>
          <w:color w:val="000000"/>
          <w:sz w:val="24"/>
        </w:rPr>
        <w:t xml:space="preserve">recomendando-os aos demais Pares. </w:t>
      </w:r>
      <w:r>
        <w:rPr>
          <w:b/>
          <w:sz w:val="24"/>
        </w:rPr>
        <w:t xml:space="preserve">Colocado em discussão, </w:t>
      </w:r>
      <w:r>
        <w:rPr>
          <w:b/>
          <w:color w:val="000000"/>
          <w:sz w:val="24"/>
        </w:rPr>
        <w:t xml:space="preserve">oradores inscritos: </w:t>
      </w:r>
      <w:r>
        <w:rPr>
          <w:color w:val="000000"/>
          <w:sz w:val="24"/>
        </w:rPr>
        <w:t>(art. 199, V do Regimento Interno – prazo de 15 minutos, incluindo os apartes).</w:t>
      </w:r>
    </w:p>
    <w:p>
      <w:pPr>
        <w:pStyle w:val="Recuodecorpodetexto21"/>
        <w:ind w:left="0" w:hanging="0"/>
        <w:rPr/>
      </w:pPr>
      <w:r>
        <w:rPr>
          <w:b/>
          <w:color w:val="000000"/>
          <w:sz w:val="24"/>
        </w:rPr>
        <w:t xml:space="preserve">A Secretária da Mesa Diretora, Vereadora Fabiana Vieira dos Santos de Oliveira, registrou as discussões: </w:t>
      </w:r>
      <w:r>
        <w:rPr>
          <w:i/>
          <w:color w:val="000000"/>
          <w:sz w:val="24"/>
        </w:rPr>
        <w:t>“</w:t>
      </w:r>
      <w:r>
        <w:rPr>
          <w:i/>
          <w:sz w:val="24"/>
        </w:rPr>
        <w:t>A vereadora Raquel pede um aparte diz” eu tive na reunião do CONTUR e la foi falado que terá vários eventos na cidade, e um dos eventos acontecerá em agosto que é o encontro de violeiros, em um momento oportuno é bom não faltar e movimentarem a cidade, pois vai ter uma espécie de pontuação e o município tem que fazer 6 pontos durante o ano, e ele fazendo 6 pontos, ele recebe no outro ano em torno de 150,000 mil reais para o turismo</w:t>
      </w:r>
      <w:r>
        <w:rPr>
          <w:i/>
          <w:color w:val="000000"/>
          <w:sz w:val="24"/>
        </w:rPr>
        <w:t xml:space="preserve">”. </w:t>
      </w:r>
      <w:r>
        <w:rPr>
          <w:b/>
          <w:sz w:val="24"/>
        </w:rPr>
        <w:t xml:space="preserve">Colocado em votação simbólica o Parecer aos Projetos de Lei nºs 37 e 38/2017 foi aprovado por unanimidade de votos. Colocado em primeira discussão e votação simbólica os Projetos de Lei nºs 37 e 38/2017 foram aprovados por unanimidade de votos. </w:t>
      </w:r>
      <w:r>
        <w:rPr>
          <w:color w:val="000000"/>
          <w:sz w:val="24"/>
        </w:rPr>
        <w:t xml:space="preserve">Nada mais havendo a tratar, o Presidente declara encerrada a reunião, agradece a presença de cidadãos presentes e </w:t>
      </w:r>
      <w:r>
        <w:rPr>
          <w:sz w:val="24"/>
        </w:rPr>
        <w:t xml:space="preserve">deixa os Vereadores convocados </w:t>
      </w:r>
      <w:r>
        <w:rPr>
          <w:color w:val="000000"/>
          <w:sz w:val="24"/>
        </w:rPr>
        <w:t xml:space="preserve">para a Audiência Pública no dia 07 de junho de 2017, às 15h00 para Estudo do Projeto de Lei nº 39/2017, que </w:t>
      </w:r>
      <w:r>
        <w:rPr>
          <w:i/>
          <w:color w:val="000000"/>
          <w:sz w:val="24"/>
        </w:rPr>
        <w:t>“</w:t>
      </w:r>
      <w:r>
        <w:rPr>
          <w:i/>
          <w:color w:val="000000"/>
          <w:sz w:val="24"/>
          <w:shd w:fill="FFFFFF" w:val="clear"/>
        </w:rPr>
        <w:t>Estabelece Diretrizes de elaboração do Orçamento do Município para o exercício de 2018, estabelece procedimentos na execução orçamentária e dá outras providências</w:t>
      </w:r>
      <w:r>
        <w:rPr>
          <w:rStyle w:val="Appleconvertedspace"/>
          <w:i/>
          <w:color w:val="000000"/>
          <w:sz w:val="24"/>
          <w:shd w:fill="FFFFFF" w:val="clear"/>
        </w:rPr>
        <w:t> </w:t>
      </w:r>
      <w:r>
        <w:rPr>
          <w:i/>
          <w:color w:val="000000"/>
          <w:sz w:val="24"/>
        </w:rPr>
        <w:t>”</w:t>
      </w:r>
      <w:r>
        <w:rPr>
          <w:color w:val="000000"/>
          <w:sz w:val="24"/>
        </w:rPr>
        <w:t>.</w:t>
      </w:r>
      <w:r>
        <w:rPr>
          <w:sz w:val="24"/>
        </w:rPr>
        <w:t xml:space="preserve"> </w:t>
      </w:r>
      <w:r>
        <w:rPr>
          <w:color w:val="000000"/>
          <w:sz w:val="24"/>
        </w:rPr>
        <w:t xml:space="preserve">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4"/>
        </w:rPr>
      </w:pPr>
      <w:r>
        <w:rPr>
          <w:color w:val="000000"/>
          <w:sz w:val="24"/>
        </w:rPr>
      </w:r>
    </w:p>
    <w:p>
      <w:pPr>
        <w:pStyle w:val="Normal"/>
        <w:tabs>
          <w:tab w:val="clear" w:pos="709"/>
          <w:tab w:val="left" w:pos="0" w:leader="none"/>
          <w:tab w:val="left" w:pos="50" w:leader="none"/>
        </w:tabs>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rPr>
            </w:pPr>
            <w:r>
              <w:rPr>
                <w:color w:val="000000"/>
              </w:rPr>
              <w:t>Alexssander Bueno de Souza</w:t>
            </w:r>
          </w:p>
          <w:p>
            <w:pPr>
              <w:pStyle w:val="Normal"/>
              <w:tabs>
                <w:tab w:val="clear" w:pos="709"/>
                <w:tab w:val="left" w:pos="0" w:leader="none"/>
                <w:tab w:val="left" w:pos="50" w:leader="none"/>
              </w:tabs>
              <w:jc w:val="center"/>
              <w:rPr>
                <w:color w:val="000000"/>
              </w:rPr>
            </w:pPr>
            <w:r>
              <w:rPr>
                <w:color w:val="000000"/>
              </w:rPr>
              <w:t>Presidente</w:t>
            </w:r>
          </w:p>
        </w:tc>
        <w:tc>
          <w:tcPr>
            <w:tcW w:w="3402" w:type="dxa"/>
            <w:tcBorders/>
          </w:tcPr>
          <w:p>
            <w:pPr>
              <w:pStyle w:val="Normal"/>
              <w:tabs>
                <w:tab w:val="clear" w:pos="709"/>
                <w:tab w:val="left" w:pos="0" w:leader="none"/>
                <w:tab w:val="left" w:pos="50" w:leader="none"/>
              </w:tabs>
              <w:jc w:val="center"/>
              <w:rPr>
                <w:color w:val="000000"/>
              </w:rPr>
            </w:pPr>
            <w:r>
              <w:rPr>
                <w:color w:val="000000"/>
              </w:rPr>
              <w:t>Ézio José de Oliveira</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153" w:type="dxa"/>
            <w:tcBorders/>
          </w:tcPr>
          <w:p>
            <w:pPr>
              <w:pStyle w:val="Normal"/>
              <w:tabs>
                <w:tab w:val="clear" w:pos="709"/>
                <w:tab w:val="left" w:pos="0" w:leader="none"/>
                <w:tab w:val="left" w:pos="50" w:leader="none"/>
              </w:tabs>
              <w:jc w:val="center"/>
              <w:rPr>
                <w:color w:val="000000"/>
              </w:rPr>
            </w:pPr>
            <w:r>
              <w:rPr>
                <w:color w:val="000000"/>
              </w:rPr>
              <w:t>Fabiana Vieira dos Santos de Oliveira</w:t>
            </w:r>
          </w:p>
          <w:p>
            <w:pPr>
              <w:pStyle w:val="Normal"/>
              <w:tabs>
                <w:tab w:val="clear" w:pos="709"/>
                <w:tab w:val="left" w:pos="0" w:leader="none"/>
                <w:tab w:val="left" w:pos="50" w:leader="none"/>
              </w:tabs>
              <w:jc w:val="center"/>
              <w:rPr>
                <w:color w:val="000000"/>
              </w:rPr>
            </w:pPr>
            <w:r>
              <w:rPr>
                <w:color w:val="000000"/>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402"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Antônio Borges Camargo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Márcia Sebastiana Campos Riças</w:t>
            </w:r>
          </w:p>
          <w:p>
            <w:pPr>
              <w:pStyle w:val="Normal"/>
              <w:tabs>
                <w:tab w:val="clear" w:pos="709"/>
                <w:tab w:val="left" w:pos="0" w:leader="none"/>
                <w:tab w:val="left" w:pos="50" w:leader="none"/>
              </w:tabs>
              <w:jc w:val="center"/>
              <w:rPr>
                <w:color w:val="000000"/>
              </w:rPr>
            </w:pPr>
            <w:r>
              <w:rPr>
                <w:color w:val="000000"/>
              </w:rPr>
              <w:t>Vereadora</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Roberto César Domingues</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3402" w:type="dxa"/>
            <w:tcBorders/>
          </w:tcPr>
          <w:p>
            <w:pPr>
              <w:pStyle w:val="Normal"/>
              <w:tabs>
                <w:tab w:val="clear" w:pos="709"/>
                <w:tab w:val="left" w:pos="0" w:leader="none"/>
                <w:tab w:val="left" w:pos="50" w:leader="none"/>
              </w:tabs>
              <w:jc w:val="center"/>
              <w:rPr>
                <w:color w:val="000000"/>
              </w:rPr>
            </w:pPr>
            <w:r>
              <w:rPr>
                <w:color w:val="000000"/>
              </w:rPr>
              <w:t>Wellington de Paulo Domingues</w:t>
            </w:r>
          </w:p>
          <w:p>
            <w:pPr>
              <w:pStyle w:val="Normal"/>
              <w:tabs>
                <w:tab w:val="clear" w:pos="709"/>
                <w:tab w:val="left" w:pos="0" w:leader="none"/>
                <w:tab w:val="left" w:pos="50" w:leader="none"/>
              </w:tabs>
              <w:jc w:val="center"/>
              <w:rPr>
                <w:color w:val="000000"/>
              </w:rPr>
            </w:pPr>
            <w:r>
              <w:rPr>
                <w:color w:val="000000"/>
              </w:rPr>
              <w:t>Vereador</w:t>
            </w:r>
          </w:p>
        </w:tc>
        <w:tc>
          <w:tcPr>
            <w:tcW w:w="3153" w:type="dxa"/>
            <w:tcBorders/>
          </w:tcPr>
          <w:p>
            <w:pPr>
              <w:pStyle w:val="Normal"/>
              <w:tabs>
                <w:tab w:val="clear" w:pos="709"/>
                <w:tab w:val="left" w:pos="0" w:leader="none"/>
                <w:tab w:val="left" w:pos="50" w:leader="none"/>
              </w:tabs>
              <w:jc w:val="center"/>
              <w:rPr>
                <w:color w:val="000000"/>
              </w:rPr>
            </w:pPr>
            <w:r>
              <w:rPr>
                <w:color w:val="000000"/>
              </w:rPr>
              <w:t>Raquel Monteiro de Oliveira e Silveira</w:t>
            </w:r>
          </w:p>
          <w:p>
            <w:pPr>
              <w:pStyle w:val="Normal"/>
              <w:tabs>
                <w:tab w:val="clear" w:pos="709"/>
                <w:tab w:val="left" w:pos="0" w:leader="none"/>
                <w:tab w:val="left" w:pos="50" w:leader="none"/>
              </w:tabs>
              <w:jc w:val="center"/>
              <w:rPr>
                <w:color w:val="000000"/>
              </w:rPr>
            </w:pPr>
            <w:r>
              <w:rPr>
                <w:color w:val="000000"/>
              </w:rPr>
              <w:t>Vereadora</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708" w:gutter="0" w:header="720" w:top="1672" w:footer="0" w:bottom="42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5</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07:00Z</dcterms:created>
  <dc:creator>C.M.AREADO</dc:creator>
  <dc:description/>
  <cp:keywords/>
  <dc:language>en-US</dc:language>
  <cp:lastModifiedBy>CamaraAreado</cp:lastModifiedBy>
  <cp:lastPrinted>2017-06-05T12:53:00Z</cp:lastPrinted>
  <dcterms:modified xsi:type="dcterms:W3CDTF">2017-06-05T17:05:00Z</dcterms:modified>
  <cp:revision>6</cp:revision>
  <dc:subject/>
  <dc:title>Ata da décima nona reunião ordinária, do primeiro período de sessão legislativa da Câmara Municipal de Areado,</dc:title>
</cp:coreProperties>
</file>