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dias do mês de fevereir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1305/2017</w:t>
      </w:r>
      <w:r>
        <w:rPr>
          <w:color w:val="000000"/>
          <w:sz w:val="23"/>
          <w:szCs w:val="23"/>
        </w:rPr>
        <w:t>, autor: Vereador Luiz Roberto Duarte Chain, assunto: solicita anexar ficha de solicitação n 19587 ao Projeto de Lei nº 11/2017, recebida em 15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06/2017</w:t>
      </w:r>
      <w:r>
        <w:rPr>
          <w:color w:val="000000"/>
          <w:sz w:val="23"/>
          <w:szCs w:val="23"/>
        </w:rPr>
        <w:t>, autor: Comandante Alexandre José da Silva, assunto: convida para visitar a Unidade e parabeniza pela vitória no pleito eleitoral, recebida em 15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07/2017</w:t>
      </w:r>
      <w:r>
        <w:rPr>
          <w:color w:val="000000"/>
          <w:sz w:val="23"/>
          <w:szCs w:val="23"/>
        </w:rPr>
        <w:t>, autor: Pedro Francisco da Silva - Prefeito Municipal, assunto: encaminha quadros para subsidiar audiência pública de avaliação do 3º quadrimestre de 2016, a ser realizada no dia 23/02/2017 - 13h00, recebida em 15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08/2017</w:t>
      </w:r>
      <w:r>
        <w:rPr>
          <w:color w:val="000000"/>
          <w:sz w:val="23"/>
          <w:szCs w:val="23"/>
        </w:rPr>
        <w:t>, autor: Baltazar Alves, assunto: agradece pela confiança e credibilidade nos 21 anos a frente do Sindicato dos Produtores Rurais de Areado, recebida em 16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09/2017</w:t>
      </w:r>
      <w:r>
        <w:rPr>
          <w:color w:val="000000"/>
          <w:sz w:val="23"/>
          <w:szCs w:val="23"/>
        </w:rPr>
        <w:t>, autor: ACILAGO Furnas, assunto: convida para participar de Reunião, no dia 17 de fevereiro de 2017, em Fama - MG, recebida em 16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0/2017</w:t>
      </w:r>
      <w:r>
        <w:rPr>
          <w:color w:val="000000"/>
          <w:sz w:val="23"/>
          <w:szCs w:val="23"/>
        </w:rPr>
        <w:t>, autor: Santa Casa de Misericórdia de Areado, assunto: convida para participar de inauguração do setor de Radiologia, recebida em 16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1/2017</w:t>
      </w:r>
      <w:r>
        <w:rPr>
          <w:color w:val="000000"/>
          <w:sz w:val="23"/>
          <w:szCs w:val="23"/>
        </w:rPr>
        <w:t>, autor: Pedro Francisco da Silva - Prefeito Municipal, assunto: abre crédito adicional suplementar, recebida em 17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2/2017</w:t>
      </w:r>
      <w:r>
        <w:rPr>
          <w:color w:val="000000"/>
          <w:sz w:val="23"/>
          <w:szCs w:val="23"/>
        </w:rPr>
        <w:t>, autor: Secretaria Municipal de Cultura e Turismo, assunto: convida para o I Carnaval no Museu, nos dias 21 a 28 de fevereiro de 2017, recebida em 20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3/2017</w:t>
      </w:r>
      <w:r>
        <w:rPr>
          <w:color w:val="000000"/>
          <w:sz w:val="23"/>
          <w:szCs w:val="23"/>
        </w:rPr>
        <w:t>, autor: Professor Luciano Adiel Lopes, assunto: convida para curso de Vereadores e Mesa Diretora, recebida em 20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4/2017</w:t>
      </w:r>
      <w:r>
        <w:rPr>
          <w:color w:val="000000"/>
          <w:sz w:val="23"/>
          <w:szCs w:val="23"/>
        </w:rPr>
        <w:t>, autor: Professor Francisco Tomazoli da Fonseca, assunto: convida para participar do Curso de Capacitação para Vereadores, recebida em 20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5/2017</w:t>
      </w:r>
      <w:r>
        <w:rPr>
          <w:color w:val="000000"/>
          <w:sz w:val="23"/>
          <w:szCs w:val="23"/>
        </w:rPr>
        <w:t>, autor: Unilavras Concursos, assunto: informativo sobre a empresa Unilavras Concursos, recebida em 20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6/2017</w:t>
      </w:r>
      <w:r>
        <w:rPr>
          <w:color w:val="000000"/>
          <w:sz w:val="23"/>
          <w:szCs w:val="23"/>
        </w:rPr>
        <w:t>, autor: Correios, assunto: informa sobre atendimento personalizado na agência de Areado e Regional, recebida em 20/02/2017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317/2017</w:t>
      </w:r>
      <w:r>
        <w:rPr>
          <w:color w:val="000000"/>
          <w:sz w:val="23"/>
          <w:szCs w:val="23"/>
        </w:rPr>
        <w:t xml:space="preserve">, autor: Fundação Ulysses Guimarães - MG, assunto: disponibiliza curso de Gestores Públicos Municipais e outros, recebida em 20/02/2017. </w:t>
      </w:r>
      <w:r>
        <w:rPr>
          <w:b/>
          <w:sz w:val="23"/>
          <w:szCs w:val="23"/>
          <w:u w:val="single"/>
        </w:rPr>
        <w:t>Publicados e encaminhados às Comissões Permanentes os Projetos de Lei nºs 16/2017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80, de 26 de novembro de 1997, que dispõe sobre o Plano de Cargos, Carreiras e Vencimentos da Prefeitura Municipal de Areado e dá outras providências e a Lei nº 606, de 31 de março de 2008, que institui as Carreiras dos Profissionais de Educação Básica do Município de Areado, Estado de Minas Gerais</w:t>
      </w:r>
      <w:r>
        <w:rPr>
          <w:i/>
          <w:sz w:val="23"/>
          <w:szCs w:val="23"/>
        </w:rPr>
        <w:t xml:space="preserve">”. </w:t>
      </w:r>
      <w:r>
        <w:rPr>
          <w:b/>
          <w:sz w:val="23"/>
          <w:szCs w:val="23"/>
          <w:u w:val="single"/>
        </w:rPr>
        <w:t>Discussão e votação simbólica do Requerimento nº 09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que solicita ao Exmo. Prefeito Municipal para providenciar, a construção de redutores de velocidade, na Rua Vice-Prefeito Silvio de Faria Vieira, próximo à Escola Dr. José Custódio de Oliveira e ainda na Rua Vereador Ângelo Palmieri Neto, próximo ao CIEPA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Colocado em votação simbólica o Requerimento foi aprovado por unanimidade de votos. Discussão e votação simbólica do Requerimento nº 10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que solicita ao Exmo. Prefeito Municipal para providenciar, estudo no trânsito da Rua Professor César Filho até o cruzamento com a Avenida Prefeito José Carlos Vieira da Silveira para instalação de placa de “proibido estacionar” do lado esquerdo, melhorando o fluxo e reduzindo os riscos de acidentes de trânsito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Colocado em votação simbólica o Requerimento foi aprovado por unanimidade de votos. Discussão e votação simbólica do Requerimento nº 13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que solicita ao Exmo. Prefeito Municipal para providenciar a substituição da placa de proibido estacionar em frente a Câmara Municipal por placa indicativa de Estacionamento privativo do Poder Legislativo, delimitando por faixa amarela o seu espaço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Colocado em votação simbólica o Requerimento foi aprovado por unanimidade de votos. Discussão e votação simbólica do Requerimento nº 14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que solicita ao Exmo. Prefeito Municipal para providenciar que providencie o reparo e o melhoramento da iluminação na Praça do Bairro Nova Areado, considerando que existe apenas um poste de iluminação adjacente à Rua e que todas suas lâmpadas estão queimadas, sendo ineficiente para a iluminação e segurança do local nos períodos noturnos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as discussões: </w:t>
      </w:r>
      <w:r>
        <w:rPr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 xml:space="preserve">O Vereador Luiz Roberto disse que há necessidade de colocar as lâmpadas na praça do Bairro Nova Areado, porém os postes são muito baixos e acabam sendo quebradas essas lâmpadas. O Vereador Roberto Domingues fez um aparte sobre o assunto, citando que nos 2 postes mais altos essas lâmpadas não são quebradas.”. </w:t>
      </w:r>
      <w:r>
        <w:rPr>
          <w:b/>
          <w:sz w:val="23"/>
          <w:szCs w:val="23"/>
          <w:u w:val="single"/>
        </w:rPr>
        <w:t>Colocado em votação simbólica o Requerimento foi aprovado por unanimidade de votos. Discussão e votação simbólica do Requerimento nº 15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que solicita ao Exmo. Prefeito Municipal para providenciar a limpeza da manilha da ponte próximo à igreja do bairro Canta Galo, pois há tempos, sempre nos períodos chuvosos, as passagens de água entope e dificulta o acesso dos moradores às suas casas que ficam para cima da igreja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Colocado em votação simbólica o Requerimento foi aprovado por unanimidade de votos. </w:t>
      </w:r>
      <w:r>
        <w:rPr>
          <w:sz w:val="23"/>
          <w:szCs w:val="23"/>
        </w:rPr>
        <w:t xml:space="preserve">Leitura das Indicações: </w:t>
      </w:r>
      <w:r>
        <w:rPr>
          <w:b/>
          <w:sz w:val="23"/>
          <w:szCs w:val="23"/>
          <w:u w:val="single"/>
        </w:rPr>
        <w:t>Indicação nº 04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solicitando ao Exmo. Prefeito Municipal a Regularização, via Decreto Executivo, das vagas de estacionamento das farmácias localizadas no Município. </w:t>
      </w:r>
      <w:r>
        <w:rPr>
          <w:b/>
          <w:sz w:val="23"/>
          <w:szCs w:val="23"/>
          <w:u w:val="single"/>
        </w:rPr>
        <w:t>Indicação nº 05/2017</w:t>
      </w:r>
      <w:r>
        <w:rPr>
          <w:sz w:val="23"/>
          <w:szCs w:val="23"/>
        </w:rPr>
        <w:t xml:space="preserve">, dos Vereadores, Alexssander Bueno de Souza, Márcia Sebastiana Campos Riças, Antônio Borges Camargos, Raquel Monteiro de Oliveira e Silveira, Ézio José de Oliveira, Roberto César Domingues, Luiz Roberto Duarte Chain e Wellington de Paulo Domingues, solicitando ao Exmo. Prefeito Municipal a Instalação de Câmeras de Segurança nas principais vias da cidade. </w:t>
      </w:r>
      <w:r>
        <w:rPr>
          <w:b/>
          <w:bCs/>
          <w:i/>
          <w:color w:val="000000"/>
          <w:sz w:val="23"/>
          <w:szCs w:val="23"/>
        </w:rPr>
        <w:t>Art. 148</w:t>
      </w:r>
      <w:r>
        <w:rPr>
          <w:i/>
          <w:color w:val="000000"/>
          <w:sz w:val="23"/>
          <w:szCs w:val="23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as comunicações no expediente: </w:t>
      </w:r>
      <w:r>
        <w:rPr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O Vereador Luiz Roberto falou sobre o Convênio para comprar o carro para a Ação Social que foi doado o valor de 30.000,00 reais para a Prefeitura, apresentou o nº do Convênio 1491001797/2015, cuja ficha de solicitação de nº 19587 por seu intermédio ao deputado Dilzon Melo. O Vereador Antônio Borges parabenizou o Vereador Luiz Roberto pela atuação durante seu mandato, desejando ao mesmo votos para continuar o belo desenvolvimento e trabalho que vem fazendo por Areado.”.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Ordem do Dia: </w:t>
      </w:r>
      <w:r>
        <w:rPr>
          <w:b/>
          <w:sz w:val="23"/>
          <w:szCs w:val="23"/>
          <w:u w:val="single"/>
        </w:rPr>
        <w:t>Parecer, única discussão, votação simbólica e redação final do Projeto de Lei nº 08/2017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Complementar nº 5 de 23 de dezembro de 1993, que dispõe sobre o Regime Jurídico Único e o Estatuto dos Servidores Públicos do Município de Areado - MG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Quórum Maioria Simples, Votação simbólica.</w:t>
      </w:r>
      <w:r>
        <w:rPr>
          <w:sz w:val="23"/>
          <w:szCs w:val="23"/>
        </w:rPr>
        <w:t xml:space="preserve"> As Comissõ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ermanentes emitiram parecer esclarecendo que o </w:t>
      </w:r>
      <w:r>
        <w:rPr>
          <w:b/>
          <w:sz w:val="23"/>
          <w:szCs w:val="23"/>
        </w:rPr>
        <w:t>Projeto de Lei nº 08/2017</w:t>
      </w:r>
      <w:r>
        <w:rPr>
          <w:sz w:val="23"/>
          <w:szCs w:val="23"/>
        </w:rPr>
        <w:t xml:space="preserve">, apresentado pela Mesa Diretora, que </w:t>
      </w:r>
      <w:r>
        <w:rPr>
          <w:i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Concede revisão geral da remuneração dos servidores da Câmara Municipal de Areado/MG</w:t>
      </w:r>
      <w:r>
        <w:rPr>
          <w:i/>
          <w:sz w:val="23"/>
          <w:szCs w:val="23"/>
        </w:rPr>
        <w:t xml:space="preserve">”, visando rever o valor aquisitivo em face da desvalorização da moeda, ocasionada pela infração na ordem de 6,58% e aumento real de 1,06%, totalizando 7,64%. </w:t>
      </w:r>
      <w:r>
        <w:rPr>
          <w:sz w:val="23"/>
          <w:szCs w:val="23"/>
        </w:rPr>
        <w:t xml:space="preserve">CONSIDERANDO que o Parecer Jurídico concluiu pela LEGALIDADE da matéria, dessa forma </w:t>
      </w:r>
      <w:r>
        <w:rPr>
          <w:color w:val="000000"/>
          <w:sz w:val="23"/>
          <w:szCs w:val="23"/>
        </w:rPr>
        <w:t xml:space="preserve">opinam estes Relatores pela APROVAÇÃO do </w:t>
      </w:r>
      <w:r>
        <w:rPr>
          <w:b/>
          <w:sz w:val="23"/>
          <w:szCs w:val="23"/>
        </w:rPr>
        <w:t xml:space="preserve">Projeto de Lei nº 08/2017, </w:t>
      </w:r>
      <w:r>
        <w:rPr>
          <w:color w:val="000000"/>
          <w:sz w:val="23"/>
          <w:szCs w:val="23"/>
        </w:rPr>
        <w:t xml:space="preserve">com a inclusão do Projeto Substitutivo nº 01/2017, recomendando-o aos demais Pares. </w:t>
      </w:r>
      <w:r>
        <w:rPr>
          <w:b/>
          <w:sz w:val="23"/>
          <w:szCs w:val="23"/>
        </w:rPr>
        <w:t xml:space="preserve">Colocado em discussão, </w:t>
      </w:r>
      <w:r>
        <w:rPr>
          <w:b/>
          <w:color w:val="000000"/>
          <w:sz w:val="23"/>
          <w:szCs w:val="23"/>
        </w:rPr>
        <w:t xml:space="preserve">oradores inscritos: </w:t>
      </w:r>
      <w:r>
        <w:rPr>
          <w:color w:val="000000"/>
          <w:sz w:val="23"/>
          <w:szCs w:val="23"/>
        </w:rPr>
        <w:t>(art. 199, V do Regimento Interno – prazo de 15 minutos, incluindo os apartes), a</w:t>
      </w:r>
      <w:r>
        <w:rPr>
          <w:b/>
          <w:color w:val="000000"/>
          <w:sz w:val="23"/>
          <w:szCs w:val="23"/>
        </w:rPr>
        <w:t xml:space="preserve">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Colocado em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</w:t>
      </w:r>
      <w:r>
        <w:rPr>
          <w:b/>
          <w:sz w:val="23"/>
          <w:szCs w:val="23"/>
        </w:rPr>
        <w:t xml:space="preserve">otação simbólica o Parecer ao Projeto de Lei nº 08/2017 foi aprovado por unanimidade de votos. Colocado em única discussão e votação simbólica o Projeto de Lei nº 08/2017 foi aprovado por unanimidade de votos. Colocado em redação final o Projeto de Lei nº 08/2017 foi aprovada por unanimidade de votos. </w:t>
      </w:r>
      <w:r>
        <w:rPr>
          <w:b/>
          <w:sz w:val="23"/>
          <w:szCs w:val="23"/>
          <w:u w:val="single"/>
        </w:rPr>
        <w:t>Parecer, única, discussão, votação simbólica e redação final do Projeto de Lei nº 10/2017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Concede revisão geral de remuneração e dá outras providências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Quórum Maioria Simples, Votação simbólica. </w:t>
      </w:r>
      <w:r>
        <w:rPr>
          <w:sz w:val="23"/>
          <w:szCs w:val="23"/>
        </w:rPr>
        <w:t>As Comissõ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ermanentes emitiram parecer esclarecendo que o</w:t>
      </w:r>
      <w:r>
        <w:rPr>
          <w:b/>
          <w:sz w:val="23"/>
          <w:szCs w:val="23"/>
        </w:rPr>
        <w:t xml:space="preserve"> Projeto de Lei nº 10/2017</w:t>
      </w:r>
      <w:r>
        <w:rPr>
          <w:sz w:val="23"/>
          <w:szCs w:val="23"/>
        </w:rPr>
        <w:t xml:space="preserve">, encaminha através da Mensagem nº 08/2017, que </w:t>
      </w:r>
      <w:r>
        <w:rPr>
          <w:i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Concede revisão geral da remuneração e dá outras providências</w:t>
      </w:r>
      <w:r>
        <w:rPr>
          <w:i/>
          <w:sz w:val="23"/>
          <w:szCs w:val="23"/>
        </w:rPr>
        <w:t xml:space="preserve">”, visando rever o valor aquisitivo em face da desvalorização da moeda, ocasionada pela infração na ordem de 6,58% e aumento real de 1,06%, totalizando 7,64%. </w:t>
      </w:r>
      <w:r>
        <w:rPr>
          <w:sz w:val="23"/>
          <w:szCs w:val="23"/>
        </w:rPr>
        <w:t xml:space="preserve">CONSIDERANDO que o Parecer Jurídico concluiu pela LEGALIDADE da matéria, dessa forma </w:t>
      </w:r>
      <w:r>
        <w:rPr>
          <w:color w:val="000000"/>
          <w:sz w:val="23"/>
          <w:szCs w:val="23"/>
        </w:rPr>
        <w:t xml:space="preserve">opinam estes Relatores pela APROVAÇÃO do </w:t>
      </w:r>
      <w:r>
        <w:rPr>
          <w:b/>
          <w:sz w:val="23"/>
          <w:szCs w:val="23"/>
        </w:rPr>
        <w:t xml:space="preserve">Projeto de Lei nº 10/2017, </w:t>
      </w:r>
      <w:r>
        <w:rPr>
          <w:color w:val="000000"/>
          <w:sz w:val="23"/>
          <w:szCs w:val="23"/>
        </w:rPr>
        <w:t xml:space="preserve">com a inclusão da </w:t>
      </w:r>
      <w:r>
        <w:rPr>
          <w:b/>
          <w:color w:val="000000"/>
          <w:sz w:val="23"/>
          <w:szCs w:val="23"/>
        </w:rPr>
        <w:t>Emenda nº 01/2017</w:t>
      </w:r>
      <w:r>
        <w:rPr>
          <w:color w:val="000000"/>
          <w:sz w:val="23"/>
          <w:szCs w:val="23"/>
        </w:rPr>
        <w:t xml:space="preserve">, recomendando-o aos demais Pares. </w:t>
      </w:r>
      <w:r>
        <w:rPr>
          <w:b/>
          <w:sz w:val="23"/>
          <w:szCs w:val="23"/>
        </w:rPr>
        <w:t xml:space="preserve">Colocado em discussão, </w:t>
      </w:r>
      <w:r>
        <w:rPr>
          <w:b/>
          <w:color w:val="000000"/>
          <w:sz w:val="23"/>
          <w:szCs w:val="23"/>
        </w:rPr>
        <w:t xml:space="preserve">oradores inscritos: </w:t>
      </w:r>
      <w:r>
        <w:rPr>
          <w:color w:val="000000"/>
          <w:sz w:val="23"/>
          <w:szCs w:val="23"/>
        </w:rPr>
        <w:t>(art. 199, V do Regimento Interno – prazo de 15 minutos, incluindo os apartes), a</w:t>
      </w:r>
      <w:r>
        <w:rPr>
          <w:b/>
          <w:color w:val="000000"/>
          <w:sz w:val="23"/>
          <w:szCs w:val="23"/>
        </w:rPr>
        <w:t xml:space="preserve">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da Mesa Diretora, Vereadora Raquel Monteiro de Oliveira e Silveira, registrou que não houve discussões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Colocado em votação simbólica o Parecer ao Projeto de Lei nº 10/2017 foi aprovado por unanimidade de votos. Colocada em votação simbólica a Emenda nº 01/2017 ao Projeto de Lei nº 10/2017 foi aprovada por unanimidade de votos. Colocado em única discussão e votação simbólica o Projeto de Lei nº 10/2017 foi aprovado por unanimidade de votos. Colocado em redação final o Projeto de Lei nº 10/2017 foi aprovado por unanimidade de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</w:t>
      </w:r>
      <w:r>
        <w:rPr>
          <w:sz w:val="23"/>
          <w:szCs w:val="23"/>
        </w:rPr>
        <w:t>deixa os Vereadores convocados para a Audiência Pública para</w:t>
      </w:r>
      <w:r>
        <w:rPr>
          <w:color w:val="000000"/>
          <w:sz w:val="23"/>
          <w:szCs w:val="23"/>
        </w:rPr>
        <w:t xml:space="preserve"> Avaliação do 3º quadrimestre de 2016, a ser realizada no dia 23/02/2017 - 13h00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ecretária </w:t>
            </w:r>
            <w:r>
              <w:rPr>
                <w:i/>
                <w:color w:val="000000"/>
                <w:sz w:val="23"/>
                <w:szCs w:val="23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4:00Z</dcterms:created>
  <dc:creator>C.M.AREADO</dc:creator>
  <dc:description/>
  <cp:keywords/>
  <dc:language>en-US</dc:language>
  <cp:lastModifiedBy>Danilo Fugi</cp:lastModifiedBy>
  <cp:lastPrinted>2017-02-13T13:55:00Z</cp:lastPrinted>
  <dcterms:modified xsi:type="dcterms:W3CDTF">2017-02-21T17:28:00Z</dcterms:modified>
  <cp:revision>5</cp:revision>
  <dc:subject/>
  <dc:title>Ata da décima nona reunião ordinária, do primeiro período de sessão legislativa da Câmara Municipal de Areado,</dc:title>
</cp:coreProperties>
</file>