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quarta Reunião Ordinária, do primeiro período de sessão legislativa da Câmara Municipal de Areado, Estado de Minas Gerais. </w:t>
      </w:r>
      <w:r>
        <w:rPr>
          <w:color w:val="000000"/>
        </w:rPr>
        <w:t xml:space="preserve">Aos vinte e três dias do mês de janeiro, do ano de dois mil e dezessete, às dezenove horas, reuniram-se na Câmara Municipal, sob a Presidência do Presidente, Vereador Alexssander Bueno de Souza, secretariada pela Vereadora Fabiana Vieira dos Santos de Oliveira, presentes também os Vereadores: Luiz Roberto Duarte Chain, Antônio Borges Camargos, Ézio José de Oliveira, Márcia Sebastiana Campos Riças, Raquel Monteiro de Oliveira e Silveira, Roberto César Domingues e Wellington de Paulo Domingues. Todos presentes. À hora regimental, o Presidente declara aberta a reunião. </w:t>
      </w:r>
      <w:r>
        <w:rPr>
          <w:i/>
          <w:color w:val="000000"/>
          <w:u w:val="single"/>
        </w:rPr>
        <w:t xml:space="preserve">Antes de iniciar os trabalhos o Vereador Luiz Roberto Duarte Chain solicita um minuto de silêncio pela morte do pai da Vereadora Raquel Monteiro de Oliveira e Silveira. </w:t>
      </w:r>
      <w:r>
        <w:rPr>
          <w:color w:val="000000"/>
        </w:rPr>
        <w:t>A Secretária lê a ata da reunião anterior que foi aprovada sem restrições</w:t>
      </w:r>
      <w:r>
        <w:rPr/>
        <w:t xml:space="preserve">. </w:t>
      </w:r>
      <w:r>
        <w:rPr>
          <w:u w:val="single"/>
        </w:rPr>
        <w:t>Requerimento do Sr. Benedito Pereira Pio, para fazer uso da Tribuna Livre</w:t>
      </w:r>
      <w:r>
        <w:rPr/>
        <w:t xml:space="preserve"> da Câmara Municipal para fazer esclarecimentos sobre a Guarda Municipal e Transporte Público Municipal. </w:t>
      </w:r>
      <w:r>
        <w:rPr>
          <w:i/>
          <w:color w:val="000000"/>
          <w:szCs w:val="27"/>
        </w:rPr>
        <w:t xml:space="preserve">Art. 225 - § 3º - Não serão permitidos apartes. Art. 225 - § 4º - Após o uso da tribuna, os Vereadores, com o consentimento do Presidente, poderão pedir esclarecimentos ao cidadão que fez uso da tribuna, acerca do assunto exposto. </w:t>
      </w:r>
      <w:r>
        <w:rPr/>
        <w:t xml:space="preserve">Com a palavra o </w:t>
      </w:r>
      <w:r>
        <w:rPr>
          <w:u w:val="single"/>
        </w:rPr>
        <w:t>Sr. Benedito Pereira Pio</w:t>
      </w:r>
      <w:r>
        <w:rPr/>
        <w:t xml:space="preserve">, com o prazo de 10 minutos. A Secretária da Mesa Diretora, Vereadora Fabiana Vieira dos Santos de Oliveira registrou as discussões na Tribuna Livre: </w:t>
      </w:r>
      <w:r>
        <w:rPr>
          <w:i/>
        </w:rPr>
        <w:t xml:space="preserve">“O Vereador Benedito Pereira Pio diz que foi um trabalho muito árduo aprovar na Lei Orgânica a Guarda Municipal. Essa lei é uma lei complementar que já está na Lei Orgânica. O Prefeito não acatou devido as despesas. Tiveram 3 votos contra, Beatriz, Darlene e Carlos, constada em ata. O Vereador Benedito pede ao Presidente da Câmara um apoio para aprovação desse projeto. Cita também que na cidade não possui policial feminina. Fala dos roubos na cidade. Pede para manter a lei. Fala também do transporte público dos problemas enfrentados pelos cidadãos. Um transporte que não depende da prefeitura, que pode ser terceirizado. Leis: Guarda Municipal - Lei Complementar 61, de 28 de agosto de 2014 e Transporte Público – Lei 1.134, de 10 de abril de 2014. O Vereador Benedito Pereira Pio agradece a todos. A Vereadora Raquel Monteiro de Oliveira e Silveira solicita a palavra ao Presidente. Deferido, a Vereadora questiona se a Lei do Transporte Público também chegou a ser aprovada. O Vereador Benedito Pereira Pio diz que não se recorda se foi aprovada. A Vereadora Raquel questiona se teve um retorno do valor do transporte. O Vereador Benedito diz que não, porque não houve licitação. O Presidente, Vereador Alexssander Bueno de Souza agradece a presença do Vereador Benedito Pereira Pio.”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 w:val="27"/>
          <w:szCs w:val="27"/>
        </w:rPr>
        <w:t>Protocolo:1285/2017</w:t>
      </w:r>
      <w:r>
        <w:rPr>
          <w:color w:val="000000"/>
          <w:sz w:val="27"/>
          <w:szCs w:val="27"/>
        </w:rPr>
        <w:t xml:space="preserve">, autor: Benedito Pereira Pio, assunto: requer fazer uso da Tribuna Livre para falar sobre Guarda Municipal e Transporte público, recebida em 17/01/2017. </w:t>
      </w:r>
      <w:r>
        <w:rPr>
          <w:b/>
          <w:u w:val="single"/>
        </w:rPr>
        <w:t>Publicados e encaminhados às Comissões Permanentes os Projetos de Lei nºs 04 e 05/2017</w:t>
      </w:r>
      <w:r>
        <w:rPr/>
        <w:t>, que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Altera a Lei n 1133, de 2 de abril de 2014, que dispõe sobre a instituição de função gratificada de que trata o artigo 45A da Lei Complementar n 5/1993 e dá outras providências</w:t>
      </w:r>
      <w:r>
        <w:rPr>
          <w:i/>
        </w:rPr>
        <w:t>”, “</w:t>
      </w:r>
      <w:r>
        <w:rPr>
          <w:i/>
          <w:color w:val="333333"/>
          <w:shd w:fill="FFFFFF" w:val="clear"/>
        </w:rPr>
        <w:t>Institui o Programa de Incentivo ao Estágio no Âmbito da administração direta e indireta municipal e demais órgãos públicos e entidades e dá outras providências</w:t>
      </w:r>
      <w:r>
        <w:rPr>
          <w:i/>
        </w:rPr>
        <w:t xml:space="preserve">”. </w:t>
      </w:r>
      <w:r>
        <w:rPr>
          <w:b/>
          <w:color w:val="000000"/>
        </w:rPr>
        <w:t xml:space="preserve">A Secretária da Mesa Diretora, Vereadora Fabiana Vieira dos Santos de Oliveira, registrou as comunicações no expediente: </w:t>
      </w:r>
      <w:r>
        <w:rPr>
          <w:i/>
          <w:color w:val="000000"/>
        </w:rPr>
        <w:t>“O Vereador Luiz Roberto Duarte Chain diz ao Presidente e demais colegas presentes, que está feliz de receber o Vereador Benedito Pereira Pio e diz que ele lutou muito com esses dois itens, vamos ver o que podemos fazer. A presença dele aqui mostra a confiança que ele está depositando na gente. Sinto muito honrado aqui com sua presença e aos demais colegas por terem o recebido com extrema alegria”.</w:t>
      </w:r>
      <w:r>
        <w:rPr>
          <w:b/>
          <w:color w:val="000000"/>
        </w:rPr>
        <w:t xml:space="preserve"> </w:t>
      </w:r>
      <w:r>
        <w:rPr>
          <w:b/>
        </w:rPr>
        <w:t xml:space="preserve">Registre-se que não houve matéria a ser deliberada na Ordem do Dia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abiana Vieira dos Santos de Oliveir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1672" w:footer="0" w:bottom="42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3:00Z</dcterms:created>
  <dc:creator>C.M.AREADO</dc:creator>
  <dc:description/>
  <cp:keywords/>
  <dc:language>en-US</dc:language>
  <cp:lastModifiedBy>Danilo Fugi</cp:lastModifiedBy>
  <cp:lastPrinted>2017-01-23T14:04:00Z</cp:lastPrinted>
  <dcterms:modified xsi:type="dcterms:W3CDTF">2017-01-30T16:22:00Z</dcterms:modified>
  <cp:revision>1</cp:revision>
  <dc:subject/>
  <dc:title>Ata da décima nona reunião ordinária, do primeiro período de sessão legislativa da Câmara Municipal de Areado,</dc:title>
</cp:coreProperties>
</file>