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primeira Reunião Ordinária, do primeiro período de sessão legislativa da Câmara Municipal de Areado, Estado de Minas Gerais. </w:t>
      </w:r>
      <w:r>
        <w:rPr>
          <w:color w:val="000000"/>
        </w:rPr>
        <w:t>Aos treze dias do mês de março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Antônio Borges Camargos, Ézio José de Oliveira, Márcia Sebastiana Campos Riças, Roberto César Domingues e Wellington de Paulo Domingues. Registre-se a ausência da Vereadora Fabiana Vieira dos Santos de Oliveira e Vereador Luiz Roberto Duarte Chain. À hora regimental, o Presidente declara aberta a reunião. A Secretária lê a ata da reunião anterior que foi aprovada sem restrições</w:t>
      </w:r>
      <w:r>
        <w:rPr/>
        <w:t xml:space="preserve">. </w:t>
      </w:r>
      <w:r>
        <w:rPr>
          <w:u w:val="single"/>
        </w:rPr>
        <w:t>Requerimento do Sr. Flávio Rodrigues Gouveia Júnior, para fazer uso da Tribuna Livre</w:t>
      </w:r>
      <w:r>
        <w:rPr/>
        <w:t xml:space="preserve"> da Câmara Municipal para fazer esclarecimentos sobre a necessidade de alterações na Legislação atual que regulamenta a escala de plantões de Drogarias no Município de Areado - MG. </w:t>
      </w:r>
      <w:r>
        <w:rPr>
          <w:i/>
          <w:color w:val="000000"/>
        </w:rPr>
        <w:t xml:space="preserve">Art. 225 - § 3º - Não serão permitidos apartes. Art. 225 - § 4º - Após o uso da tribuna, os Vereadores, com o consentimento do Presidente, poderão pedir esclarecimentos ao cidadão que fez uso da tribuna, acerca do assunto exposto. </w:t>
      </w:r>
      <w:r>
        <w:rPr/>
        <w:t xml:space="preserve">Com a palavra o </w:t>
      </w:r>
      <w:r>
        <w:rPr>
          <w:u w:val="single"/>
        </w:rPr>
        <w:t>Sr. Flávio Rodrigues Gouveia Júnior</w:t>
      </w:r>
      <w:r>
        <w:rPr/>
        <w:t xml:space="preserve">, com o prazo de 10 minutos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palavras do Requerente: </w:t>
      </w:r>
      <w:r>
        <w:rPr>
          <w:i/>
          <w:color w:val="000000"/>
        </w:rPr>
        <w:t>“</w:t>
      </w:r>
      <w:r>
        <w:rPr>
          <w:i/>
        </w:rPr>
        <w:t xml:space="preserve">O Vereador, da Legislatura passada, Sr. Flávio Rodrigues Gouveia Júnior fez uso da Tribuna Livre da Câmara para pedir aos Nobres Vereadores apoio para regulamentação dos plantões farmacêuticos nos fins de semana e feriados. Pois vigora na cidade um “acordo entre cavalheiros” sobre a escala de plantões, havendo a necessidade de regulamentar a lei, pois nos fins de semana a cidade está ficando sem plantões de farmácia. Correndo o risco de alguém chegar a falecer por falta de medicamentos. Sr. Flávio leu e comentou a Lei Federal nº 13.021, a qual segue na íntegra: ‘Lei Federal nº 13.021, de 8 de agosto de 2014, </w:t>
      </w:r>
      <w:r>
        <w:rPr>
          <w:i/>
          <w:color w:val="000000"/>
        </w:rPr>
        <w:t>Dispõe sobre o exercício e a fiscalização das atividades farmacêuticas</w:t>
      </w:r>
      <w:r>
        <w:rPr>
          <w:i/>
          <w:color w:val="800000"/>
        </w:rPr>
        <w:t xml:space="preserve">. </w:t>
      </w:r>
      <w:r>
        <w:rPr>
          <w:i/>
        </w:rPr>
        <w:t>A PRESIDENTA DA REPÚBLICA Faço saber que o Congresso Nacional decreta e eu sanciono a seguinte Lei: </w:t>
      </w:r>
      <w:r>
        <w:rPr>
          <w:i/>
          <w:color w:val="000000"/>
        </w:rPr>
        <w:t>CAPÍTULO I DISPOSIÇÕES PRELIMINARES </w:t>
      </w:r>
      <w:bookmarkStart w:id="0" w:name="art1"/>
      <w:bookmarkEnd w:id="0"/>
      <w:r>
        <w:rPr>
          <w:i/>
          <w:color w:val="000000"/>
        </w:rPr>
        <w:t xml:space="preserve"> Art. 1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As disposições desta Lei regem as ações e serviços de assistência farmacêutica executados, isolada ou conjuntamente, em caráter permanente ou eventual, por pessoas físicas ou jurídicas de direito público ou privado. </w:t>
      </w:r>
      <w:bookmarkStart w:id="1" w:name="art2"/>
      <w:bookmarkEnd w:id="1"/>
      <w:r>
        <w:rPr>
          <w:i/>
          <w:color w:val="000000"/>
        </w:rPr>
        <w:t xml:space="preserve"> Art.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Entende-se por assistência farmacêutica o conjunto de ações e de serviços que visem a assegurar a assistência terapêutica integral e a promoção, a proteção e a recuperação da saúde nos estabelecimentos públicos e privados que desempenhem atividades farmacêuticas, tendo o medicamento como insumo essencial e visando ao seu acesso e ao seu uso racional. </w:t>
      </w:r>
      <w:bookmarkStart w:id="2" w:name="art3"/>
      <w:bookmarkEnd w:id="2"/>
      <w:r>
        <w:rPr>
          <w:i/>
          <w:color w:val="000000"/>
        </w:rPr>
        <w:t xml:space="preserve">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Farmácia é uma unidade de prestação de serviços destinada a prestar assistência farmacêutica, assistência à saúde e orientação sanitária individual e coletiva, na qual se processe a manipulação e/ou dispensação de medicamentos magistrais, oficinais, farmacopeicos ou industrializados, cosméticos, insumos farmacêuticos, produtos farmacêuticos e correlatos.  Parágrafo único.  As farmácias serão classificadas segundo sua natureza como:  I - farmácia sem manipulação ou drogaria: estabelecimento de dispensação e comércio de drogas, medicamentos, insumos farmacêuticos e correlatos em suas embalagens originais;  II - farmácia com manipulação: estabelecimento de manipulação de fórmulas magistrais e oficinais, de comércio de drogas, medicamentos, insumos farmacêuticos e correlatos, compreendendo o de dispensação e o de atendimento privativo de unidade hospitalar ou de qualquer outra equivalente de assistência médica.  </w:t>
      </w:r>
      <w:bookmarkStart w:id="3" w:name="art4"/>
      <w:bookmarkEnd w:id="3"/>
      <w:r>
        <w:rPr>
          <w:i/>
          <w:color w:val="000000"/>
        </w:rPr>
        <w:t>Art. 4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É responsabilidade do poder público assegurar a assistência farmacêutica, segundo os princípios e diretrizes do Sistema Único de Saúde, de universalidade, equidade e integralidade.  CAPÍTULO II DAS ATIVIDADES FARMACÊUTICAS </w:t>
      </w:r>
      <w:bookmarkStart w:id="4" w:name="art5"/>
      <w:bookmarkEnd w:id="4"/>
      <w:r>
        <w:rPr>
          <w:i/>
          <w:color w:val="000000"/>
        </w:rPr>
        <w:t xml:space="preserve"> Art. 5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No âmbito da assistência farmacêutica, as farmácias de qualquer natureza requerem, obrigatoriamente, para seu funcionamento, a responsabilidade e a assistência técnica de farmacêutico habilitado na forma da lei. CAPÍTULO III DOS ESTABELECIMENTOS FARMACÊUTICOS  Seção I Das Farmácias </w:t>
      </w:r>
      <w:bookmarkStart w:id="5" w:name="art6"/>
      <w:bookmarkEnd w:id="5"/>
      <w:r>
        <w:rPr>
          <w:i/>
          <w:color w:val="000000"/>
        </w:rPr>
        <w:t xml:space="preserve"> Art. 6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Para o funcionamento das farmácias de qualquer natureza, exigem-se a autorização e o licenciamento da autoridade competente, além das seguintes condições:  I - ter a presença de farmacêutico durante todo o horário de funcionamento; II - ter localização conveniente, sob o aspecto sanitário;  III - dispor de equipamentos necessários à conservação adequada de imunobiológicos;  IV - contar com equipamentos e acessórios que satisfaçam aos requisitos técnicos estabelecidos pela vigilância sanitária.  </w:t>
      </w:r>
      <w:bookmarkStart w:id="6" w:name="art7"/>
      <w:bookmarkStart w:id="7" w:name="art6p"/>
      <w:bookmarkEnd w:id="6"/>
      <w:bookmarkEnd w:id="7"/>
      <w:r>
        <w:rPr>
          <w:i/>
          <w:color w:val="000000"/>
        </w:rPr>
        <w:t>Art. 7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Poderão as farmácias de qualquer natureza dispor, para atendimento imediato à população, de medicamentos, vacinas e soros que atendam o perfil epidemiológico de sua região demográfica.  </w:t>
      </w:r>
      <w:bookmarkStart w:id="8" w:name="art8"/>
      <w:bookmarkEnd w:id="8"/>
      <w:r>
        <w:rPr>
          <w:i/>
          <w:color w:val="000000"/>
        </w:rPr>
        <w:t>Art. 8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A farmácia privativa de unidade hospitalar ou similar destina-se exclusivamente ao atendimento de seus usuários.  Parágrafo único.  Aplicam-se às farmácias a que se refere o caput</w:t>
      </w:r>
      <w:r>
        <w:rPr>
          <w:i/>
          <w:iCs/>
          <w:color w:val="000000"/>
        </w:rPr>
        <w:t> </w:t>
      </w:r>
      <w:r>
        <w:rPr>
          <w:i/>
          <w:color w:val="000000"/>
        </w:rPr>
        <w:t>as mesmas exigências legais previstas para as farmácias não privativas no que concerne a instalações, equipamentos, direção e desempenho técnico de farmacêuticos, assim como ao registro em Conselho Regional de Farmácia.  </w:t>
      </w:r>
      <w:bookmarkStart w:id="9" w:name="art9"/>
      <w:bookmarkEnd w:id="9"/>
      <w:r>
        <w:rPr>
          <w:i/>
          <w:color w:val="000000"/>
        </w:rPr>
        <w:t>Art. 9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 (VETADO). Seção II Das Responsabilidades </w:t>
      </w:r>
      <w:bookmarkStart w:id="10" w:name="art10"/>
      <w:bookmarkEnd w:id="10"/>
      <w:r>
        <w:rPr>
          <w:i/>
          <w:color w:val="000000"/>
        </w:rPr>
        <w:t xml:space="preserve"> Art. 10.  O farmacêutico e o proprietário dos estabelecimentos farmacêuticos agirão sempre solidariamente, realizando todos os esforços para promover o uso racional de medicamentos.  </w:t>
      </w:r>
      <w:bookmarkStart w:id="11" w:name="art11"/>
      <w:bookmarkEnd w:id="11"/>
      <w:r>
        <w:rPr>
          <w:i/>
          <w:color w:val="000000"/>
        </w:rPr>
        <w:t>Art. 11.  O proprietário da farmácia não poderá desautorizar ou desconsiderar as orientações técnicas emitidas pelo farmacêutico.  Parágrafo único.  É responsabilidade do estabelecimento farmacêutico fornecer condições adequadas ao perfeito desenvolvimento das atividades profissionais do farmacêutico.  </w:t>
      </w:r>
      <w:bookmarkStart w:id="12" w:name="art12"/>
      <w:bookmarkEnd w:id="12"/>
      <w:r>
        <w:rPr>
          <w:i/>
          <w:color w:val="000000"/>
        </w:rPr>
        <w:t>Art. 12.  Ocorrendo a baixa do profissional farmacêutico, obrigam-se os estabelecimentos à contratação de novo farmacêutico, no prazo máximo de 30 (trinta) dias, atendido o disposto nas </w:t>
      </w:r>
      <w:hyperlink r:id="rId2">
        <w:r>
          <w:rPr>
            <w:rStyle w:val="InternetLink"/>
            <w:i/>
            <w:color w:val="0000FF"/>
            <w:u w:val="single"/>
          </w:rPr>
          <w:t>Leis n</w:t>
        </w:r>
        <w:r>
          <w:rPr>
            <w:rStyle w:val="InternetLink"/>
            <w:i/>
            <w:color w:val="0000FF"/>
            <w:u w:val="single"/>
            <w:vertAlign w:val="superscript"/>
          </w:rPr>
          <w:t>os</w:t>
        </w:r>
        <w:r>
          <w:rPr>
            <w:rStyle w:val="InternetLink"/>
            <w:i/>
            <w:color w:val="0000FF"/>
            <w:u w:val="single"/>
          </w:rPr>
          <w:t> 5.991, de 17 de dezembro de 1973</w:t>
        </w:r>
      </w:hyperlink>
      <w:r>
        <w:rPr>
          <w:i/>
          <w:color w:val="000000"/>
        </w:rPr>
        <w:t>, e </w:t>
      </w:r>
      <w:hyperlink r:id="rId3">
        <w:r>
          <w:rPr>
            <w:rStyle w:val="InternetLink"/>
            <w:i/>
            <w:color w:val="0000FF"/>
            <w:u w:val="single"/>
          </w:rPr>
          <w:t>6.437, de 20 de agosto de 1977</w:t>
        </w:r>
      </w:hyperlink>
      <w:r>
        <w:rPr>
          <w:i/>
          <w:color w:val="000000"/>
        </w:rPr>
        <w:t>. </w:t>
      </w:r>
      <w:bookmarkStart w:id="13" w:name="art13"/>
      <w:bookmarkEnd w:id="13"/>
      <w:r>
        <w:rPr>
          <w:i/>
          <w:color w:val="000000"/>
        </w:rPr>
        <w:t>Art. 13.  Obriga-se o farmacêutico, no exercício de suas atividades, a:  I - notificar os profissionais de saúde e os órgãos sanitários competentes, bem como o laboratório industrial, dos efeitos colaterais, das reações adversas, das intoxicações, voluntárias ou não, e da farmacodependência observados e registrados na prática da farmacovigilância; II - organizar e manter cadastro atualizado com dados técnico-científicos das drogas, fármacos e medicamentos disponíveis na farmácia;  III - proceder ao acompanhamento farmacoterapêutico de pacientes, internados ou não, em estabelecimentos hospitalares ou ambulatoriais, de natureza pública ou privada; IV - estabelecer protocolos de vigilância farmacológica de medicamentos, produtos farmacêuticos e correlatos, visando a assegurar o seu uso racionalizado, a sua segurança e a sua eficácia terapêutica; V - estabelecer o perfil farmacoterapêutico no acompanhamento sistemático do paciente, mediante elaboração, preenchimento e interpretação de fichas farmacoterapêuticas;  VI - prestar orientação farmacêutica, com vistas a esclarecer ao paciente a relação benefício e risco, a conservação e a utilização de fármacos e medicamentos inerentes à terapia, bem como as suas interações medicamentosas e a importância do seu correto manuseio. </w:t>
      </w:r>
      <w:bookmarkStart w:id="14" w:name="art14"/>
      <w:bookmarkEnd w:id="14"/>
      <w:r>
        <w:rPr>
          <w:i/>
          <w:color w:val="000000"/>
        </w:rPr>
        <w:t>Art. 14.  Cabe ao farmacêutico, na dispensação de medicamentos, visando a garantir a eficácia e a segurança da terapêutica prescrita, observar os aspectos técnicos e legais do receituário.  CAPÍTULO IV DA FISCALIZAÇÃO </w:t>
      </w:r>
      <w:bookmarkStart w:id="15" w:name="art15"/>
      <w:bookmarkEnd w:id="15"/>
      <w:r>
        <w:rPr>
          <w:i/>
          <w:color w:val="000000"/>
        </w:rPr>
        <w:t xml:space="preserve"> Art. 15.  (VETADO).  </w:t>
      </w:r>
      <w:bookmarkStart w:id="16" w:name="art16"/>
      <w:bookmarkEnd w:id="16"/>
      <w:r>
        <w:rPr>
          <w:i/>
          <w:color w:val="000000"/>
        </w:rPr>
        <w:t>Art. 16.  É vedado ao fiscal farmacêutico exercer outras atividades profissionais de farmacêutico, ser responsável técnico ou proprietário ou participar da sociedade em estabelecimentos farmacêuticos.  CAPÍTULO V DISPOSIÇÕES GERAIS E TRANSITÓRIAS </w:t>
      </w:r>
      <w:bookmarkStart w:id="17" w:name="art17"/>
      <w:bookmarkEnd w:id="17"/>
      <w:r>
        <w:rPr>
          <w:i/>
          <w:color w:val="000000"/>
        </w:rPr>
        <w:t xml:space="preserve"> Art. 17.  (VETADO).  </w:t>
      </w:r>
      <w:bookmarkStart w:id="18" w:name="art18"/>
      <w:bookmarkEnd w:id="18"/>
      <w:r>
        <w:rPr>
          <w:i/>
          <w:color w:val="000000"/>
        </w:rPr>
        <w:t>Art. 18.  (VETADO).  Brasília, 8 de agosto de 2014; 19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da Independência e 126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 xml:space="preserve"> da República. DILMA ROUSSEFF </w:t>
      </w:r>
      <w:r>
        <w:rPr>
          <w:i/>
          <w:iCs/>
          <w:color w:val="000000"/>
        </w:rPr>
        <w:t>Guido Mantega Manoel Dias Arthur Chioro Miriam Belchior Guilherme Afif Domingos.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334/2017</w:t>
      </w:r>
      <w:r>
        <w:rPr>
          <w:color w:val="000000"/>
        </w:rPr>
        <w:t>, autor: Secretaria Municipal de Educação, Esportes e Lazer, assunto: cartão de felicitação pelo Dia Internacional da Mulher, recebida em 07/03/201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otocolo:1335/2017</w:t>
      </w:r>
      <w:r>
        <w:rPr>
          <w:color w:val="000000"/>
        </w:rPr>
        <w:t>, autor: Ministério da Educação, assunto: informa sobre a liberação de recursos financeiros ao Município de Areado, recebida em 08/03/201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otocolo:1336/2017</w:t>
      </w:r>
      <w:r>
        <w:rPr>
          <w:color w:val="000000"/>
        </w:rPr>
        <w:t>, autor: Secretaria Municipal de Cultura e Turismo, assunto: informa sobre cadastro no SINCONV de propostas, recebida em 08/03/2017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Protocolo:1337/2017</w:t>
      </w:r>
      <w:r>
        <w:rPr>
          <w:color w:val="000000"/>
        </w:rPr>
        <w:t>, autor: Secretaria Municipal de Cultura e Turismo, assunto: Cartão do Dia Internacional da Mulher, recebida em 08/03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338/2017</w:t>
      </w:r>
      <w:r>
        <w:rPr>
          <w:color w:val="000000"/>
        </w:rPr>
        <w:t xml:space="preserve">, autor: Flávio Rodrigues Gouveia Júnior, assunto: solicita fazer uso da Tribuna Livre para falar sobre Plantões de Drogarias, recebida em 09/03/2017. </w:t>
      </w:r>
      <w:r>
        <w:rPr>
          <w:b/>
          <w:color w:val="000000"/>
          <w:u w:val="single"/>
        </w:rPr>
        <w:t>Publicados e encaminhados às Comissões Permanentes os Projetos de Lei nºs 20, 21, 22, 23, 24, 25 e 26/2017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inclusão de programa na Lei nº 1.116, de 17 de dezembro de 2013, que dispõe sobre o Plano Plurianual para o período 2017/2017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a abertura de crédito adicional especial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Dispõe sobre a criação do programa de coleta seletiva no Município de Areado e dá outras providências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Dispõe sobre a implantação de visitas semestrais a asilos por grupos escolares da rede pública municipal e dá outras providências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Cria o Conselho Municipal de Esportes e Lazer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>Discussão e votação simbólica do Requerimento nº 17/2017</w:t>
      </w:r>
      <w:r>
        <w:rPr>
          <w:color w:val="000000"/>
        </w:rPr>
        <w:t xml:space="preserve">, das Comissões Permanentes solicitando a suspensão do prazo de emissão de parecer ao Projeto de Lei nº 06/2017. </w:t>
      </w:r>
      <w:r>
        <w:rPr>
          <w:b/>
          <w:u w:val="single"/>
        </w:rPr>
        <w:t>Colocado em discussão e votação simbólica o Requerimento</w:t>
      </w:r>
      <w:r>
        <w:rPr/>
        <w:t xml:space="preserve"> </w:t>
      </w:r>
      <w:r>
        <w:rPr>
          <w:b/>
          <w:u w:val="single"/>
        </w:rPr>
        <w:t xml:space="preserve">foi aprovado por unanimidade de votos. </w:t>
      </w:r>
      <w:r>
        <w:rPr>
          <w:color w:val="000000"/>
        </w:rPr>
        <w:t xml:space="preserve">Leitura das Indicações: </w:t>
      </w:r>
      <w:r>
        <w:rPr>
          <w:b/>
          <w:bCs/>
          <w:i/>
          <w:color w:val="000000"/>
        </w:rPr>
        <w:t>Art. 148</w:t>
      </w:r>
      <w:r>
        <w:rPr>
          <w:i/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b/>
          <w:color w:val="000000"/>
          <w:u w:val="single"/>
        </w:rPr>
        <w:t>Indicação nº 09/2017</w:t>
      </w:r>
      <w:r>
        <w:rPr>
          <w:color w:val="000000"/>
        </w:rPr>
        <w:t xml:space="preserve">, dos Vereadores Alexssander Bueno de Souza e Raquel Monteiro de Oliveira e Silveira, que solicitam ao Chefe do Executivo Municipal que providencie Projeto de Lei que conceda desconto ou isenção de tributos municipais aos cidadãos que adotarem animais abandonados. </w:t>
      </w:r>
      <w:r>
        <w:rPr>
          <w:b/>
          <w:color w:val="000000"/>
          <w:u w:val="single"/>
        </w:rPr>
        <w:t>Indicação nº 10/2017</w:t>
      </w:r>
      <w:r>
        <w:rPr>
          <w:color w:val="000000"/>
        </w:rPr>
        <w:t xml:space="preserve">, dos Vereadores Alexssander Bueno de Souza, Luiz Roberto Duarte Chain, Ézio José de Oliveira e Roberto César Domingues, que solicitam ao Chefe do Executivo Municipal que providencie Projeto de Lei que conceda isenção de IPTU aos portadores de doenças graves, incapacitantes e aos doentes em estágio terminal. </w:t>
      </w:r>
      <w:r>
        <w:rPr>
          <w:b/>
          <w:color w:val="000000"/>
          <w:u w:val="single"/>
        </w:rPr>
        <w:t>Indicação nº 11/2017</w:t>
      </w:r>
      <w:r>
        <w:rPr>
          <w:color w:val="000000"/>
        </w:rPr>
        <w:t xml:space="preserve">, do Vereador Alexssander Bueno de Souza, que solicita ao Chefe do Executivo Municipal que providencie Projeto de Lei que Institua o Programa “Vale-Alimentação da Saúde” aos Munícipes que se deslocarem para atendimento fora do Município e dá outras providências. </w:t>
      </w:r>
      <w:r>
        <w:rPr>
          <w:b/>
          <w:color w:val="000000"/>
          <w:u w:val="single"/>
        </w:rPr>
        <w:t>Indicação nº 12/2017</w:t>
      </w:r>
      <w:r>
        <w:rPr>
          <w:color w:val="000000"/>
        </w:rPr>
        <w:t xml:space="preserve">, dos Vereadores Alexssander Bueno de Souza, Raquel Monteiro de Oliveira e Silveira, Luiz Roberto Duarte Chain, Antônio Borges Camargos, Márcia Sebastiana Campos Riças, Ézio José de Oliveira, Wellington de Paulo Domingues e Roberto César Domingues, que solicitam ao Chefe do Executivo Municipal que providencie a Revisão das Diárias de viagens dos Servidores Municipais. Cumprindo disposições regimentais, art. 27, VIII, a Mesa Diretora apresenta os documentos de receita e despesa da Câmara Municipal, referentes ao mês de </w:t>
      </w:r>
      <w:r>
        <w:rPr>
          <w:b/>
          <w:color w:val="000000"/>
        </w:rPr>
        <w:t>fevereiro de 2017</w:t>
      </w:r>
      <w:r>
        <w:rPr>
          <w:color w:val="000000"/>
        </w:rPr>
        <w:t xml:space="preserve"> e deixa-os à disposição dos Vereadores para apreciação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que não houve comunicações no expediente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 xml:space="preserve">Ordem do Dia: </w:t>
      </w:r>
      <w:r>
        <w:rPr>
          <w:b/>
          <w:u w:val="single"/>
        </w:rPr>
        <w:t>Segunda discussão, votação simbólica e redação final do Projeto de Lei nº 04/2017</w:t>
      </w:r>
      <w:r>
        <w:rPr/>
        <w:t>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Altera a Lei n 1133, de 2 de abril de 2014, que dispõe sobre a instituição de função gratificada de que trata o artigo 45A da Lei Complementar n 5/1993 e dá outras providências</w:t>
      </w:r>
      <w:r>
        <w:rPr>
          <w:i/>
        </w:rPr>
        <w:t xml:space="preserve">”. </w:t>
      </w:r>
      <w:r>
        <w:rPr>
          <w:b/>
          <w:u w:val="single"/>
        </w:rPr>
        <w:t xml:space="preserve">Quórum Maioria Simples, Votação simbólica. </w:t>
      </w:r>
      <w:r>
        <w:rPr>
          <w:b/>
        </w:rPr>
        <w:t xml:space="preserve">Coloco em segunda discussão, </w:t>
      </w:r>
      <w:r>
        <w:rPr>
          <w:b/>
          <w:color w:val="000000"/>
        </w:rPr>
        <w:t xml:space="preserve">oradores inscritos: </w:t>
      </w:r>
      <w:r>
        <w:rPr>
          <w:color w:val="000000"/>
        </w:rPr>
        <w:t xml:space="preserve">(art. 199, V do Regimento Interno – prazo de 15 minutos, incluindo os apartes)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que não houve discussões. </w:t>
      </w:r>
      <w:r>
        <w:rPr>
          <w:b/>
        </w:rPr>
        <w:t xml:space="preserve">Colocado em segunda votação simbólica e redação final o Projeto de Lei nº 04/2017 foi aprovado por unanimidade de votos. </w:t>
      </w:r>
      <w:r>
        <w:rPr>
          <w:b/>
          <w:u w:val="single"/>
        </w:rPr>
        <w:t>Segunda discussão, votação simbólica e redação final do Projeto de Lei nº 07/2017</w:t>
      </w:r>
      <w:r>
        <w:rPr/>
        <w:t>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Proíbe o ingresso ou permanência de pessoas utilizando capacete ou qualquer tipo de cobertura que oculte a face, nos estabelecimentos comerciais, públicos ou privados</w:t>
      </w:r>
      <w:r>
        <w:rPr>
          <w:i/>
        </w:rPr>
        <w:t xml:space="preserve">”. </w:t>
      </w:r>
      <w:r>
        <w:rPr>
          <w:b/>
        </w:rPr>
        <w:t xml:space="preserve">Coloco em segunda discussão, </w:t>
      </w:r>
      <w:r>
        <w:rPr>
          <w:b/>
          <w:color w:val="000000"/>
        </w:rPr>
        <w:t xml:space="preserve">o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que não houve discussões. </w:t>
      </w:r>
      <w:r>
        <w:rPr>
          <w:b/>
        </w:rPr>
        <w:t xml:space="preserve">Colocado em segunda votação simbólica e redação final o Projeto de Lei nº 11/2017 foi aprovado por unanimidade de votos. </w:t>
      </w:r>
      <w:r>
        <w:rPr>
          <w:b/>
          <w:color w:val="000000"/>
          <w:u w:val="single"/>
        </w:rPr>
        <w:t>Parecer, primeira discussão e votação simbólica do Projeto de Lei nº 11/2017</w:t>
      </w:r>
      <w:r>
        <w:rPr>
          <w:color w:val="000000"/>
        </w:rPr>
        <w:t>, qu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utoriza a abertura de crédito adicional suplementar</w:t>
      </w:r>
      <w:r>
        <w:rPr>
          <w:i/>
          <w:color w:val="000000"/>
        </w:rPr>
        <w:t xml:space="preserve">”. </w:t>
      </w:r>
      <w:r>
        <w:rPr>
          <w:b/>
          <w:u w:val="single"/>
        </w:rPr>
        <w:t xml:space="preserve">Quórum Maioria Simples, Votação simbólica. </w:t>
      </w:r>
      <w:r>
        <w:rPr/>
        <w:t xml:space="preserve">As Comissões Permanentes emitiram parecer esclarecendo que o </w:t>
      </w:r>
      <w:r>
        <w:rPr>
          <w:b/>
        </w:rPr>
        <w:t>Projeto de Lei nº 11/2017</w:t>
      </w:r>
      <w:r>
        <w:rPr/>
        <w:t xml:space="preserve">,  que </w:t>
      </w:r>
      <w:r>
        <w:rPr>
          <w:i/>
        </w:rPr>
        <w:t xml:space="preserve">"Autoriza  a abertura de crédito adicional sumplementar", visando autorizar a contrapartida de R$8.525,00, referente à aquisição de um veiculo, para a Secretaria de Ação Social. </w:t>
      </w:r>
      <w:r>
        <w:rPr/>
        <w:t xml:space="preserve">CONSIDERANDO que o Parecer Jurídico concluíu pela LEGALIDADE da matéria, dessa forma </w:t>
      </w:r>
      <w:r>
        <w:rPr>
          <w:color w:val="000000"/>
        </w:rPr>
        <w:t xml:space="preserve">opinam estas Comissões pela APROVAÇÃO do </w:t>
      </w:r>
      <w:r>
        <w:rPr>
          <w:b/>
        </w:rPr>
        <w:t xml:space="preserve">Projeto de Lei nº 11/2017, </w:t>
      </w:r>
      <w:r>
        <w:rPr>
          <w:color w:val="000000"/>
        </w:rPr>
        <w:t xml:space="preserve">recomendando-o aos demais Pares. </w:t>
      </w:r>
      <w:r>
        <w:rPr>
          <w:b/>
        </w:rPr>
        <w:t xml:space="preserve">Colocado em primeira discussão, </w:t>
      </w:r>
      <w:r>
        <w:rPr>
          <w:b/>
          <w:color w:val="000000"/>
        </w:rPr>
        <w:t xml:space="preserve">o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que não houve discussões. Colocado em </w:t>
      </w:r>
      <w:r>
        <w:rPr>
          <w:b/>
        </w:rPr>
        <w:t xml:space="preserve">Votação simbólica do Parecer ao Projeto de Lei nº 11/2017 foi aprovado por unanimidade de votos. Colocado em primeira votação simbólica o Projeto de Lei nº 11/2017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</w:t>
            </w:r>
            <w:r>
              <w:rPr>
                <w:i/>
                <w:color w:val="000000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4"/>
      <w:type w:val="nextPage"/>
      <w:pgSz w:w="11906" w:h="16838"/>
      <w:pgMar w:left="1418" w:right="850" w:gutter="0" w:header="720" w:top="1672" w:footer="0" w:bottom="426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5991.htm" TargetMode="External"/><Relationship Id="rId3" Type="http://schemas.openxmlformats.org/officeDocument/2006/relationships/hyperlink" Target="http://www.planalto.gov.br/ccivil_03/LEIS/L6437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4:00Z</dcterms:created>
  <dc:creator>C.M.AREADO</dc:creator>
  <dc:description/>
  <cp:keywords/>
  <dc:language>en-US</dc:language>
  <cp:lastModifiedBy>Danilo Fugi</cp:lastModifiedBy>
  <cp:lastPrinted>2017-03-13T14:06:00Z</cp:lastPrinted>
  <dcterms:modified xsi:type="dcterms:W3CDTF">2017-03-20T15:27:00Z</dcterms:modified>
  <cp:revision>5</cp:revision>
  <dc:subject/>
  <dc:title>Ata da décima nona reunião ordinária, do primeiro período de sessão legislativa da Câmara Municipal de Areado,</dc:title>
</cp:coreProperties>
</file>