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rPr>
        <w:t xml:space="preserve">Ata da nona reunião ordinária, do primeiro período de sessão legislativa da Câmara Municipal de Areado, Estado de Minas Gerais. </w:t>
      </w:r>
      <w:r>
        <w:rPr/>
        <w:t xml:space="preserve">Aos trinta dias do mês de setembro, do ano de dois mil e tre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sem restrições. </w:t>
      </w:r>
      <w:r>
        <w:rPr>
          <w:b/>
          <w:u w:val="single"/>
        </w:rPr>
        <w:t>Leitura das Correspondências recebidas e expedidas</w:t>
      </w:r>
      <w:r>
        <w:rPr/>
        <w:t xml:space="preserve">, registrando: Mensagem nº 50/2013, que encaminha Projeto de Lei sobre o Plano Plurianual para o período de 2014/2017. Mensagem nº 51/2013, que encaminha Projetos de Lei sobre a Lei Orçamentária Anual para 2014. Mensagem nº 52/2013, que encaminha Projeto de Lei que altera a Lei nº 10.80/2013, Lei de Diretrizes Orçamentárias para 2014. Ofício GP nº 255/2013, que informa sobre estrada vicinal. Ofício GP nº 257/2013, que encaminha quadros para subsidiar processo de audiência Pública do 2º quadrimestre de 2013. Ofício nº 171/2013 da Secretaria Municipal de Saúde, informando sobre descarte de medicamentos. </w:t>
      </w:r>
      <w:r>
        <w:rPr>
          <w:b/>
          <w:u w:val="single"/>
        </w:rPr>
        <w:t>Publicado e encaminhado às Comissões Permanentes o Projeto de Lei nº 80/2013</w:t>
      </w:r>
      <w:r>
        <w:rPr/>
        <w:t>, que “Autoriza o Poder Executivo Municipal a demolir edificações pública municipais para os fins que menciona e dá outras providências</w:t>
      </w:r>
      <w:r>
        <w:rPr>
          <w:i/>
        </w:rPr>
        <w:t xml:space="preserve">”. </w:t>
      </w:r>
      <w:r>
        <w:rPr>
          <w:b/>
          <w:u w:val="single"/>
        </w:rPr>
        <w:t>Publicados e encaminhado à Comissões Especial o Projeto de Lei nº 79/2013</w:t>
      </w:r>
      <w:r>
        <w:rPr/>
        <w:t>, que “</w:t>
      </w:r>
      <w:r>
        <w:rPr>
          <w:i/>
          <w:color w:val="000000"/>
        </w:rPr>
        <w:t>Denomina ‘Rua Alaor Fernandes’, a Rua 09 (nove), do Loteamento Jardim Monte Verde, nesta cidade</w:t>
      </w:r>
      <w:r>
        <w:rPr>
          <w:i/>
        </w:rPr>
        <w:t xml:space="preserve">”. </w:t>
      </w:r>
      <w:r>
        <w:rPr/>
        <w:t xml:space="preserve">Indico os Vereadores João de Simone, Beatriz Aparecida Valini e Carlos Henrique de Oliveira para comporem a Comissão Especial. </w:t>
      </w:r>
      <w:r>
        <w:rPr>
          <w:b/>
          <w:u w:val="single"/>
        </w:rPr>
        <w:t>Publicados e encaminhado à Comissões Especial o Projeto de Lei nº 81/2013</w:t>
      </w:r>
      <w:r>
        <w:rPr/>
        <w:t>, que “</w:t>
      </w:r>
      <w:r>
        <w:rPr>
          <w:i/>
          <w:color w:val="000000"/>
        </w:rPr>
        <w:t>Denomina ‘Rua Armando José da Costa’, a Rua 03 (três), do Loteamento Jardim Monte Verde, nesta cidade</w:t>
      </w:r>
      <w:r>
        <w:rPr>
          <w:i/>
        </w:rPr>
        <w:t xml:space="preserve">”. </w:t>
      </w:r>
      <w:r>
        <w:rPr/>
        <w:t xml:space="preserve">Indico os Vereadores Douglas Ávila Moreira, João de Simone e Beatriz Aparecida Valini para comporem a Comissão Especial. </w:t>
      </w:r>
      <w:r>
        <w:rPr>
          <w:b/>
          <w:u w:val="single"/>
        </w:rPr>
        <w:t>Discussão e votação do Requerimento nº 36/2013</w:t>
      </w:r>
      <w:r>
        <w:rPr/>
        <w:t xml:space="preserve">, do Vereador Flávio Rodrigues Gouveia Júnior, solicitando que o Sr. Prefeito revise o Projeto da Praça e mantenha as características físicas e as árvores já existentes. </w:t>
      </w:r>
      <w:r>
        <w:rPr>
          <w:u w:val="single"/>
        </w:rPr>
        <w:t>Na qualidade de autor do requerimento, Flávio Rodrigues diz que já é fato que desde o início do estudo deste projeto</w:t>
      </w:r>
      <w:r>
        <w:rPr/>
        <w:t>, ele é contra, não contra a reforma da praça, mas sim contra a o projeto de reforma, da contrapartida que o Município vai ter que colocar no momento. Segundo Flávio, hoje foi até oportuno a leitura da ata da reunião anterior, onde o Vereador João de Simone comentou o caso do posto de saúde do centro e é o caso de todos os postos de saúde da cidade. Então o Presidente, Vereador Flávio diz que enquanto a Prefeitura não acertar a infraestrutura de ruas, postos de saúde, não deveria fazer outra coisa e que este dinheiro que é da Secretaria de Obras, talvez pudesse ser usado para isso. Continuando, Flávio diz que se informou e este dinheiro do Projeto do Estado, ele veio no ano de 2009 e veio destinado para “praças”, só que o Executivo pode sim refazer o projeto, enviar para Belo Horizonte e não perde a verba, inclusive ele pode colocar, “reformas das praças em geral”, em vez de fazer esta obra ali. Então Flávio pede que os demais edis se sensibilizem com ele e acredita também que a manifestação da população foi bem clara, a população, em sua maioria é contra e reafirma que nós não vamos perder este recurso, perder patrimônio, como afirmou o Vereador Benedito, quando foi discutido o projeto, Flávio diz que concorda com Benedito, o Município não perde. De acordo com ele, o projeto pode ser refeito sim, enviar para Belo Horizonte e nós teremos um retorno e este dinheiro fica e esta contrapartida pode ser aplicada hoje, em algo mais importante do que fazer um praça de alimentação, que, segundo o Vereador, não é o que necessitamos no Município. Flávio pede aos demais pares que votem a favor de seu requerimento. O Vereador João de Simone diz a Flávio, a título de informação, que como este projeto gerou polêmica, nós Vereadores preocupados com a situação entramos em contato com o Prefeito e o Vice no último sábado para que tivéssemos uma reunião para discutir este projeto e nós entendemos a necessidade da preservação da praça, mas também a construção da praça de alimentação vai gerar emprego, vai organizar a praça, vai ter banheiros masculino e feminino, fraldário que não tem, os turistas quando vem a nossa cidade, não tem um banheiro público pra ser usado, precisa de trocar uma fralda em uma criança e não tem fraldário. Segundo o João, ele sabe que os dois lados tem razão, tanto com relação a preservação da praça, como a construção da praça de alimentação. Nós tivemos discutindo isso com o Prefeito e Vice e chegamos a seguinte conclusão: O local onde está programado para construção da praça de alimentação, talvez não seja o local adequado, então foi sugerido para o Prefeito e Vice que fosse estudado um outro local, a princípio se colocou a rua em frente da igreja, então foi acordado nesta reunião que o projeto vai seguir até o edital de publicação e quando ele for editado, a Prefeitura entra com um aditivo para aumentar o prazo e neste intervalo o Executivo pede uma readequação do projeto, ou seja, para tirar o projeto onde ele está hoje e colocar na rua em frente à igreja. Continuando, o Vereador João acredita que esta é uma decisão democrática, que vai atender os dois lados, assim vai ser possível a construção da praça de alimentação que é uma necessidade no Município e isso dará uma nova cara para nossa cidade. Como já foi decidido desta forma na reunião no último sábado com o Executivo, não há necessidade do requerimento. Flávio diz que não sabia desta reunião, que a fizeram sem seu conhecimento e que mesmo assim, ele é contrário a ideia da construção da praça de alimentação e essa contrapartida não deve ser usada pra esta finalidade. Flávio também diz que não existe estrutura para atendimento para as crianças nos postos de saúde, como vai fazer fraldário? Questiona Flávio. De acordo com o Vereador, se levarmos uma criança para ser atendida no posto de saúde, não há nem local para atendimento adequado. Eu reafirmo que sou contra a construção da praça de alimentação, por acreditar que o projeto foi mal elaborado, mas se reformasse a praça, mantendo todas suas características, seria melhor e o tempo que este projeto ficar em Belo Horizonte e vai ser aprovado como já me informei, esta contrapartida pode ser usada pra outra coisa, diz Flávio. E faço aqui uma pergunta pra vocês, porque não fui convidado para esta reunião de sábado? Questiona o Presidente, Vereador Flávio. Dizendo que deveria ser convidado e que os Vereadores já sabiam do requerimento e esta reunião só surgiu porque eu entrei com o requerimento, senão vocês não teriam se reunido. Faço aqui meu voto de protesto por isso, diz Flávio. E já que vocês tem esta opinião, aprovem meu requerimento e se o Executivo não fizer o que foi combinado? O que vocês vão fazer? Indaga o Presidente Flávio. O Presidente acredita que a atual situação do Município não comporta este projeto. Nós não podemos aprovar projeto deste tipo, como financiamento de postes na rodovia, como este projeto da praça de alimentação. Cada um vota com sua consciência, minha opinião é esta e eu sou contra a construção da praça de alimentação em qualquer local, Areado é uma cidade que não comporta uma estrutura desta, é de cidades com o porte de Alfenas pra mais. Se constrói uma praça de alimentação desta pra se ficar onerosa? Conclui o Presidente, Vereador Flávio Rodrigues. A Vereadora Beatriz Valini, faz uso da palavra e diz que não é porque está faltando alguma coisa em uma área, que não se pode melhorar a outra. Tudo de recurso que vem para Areado, deve se aproveitar, como a construção da Unidade Básica de Saúde por exemplo, a qual Vossa Excelência é contra. Um construção de Um Milhão e Setenta mil reais, que não pode ser destinado para outra finalidade de jeito nenhum. Se não caracteriza desvio de recursos, como rejeitar a construção de um prédio de Mais de Um Milhão de Reais? Isso de alguma forma vai ser bom para o Município, inclusive economizando com os aluguéis do Município e este dinheiro o Executivo vai devolver? Para ir para outra cidade um prédio deste? Isso não existe!. Continuando Beatriz reafirma que não é porque está faltando um verba em um setor, que vamos dispensar todas as verbas que vem para nossa cidade. Nós sabemos por tudo que tem passado os Municípios de todo país, com relação a falta de recursos e de acordo com o Prefeito, a Presidenta Dilma está começando a repassar mais verbas. Então agora vai começar a melhorar, a Presidenta Dilma vai repassar três milhões de reais para cada Município. Continuando, Beatriz pergunta ao Presidente, Vereador Flávio se ele viu a planta do projeto para construção da praça de alimentação, Flávio diz que sim e que no valor que está não vai ser possível terminá-la. Beatriz prossegue dizendo que todos os Vereadores das Comissões estudaram profundamente o projeto, solicitando todos documentos necessários ao Executivo, tipo, o que ele iria fazer com relação as árvores, se estava dentro da lei, nossa preocupação com a questão ambiental também e ele, o Prefeito nos retornou dizendo que vai arborizar a cidade com maior quantidade, de acordo com a lei.  Continuando, a Vereadora Beatriz diz que no início também ficou indecisa com relação a praça, mas quando ela viu o projeto, ela, na qualidade de professora, teve conhecimento que as crianças vão ter um lugar para fazer um piquenique. (Neste momento a Vereadora Beatriz foi interrompida por manifestações da plateia que estava no Plenário).</w:t>
      </w:r>
      <w:r>
        <w:rPr>
          <w:b/>
        </w:rPr>
        <w:t xml:space="preserve"> </w:t>
      </w:r>
      <w:r>
        <w:rPr/>
        <w:t>Beatriz continua explicando que no projeto há um playground, com parquinhos, mesinhas e todas as vezes que as crianças vêm para a praça, não há um lugar adequado para elas e como a construção da praça, haverá este local para as crianças brincarem e quanto às árvores, elas vão ser replantadas em outros lugares (mais uma vez a Vereadora Beatriz foi impedida em seu pronunciamento devido a manifestação da plateia).</w:t>
      </w:r>
      <w:r>
        <w:rPr>
          <w:b/>
        </w:rPr>
        <w:t xml:space="preserve"> </w:t>
      </w:r>
      <w:r>
        <w:rPr/>
        <w:t>Beatriz insistiu com o Presidente, Vereador Flávio, dizendo que merece respeito e que foi eleita pelo povo e respeita a opinião de todos, tanto que os Vereadores ouviram a opinião do povo nas ruas, uns são a favor, outros são contra e que já entramos em acordo com o Prefeito e o projeto vai ser revisto e vai ter que enviar para Belo Horizonte e lá eles vão pedir uma revisão do projeto, é isso que estamos tentando explicar e vocês não estão esperando eu concluir a minha fala, finaliza Beatriz Valini. O Vereador Benedito pede a palavra e diz que na comissão de finanças o projeto foi muito bem estudado e bem elaborado e que o Prefeito disse que com relação as árvores corta-se uma e planta se dez e se todo mundo pensar só em árvores e bancos, isso não é praça. Continuando, Benedito diz que gostaria que na praça tivesse uma fonte luminosa, um palco cultural, uma concha acústica, mas infelizmente não comporta. Com relação ao banheiro público, vocês devem lembrar que isto está em minha carta, que distribui nas eleições, que foi até registrada em cartório, diz Benedito. É por isso que também o Vereador é a favor do projeto. Interrompido por manifestações e falas da plateia, Benedito diz que o Plenário é soberano e que a plateia tem de se conter. “Por favor Sr. Presidente, ponha ordem na Casa, solicita o Vereador”.</w:t>
      </w:r>
      <w:r>
        <w:rPr>
          <w:b/>
        </w:rPr>
        <w:t xml:space="preserve"> </w:t>
      </w:r>
      <w:r>
        <w:rPr/>
        <w:t>Benedito diz que estão tentando jogar a população contra o Legislativo e ele não aceita isso. Infelizmente não vou votar a favor deste requerimento porque já passou pelas comissões e já fizemos todo o trabalho e eu como presidente das comissões não aceito isso e peço ao senhor presidente que retiro o requerimento, senão Vossa Excelência vai ter uma surpresa muito grande. Eu Não participei de reunião, nem estou sabendo disso, essa é a minha linha de pensamento e eu não vou mudar, Finaliza Benedito. Flávio diz que a Prefeitura prometeu Plantar árvores com aquele convênio com a ADECOAGRO, de plantar novecentas árvores em troca do lixo, até hoje não se plantou nenhuma. O Vereador Douglas Ávila pede uma aparte para dizer que esteve na reunião realizada com o Prefeito e Vice e que já manifestou aqui em Plenário que quando houve aquelas manifestações em todo país, que ele foi e é sempre a favor deste ato democrático e acredita ser brilhante o que o povo de Areado tem feito e parabeniza todos da plateia que estão presentes aqui hoje e pede que voltem mais vezes e que acompanhem mais as reuniões do Legislativo, inclusive, segundo Douglas, este projeto da praça de alimentação, por exemplo, o pessoal só ficou sabendo depois de aprovado e às vezes um debate anterior pode prevenir que algumas situações aconteçam e que outras não aconteçam, mas sobretudo eu quero deixar registrado que eu acho muito válido a atitude do povo de Areado, diz Douglas. Segundo o Vereador a reunião com o Prefeito e Vice e alguns Vereadores se deu em virtude do requerimento de Vossa Excelência, se referindo ao presidente Flávio Rodrigues e em decorrência disso, nós fomos antecipar o Prefeito. Hoje eu fui abordado por um cidadão na rua, onde o mesmo disse que hoje na reunião do Legislativo haveria um projeto contra a construção da praça de alimentação e eu quero deixar bem claro que isso não acontece e já que o requerimento do Flávio solicita que o Prefeito reveja o projeto, então o requerimento passando ou não, o Prefeito já tem este pensamento para revisão e ele que vai bater o martelo agora, quanto  ao questionamento do Flávio, “ se o Prefeito não fizer”, Douglas diz que ele firmou e este requerimento indo para ele ou não, ele pode fazer do jeito que ele bem entender. Então o Vereador Douglas gostaria de deixar claro isso pra todos e que a nossa preocupação na reunião com ele, foram as árvores e o que nós queremos é outro local e o Prefeito vai solicitar mais um ano de prazo para tentar mudar este local. E também Presidente, este convênio, pode procurar saber, se não fizer a praça de alimentação, perde e esse não recupera mais, pelo tempo que já faz, porque este convênio é de 2009/2010 e que chegou uma hora que teria que dar um destino para ele e o projeto veio para Câmara, finaliza Douglas Ávila. Flávio diz que então o requerimento surtiu efeito e só respondendo ao Senhor Vereador Benedito, eu não retiro o requerimento e quero ter a honra de ser vencido e por não participar deste projeto, conclui Flávio Rodrigues, autor do requerimento em discussão.  Carlos Henrique diz que este projeto foi muito bem estudado e quando o Prefeito esteve nesta Casa eu o questionei sobre as árvores, eu também não participei da reunião, mas já tinha minha opinião formada a respeito deste projeto e o Prefeito iria observar a questão das árvores e resolver de alguma forma. E continua minha linha de raciocínio referente ao projeto e sou contra o requerimento em discussão, quero também agradecer o público presente, finaliza o Vereador Carlos Henrique. Adilson Prado também usa a palavra para dizer que faz coro das palavras da Vereadora Beatriz Valini e do Douglas, acredito que não tenho muito a dizer, pois já disseram tudo a respeito deste projeto referente a construção da praça de alimentação. Respeito muito a manifestação popular, que é uma ação democrática, desde que haja respeito e não tenha violência. Vamos torcer para que a situação se resolva da melhor forma possível. Como foi muito bem falado pelo Vereador Carlos Henrique, referente às árvores, deve-se respeitar e não cortá-las. Mas como já conversamos com o Prefeito e ele já está revendo este projeto, eu também sou contra o requerimento e concluo dizendo que respeito muito os votos dos Vereadores com relação ao projeto em questão e respeito à opinião do povo também. A Vereadora Beatriz pede a palavra novamente para convidar o público para que participe mais das reuniões do Legislativo, pois se um projeto polêmico deste tivesse tipo participação popular antes, pois eu perguntei para muitas pessoas nas ruas, tem muitas pessoas contra, como também tem muitas a favor da construção desta praça de alimentação. Se o público viesse nas reuniões do Legislativo, ficaria até mais fácil pra gente votar. Flávio retoma a palavra e diz que para finalizar, que ele não é contra obras e de se devolver recursos, eu sou contra este tipo de obra no Município e nós já estamos com nove meses de mandato e até agora praticamente não veio um projeto do Executivo para esta casa, que trouxesse benefício maior a população, diz Flávio Rodrigues. (Mais uma vez a plateia se manifesta).</w:t>
      </w:r>
      <w:r>
        <w:rPr>
          <w:b/>
        </w:rPr>
        <w:t xml:space="preserve"> </w:t>
      </w:r>
      <w:r>
        <w:rPr>
          <w:b/>
          <w:u w:val="single"/>
        </w:rPr>
        <w:t>Colocado em discussão e votação simbólica o Requerimento nº 36/2013 foi rejeitado por unanimidade de votos. Leitura da Indicação nº 80/2013 dos Vereadores Luiz Roberto Duarte Chain, João de Simone, Adilson Prado do Rosário, Benedito Pereira Pio e Douglas Ávila Moreira</w:t>
      </w:r>
      <w:r>
        <w:rPr/>
        <w:t>. Informo que a</w:t>
      </w:r>
      <w:r>
        <w:rPr>
          <w:color w:val="000000"/>
        </w:rPr>
        <w:t xml:space="preserve">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b/>
          <w:color w:val="000000"/>
        </w:rPr>
        <w:t xml:space="preserve">Orador inscrito no expediente: </w:t>
      </w:r>
      <w:r>
        <w:rPr>
          <w:u w:val="single"/>
        </w:rPr>
        <w:t>O Vereador Luiz Roberto Duarte Chain participa do expediente para falar sobre doação de computadores.</w:t>
      </w:r>
      <w:r>
        <w:rPr/>
        <w:t xml:space="preserve"> Iniciando, Luiz Roberto informa a todos que conseguiu em Belo Horizonte, através do deputado Dílson Melo, a doação de cinco computadores. Hoje o hospital pode realizar mais atividades que necessitam de computador em consequência desta doação. </w:t>
      </w:r>
      <w:r>
        <w:rPr>
          <w:u w:val="single"/>
        </w:rPr>
        <w:t>O Vereador Benedito também faz uso da palavra e fala de seus projetos</w:t>
      </w:r>
      <w:r>
        <w:rPr/>
        <w:t xml:space="preserve"> e cita todos, como faz sempre e observa que estão todos registrados em cartório, que desejar conferir é só ir lá. O Presidente adverte o Vereador Benedito que fale voltado para a Mesa e não para a plateia, conforme rege o Regimento Interno. </w:t>
      </w:r>
      <w:r>
        <w:rPr>
          <w:b/>
        </w:rPr>
        <w:t xml:space="preserve">ORDEM DO DIA: </w:t>
      </w:r>
      <w:r>
        <w:rPr>
          <w:b/>
          <w:u w:val="single"/>
        </w:rPr>
        <w:t>Parecer, primeira discussão e votação simbólica dos Projetos de Lei nºs 68, 69, 70 e 71/2013</w:t>
      </w:r>
      <w:r>
        <w:rPr/>
        <w:t xml:space="preserve"> que, respectivamente, </w:t>
      </w:r>
      <w:r>
        <w:rPr>
          <w:i/>
        </w:rPr>
        <w:t>“</w:t>
      </w:r>
      <w:r>
        <w:rPr>
          <w:i/>
          <w:color w:val="000000"/>
        </w:rPr>
        <w:t>Autoriza a abertura de crédito adicional especial</w:t>
      </w:r>
      <w:r>
        <w:rPr>
          <w:i/>
        </w:rPr>
        <w:t>”, “</w:t>
      </w:r>
      <w:r>
        <w:rPr>
          <w:i/>
          <w:color w:val="000000"/>
        </w:rPr>
        <w:t>Altera a Lei nº 1054, de 13 de dezembro de 2012, que concede contribuições financeiras</w:t>
      </w:r>
      <w:r>
        <w:rPr>
          <w:i/>
        </w:rPr>
        <w:t>”, “</w:t>
      </w:r>
      <w:r>
        <w:rPr>
          <w:i/>
          <w:color w:val="000000"/>
        </w:rPr>
        <w:t>Autoriza inclusão de programa na Lei nº 745, de 3 de dezembro de 2009, que dispõe sobre o Plano Plurianual para o período 2010/2013</w:t>
      </w:r>
      <w:r>
        <w:rPr>
          <w:i/>
        </w:rPr>
        <w:t>” e “</w:t>
      </w:r>
      <w:r>
        <w:rPr>
          <w:i/>
          <w:color w:val="000000"/>
        </w:rPr>
        <w:t>Altera a Lei nº 1.024, de 20 de junho de 2012, que Estabelece Diretrizes de Elaboração do Orçamento do Município para o exercício de 2013, estabelece procedimentos na execução orçamentária e dá outras providências</w:t>
      </w:r>
      <w:r>
        <w:rPr>
          <w:i/>
        </w:rPr>
        <w:t>”</w:t>
      </w:r>
      <w:r>
        <w:rPr/>
        <w:t xml:space="preserve">. As Comissões Permanentes emitiram parecer esclarecendo que os </w:t>
      </w:r>
      <w:r>
        <w:rPr>
          <w:b/>
        </w:rPr>
        <w:t>Projetos de Lei ns. 68, 69, 70 e 71/2013</w:t>
      </w:r>
      <w:r>
        <w:rPr/>
        <w:t xml:space="preserve"> foram enviados à apreciação desta Casa Legislativa, por meio da Mensagem 42/2013, que, respectivamente, </w:t>
      </w:r>
      <w:r>
        <w:rPr>
          <w:i/>
        </w:rPr>
        <w:t>“</w:t>
      </w:r>
      <w:r>
        <w:rPr>
          <w:i/>
          <w:color w:val="000000"/>
        </w:rPr>
        <w:t>Autoriza a abertura de crédito adicional especial</w:t>
      </w:r>
      <w:r>
        <w:rPr>
          <w:i/>
        </w:rPr>
        <w:t>”, “Altera a Lei nº 1054, de 13 de dezembro de 2012, que concede contribuições financeiras” , “</w:t>
      </w:r>
      <w:r>
        <w:rPr>
          <w:i/>
          <w:color w:val="000000"/>
        </w:rPr>
        <w:t>Autoriza inclusão de programa na Lei nº 745, de 3 de dezembro de 2009, que dispõe sobre o Plano Plurianual para o período de 2010/2013</w:t>
      </w:r>
      <w:r>
        <w:rPr>
          <w:i/>
        </w:rPr>
        <w:t>” e “</w:t>
      </w:r>
      <w:r>
        <w:rPr>
          <w:i/>
          <w:color w:val="000000"/>
        </w:rPr>
        <w:t>Altera a Lei nº 1.024, de 20 de junho de 2012, que Estabelece Diretrizes de Elaboração do Orçamento do Município para o exercício de 2013, estabelece procedimento na execução orçamentária e dá outras providências</w:t>
      </w:r>
      <w:r>
        <w:rPr>
          <w:i/>
        </w:rPr>
        <w:t xml:space="preserve">”, </w:t>
      </w:r>
      <w:r>
        <w:rPr/>
        <w:t xml:space="preserve">visando custear o CISGEM – Consórcio Intermunicipal de Saúde para Gerenciamento dos Serviços de Atendimento de Urgência e Emergência e Ações de Educação Permanente em Urgência e Emergência nas Microrregiões de Varginha, São Lourenço/Caxambu, Lavras, Três Corações e Três Pontas. CONSIDERANDO que se trata de relevante interesse do Município, </w:t>
      </w:r>
      <w:r>
        <w:rPr>
          <w:color w:val="000000"/>
        </w:rPr>
        <w:t xml:space="preserve">opinam estas Comissões pela APROVAÇÃO dos Projetos de Lei </w:t>
      </w:r>
      <w:r>
        <w:rPr/>
        <w:t>ns. 68, 69, 70 e 71/2013</w:t>
      </w:r>
      <w:r>
        <w:rPr>
          <w:color w:val="000000"/>
        </w:rPr>
        <w:t xml:space="preserve">, recomendando-os aos demais Pares. </w:t>
      </w:r>
      <w:r>
        <w:rPr>
          <w:b/>
          <w:color w:val="000000"/>
        </w:rPr>
        <w:t xml:space="preserve">Colocado em discussão e votação simbólica o Parecer aos Projetos de Lei nº 68, 69, 70 e 71/2013 foi aprovado por unanimidade de votos. Colocado em primeira discussão e votação simbólica os Projetos de lei nºs 68, 69, 70 e 71/2013 foram aprovados por unanimidade de votos. </w:t>
      </w:r>
      <w:r>
        <w:rPr>
          <w:b/>
          <w:u w:val="single"/>
        </w:rPr>
        <w:t>Parecer, primeira discussão e votação simbólica do Projeto de Lei nº 74/2013</w:t>
      </w:r>
      <w:r>
        <w:rPr>
          <w:i/>
        </w:rPr>
        <w:t>, que “</w:t>
      </w:r>
      <w:r>
        <w:rPr>
          <w:i/>
          <w:color w:val="000000"/>
        </w:rPr>
        <w:t>Altera a Lei nº 557, de 25 de abril de 2007, que dispõe sobre a criação do Conselho Municipal de Acompanhamento e Controle Social do Fundo de Manutenção e Desenvolvimento da Educação Básica e de Valorização dos Profissionais da Educação - Conselho do FUNDEB</w:t>
      </w:r>
      <w:r>
        <w:rPr>
          <w:i/>
        </w:rPr>
        <w:t xml:space="preserve">”. </w:t>
      </w:r>
      <w:r>
        <w:rPr/>
        <w:t xml:space="preserve">As Comissões Permanentes emitiram parecer esclarecendo que o </w:t>
      </w:r>
      <w:r>
        <w:rPr>
          <w:b/>
        </w:rPr>
        <w:t>Projeto de Lei n. 74/2013</w:t>
      </w:r>
      <w:r>
        <w:rPr/>
        <w:t xml:space="preserve"> foi enviado à apreciação desta Casa Legislativa, por meio da Mensagem 45/2013, que </w:t>
      </w:r>
      <w:r>
        <w:rPr>
          <w:i/>
        </w:rPr>
        <w:t>“</w:t>
      </w:r>
      <w:r>
        <w:rPr>
          <w:i/>
          <w:color w:val="000000"/>
        </w:rPr>
        <w:t>Altera a Lei nº 557, de 25 de abril de 2007, que dispõe sobre a criação do Conselho Municipal de Acompanhamento e Controle Social do Fundo de Manutenção e Desenvolvimento da Educação Básica e de Valorização dos Profissionais da Educação - Conselho do FUNDEB</w:t>
      </w:r>
      <w:r>
        <w:rPr>
          <w:i/>
        </w:rPr>
        <w:t xml:space="preserve">” , </w:t>
      </w:r>
      <w:r>
        <w:rPr/>
        <w:t xml:space="preserve">visando alterar a composição do conselho do FUNDEB – Fundo de Manutenção e Desenvolvimento da Educação Básica e de Valorização dos Profissionais da Educação.  A alteração está adequando aos termos da Lei Federal nº 11.494, que em seu art. 24, § 1º, IV e § 2º, estabelece o seguinte: </w:t>
      </w:r>
      <w:r>
        <w:rPr>
          <w:i/>
        </w:rPr>
        <w:t>“IV - em âmbito municipal, por no mínimo 9 (nove) membros, sendo: a) 2 (dois) representantes do Poder Executivo Municipal, dos quais pelo menos 1 (um) da Secretaria Municipal de Educação ou órgão educacional equivalente; b) 1 (um) representante dos professores da educação básica pública; c) 1 (um) representante dos diretores das escolas básicas públicas; d) 1 (um) representante dos servidores técnico-administrativos das escolas básicas públicas; e) 2 (dois) representantes dos pais de alunos da educação básica pública; f) 2 (dois) representantes dos estudantes da educação básica pública, um dos quais indicado pela entidade de estudantes secundaristas.  § 2</w:t>
      </w:r>
      <w:r>
        <w:rPr>
          <w:i/>
          <w:u w:val="single"/>
          <w:vertAlign w:val="superscript"/>
        </w:rPr>
        <w:t>o</w:t>
      </w:r>
      <w:r>
        <w:rPr>
          <w:i/>
        </w:rPr>
        <w:t xml:space="preserve"> Integrarão ainda os conselhos municipais dos Fundos, quando houver, 1 (um) representante do respectivo Conselho Municipal de Educação e 1 (um) representante do Conselho Tutelar a que se refere a Lei n</w:t>
      </w:r>
      <w:r>
        <w:rPr>
          <w:i/>
          <w:vertAlign w:val="superscript"/>
        </w:rPr>
        <w:t>o</w:t>
      </w:r>
      <w:r>
        <w:rPr>
          <w:i/>
        </w:rPr>
        <w:t xml:space="preserve"> 8.069, de 13 de julho de 1990, indicados por seus pares.”. </w:t>
      </w:r>
      <w:r>
        <w:rPr/>
        <w:t xml:space="preserve">CONSIDERANDO que está de acordo com a legislação que rege a matéria, </w:t>
      </w:r>
      <w:r>
        <w:rPr>
          <w:color w:val="000000"/>
        </w:rPr>
        <w:t xml:space="preserve">opinam estas Comissões pela APROVAÇÃO do Projeto de Lei nº 74/2013, recomendando-o aos demais Pares. </w:t>
      </w:r>
      <w:r>
        <w:rPr>
          <w:b/>
          <w:color w:val="000000"/>
        </w:rPr>
        <w:t xml:space="preserve">Colocado em discussão e votação simbólica o parecer ao Projeto de Lei nº 74/2013 foi aprovado por unanimidade de votos. Colocado em primeira discussão e votação simbólica o Projeto de Lei nº 74/2013 foi aprovado por unanimidade de votos. </w:t>
      </w:r>
      <w:r>
        <w:rPr>
          <w:b/>
          <w:u w:val="single"/>
        </w:rPr>
        <w:t>Parecer, única discussão, votação nominal e redação final do Projeto de Lei nº 76/2013</w:t>
      </w:r>
      <w:r>
        <w:rPr/>
        <w:t xml:space="preserve">, que </w:t>
      </w:r>
      <w:r>
        <w:rPr>
          <w:i/>
        </w:rPr>
        <w:t>“</w:t>
      </w:r>
      <w:r>
        <w:rPr>
          <w:i/>
          <w:color w:val="000000"/>
        </w:rPr>
        <w:t>Denomina ‘Jonas Rossi Moreira’, a Rua 01 (um), do Loteamento Jardim Souza Dias, nesta cidade</w:t>
      </w:r>
      <w:r>
        <w:rPr>
          <w:i/>
        </w:rPr>
        <w:t>”</w:t>
      </w:r>
      <w:r>
        <w:rPr/>
        <w:t xml:space="preserve">. A Comissão Especial emitiu parecer esclarecendo que o </w:t>
      </w:r>
      <w:r>
        <w:rPr>
          <w:b/>
        </w:rPr>
        <w:t xml:space="preserve">Projeto de Lei n. 76/2013, </w:t>
      </w:r>
      <w:r>
        <w:rPr/>
        <w:t xml:space="preserve">que </w:t>
      </w:r>
      <w:r>
        <w:rPr>
          <w:i/>
        </w:rPr>
        <w:t>“</w:t>
      </w:r>
      <w:r>
        <w:rPr>
          <w:i/>
          <w:color w:val="000000"/>
        </w:rPr>
        <w:t>Denomina ‘Jonas Rossi Moreira’, a Rua 01 (um), do Loteamento Jardim Souza Dias, nesta cidade</w:t>
      </w:r>
      <w:r>
        <w:rPr>
          <w:i/>
        </w:rPr>
        <w:t>”</w:t>
      </w:r>
      <w:r>
        <w:rPr/>
        <w:t xml:space="preserve">, foi proposto pelo Presidente, Vereador Flávio Rodrigues Gouveia Júnior, em reconhecimento e agradecimento aos seus. CONSIDERANDO que o Projeto é competência da Câmara Municipal e está acompanhado de biografia do homenageado, </w:t>
      </w:r>
      <w:r>
        <w:rPr>
          <w:color w:val="000000"/>
        </w:rPr>
        <w:t xml:space="preserve">opina este Relator pela APROVAÇÃO do Projeto de Lei 76/2013, recomendando-o aos demais Pares. </w:t>
      </w:r>
      <w:r>
        <w:rPr>
          <w:b/>
          <w:color w:val="000000"/>
        </w:rPr>
        <w:t xml:space="preserve">Colocado em discussão e votação nominal o Parecer ao Projeto de Lei nº 76/2013 foi aprovado por unanimidade de votos. Colocado em única discussão, votação nominal e redação final o Projeto de Lei nº 76/2013 foi aprovado por unanimidade de votos. </w:t>
      </w:r>
      <w:r>
        <w:rPr>
          <w:b/>
        </w:rPr>
        <w:t xml:space="preserve">Registre-se, também, que não houve </w:t>
      </w:r>
      <w:r>
        <w:rPr>
          <w:b/>
          <w:color w:val="000000"/>
        </w:rPr>
        <w:t xml:space="preserve">orador inscrito na Ordem do Dia. </w:t>
      </w:r>
      <w:r>
        <w:rPr>
          <w:color w:val="000000"/>
        </w:rPr>
        <w:t>N</w:t>
      </w:r>
      <w:r>
        <w:rPr/>
        <w:t>ada mais havendo a tratar, o Presidente declara encerrada a reunião, deixando os Vereadores convocados para a próxima. Registre-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jc w:val="both"/>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p>
                  <w:pPr>
                    <w:pStyle w:val="Normal"/>
                    <w:snapToGrid w:val="false"/>
                    <w:jc w:val="center"/>
                    <w:rPr/>
                  </w:pPr>
                  <w:r>
                    <w:rPr/>
                  </w:r>
                </w:p>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lang w:val="en-US" w:eastAsia="en-US"/>
                                      </w:rPr>
                                    </w:pPr>
                                    <w:r>
                                      <w:rPr>
                                        <w:lang w:val="en-US" w:eastAsia="en-US"/>
                                      </w:rPr>
                                      <w:t>Luiz Roberto Duarte Chain</w:t>
                                    </w:r>
                                  </w:p>
                                  <w:p>
                                    <w:pPr>
                                      <w:pStyle w:val="Normal"/>
                                      <w:jc w:val="center"/>
                                      <w:rPr/>
                                    </w:pPr>
                                    <w:r>
                                      <w:rPr>
                                        <w:lang w:val="en-US" w:eastAsia="en-US"/>
                                      </w:rPr>
                                      <w:t>Vice-Presidente</w:t>
                                    </w:r>
                                  </w:p>
                                  <w:p>
                                    <w:pPr>
                                      <w:pStyle w:val="Normal"/>
                                      <w:jc w:val="center"/>
                                      <w:rPr>
                                        <w:lang w:val="en-US" w:eastAsia="en-US"/>
                                      </w:rPr>
                                    </w:pPr>
                                    <w:r>
                                      <w:rPr>
                                        <w:lang w:val="en-US" w:eastAsia="en-US"/>
                                      </w:rPr>
                                    </w:r>
                                  </w:p>
                                  <w:p>
                                    <w:pPr>
                                      <w:pStyle w:val="Normal"/>
                                      <w:jc w:val="center"/>
                                      <w:rPr>
                                        <w:color w:val="FF0000"/>
                                      </w:rPr>
                                    </w:pPr>
                                    <w:r>
                                      <w:rPr>
                                        <w:color w:val="FF0000"/>
                                      </w:rPr>
                                    </w:r>
                                  </w:p>
                                </w:tc>
                              </w:tr>
                              <w:tr>
                                <w:trPr/>
                                <w:tc>
                                  <w:tcPr>
                                    <w:tcW w:w="9212" w:type="dxa"/>
                                    <w:gridSpan w:val="3"/>
                                    <w:tcBorders/>
                                  </w:tcPr>
                                  <w:p>
                                    <w:pPr>
                                      <w:pStyle w:val="Normal"/>
                                      <w:jc w:val="center"/>
                                      <w:rPr/>
                                    </w:pPr>
                                    <w:r>
                                      <w:rPr/>
                                      <w:t>Adilson Prado do Rosário</w:t>
                                    </w:r>
                                  </w:p>
                                  <w:p>
                                    <w:pPr>
                                      <w:pStyle w:val="Normal"/>
                                      <w:jc w:val="center"/>
                                      <w:rPr>
                                        <w:color w:val="FF0000"/>
                                      </w:rPr>
                                    </w:pPr>
                                    <w:r>
                                      <w:rPr/>
                                      <w:t>Secretário</w:t>
                                    </w:r>
                                  </w:p>
                                </w:tc>
                              </w:tr>
                              <w:tr>
                                <w:trPr>
                                  <w:trHeight w:val="1239" w:hRule="atLeast"/>
                                </w:trPr>
                                <w:tc>
                                  <w:tcPr>
                                    <w:tcW w:w="4181" w:type="dxa"/>
                                    <w:tcBorders/>
                                  </w:tcPr>
                                  <w:p>
                                    <w:pPr>
                                      <w:pStyle w:val="Normal"/>
                                      <w:snapToGrid w:val="false"/>
                                      <w:jc w:val="center"/>
                                      <w:rPr>
                                        <w:color w:val="FF0000"/>
                                      </w:rPr>
                                    </w:pPr>
                                    <w:r>
                                      <w:rPr>
                                        <w:color w:val="FF0000"/>
                                      </w:rPr>
                                    </w:r>
                                  </w:p>
                                  <w:p>
                                    <w:pPr>
                                      <w:pStyle w:val="Normal"/>
                                      <w:jc w:val="center"/>
                                      <w:rPr>
                                        <w:lang w:val="en-US" w:eastAsia="en-US"/>
                                      </w:rPr>
                                    </w:pPr>
                                    <w:r>
                                      <w:rPr>
                                        <w:lang w:val="en-US" w:eastAsia="en-US"/>
                                      </w:rPr>
                                      <w:t>Benedito Pereira Pio</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tabs>
                                        <w:tab w:val="clear" w:pos="709"/>
                                        <w:tab w:val="left" w:pos="1467" w:leader="none"/>
                                      </w:tabs>
                                      <w:snapToGrid w:val="false"/>
                                      <w:jc w:val="center"/>
                                      <w:rPr>
                                        <w:color w:val="FF0000"/>
                                      </w:rPr>
                                    </w:pPr>
                                    <w:r>
                                      <w:rPr>
                                        <w:color w:val="FF0000"/>
                                      </w:rPr>
                                    </w:r>
                                  </w:p>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tc>
                              </w:tr>
                              <w:tr>
                                <w:trPr/>
                                <w:tc>
                                  <w:tcPr>
                                    <w:tcW w:w="4181" w:type="dxa"/>
                                    <w:tcBorders/>
                                  </w:tcPr>
                                  <w:p>
                                    <w:pPr>
                                      <w:pStyle w:val="Normal"/>
                                      <w:snapToGrid w:val="false"/>
                                      <w:jc w:val="center"/>
                                      <w:rPr>
                                        <w:color w:val="FF0000"/>
                                      </w:rPr>
                                    </w:pPr>
                                    <w:r>
                                      <w:rPr>
                                        <w:color w:val="FF0000"/>
                                      </w:rPr>
                                    </w:r>
                                  </w:p>
                                  <w:p>
                                    <w:pPr>
                                      <w:pStyle w:val="Normal"/>
                                      <w:jc w:val="center"/>
                                      <w:rPr/>
                                    </w:pPr>
                                    <w:r>
                                      <w:rPr/>
                                    </w:r>
                                  </w:p>
                                </w:tc>
                                <w:tc>
                                  <w:tcPr>
                                    <w:tcW w:w="992" w:type="dxa"/>
                                    <w:tcBorders/>
                                  </w:tcPr>
                                  <w:p>
                                    <w:pPr>
                                      <w:pStyle w:val="Normal"/>
                                      <w:snapToGrid w:val="false"/>
                                      <w:jc w:val="center"/>
                                      <w:rPr>
                                        <w:color w:val="FF0000"/>
                                      </w:rPr>
                                    </w:pPr>
                                    <w:r>
                                      <w:rPr>
                                        <w:color w:val="FF0000"/>
                                      </w:rPr>
                                    </w:r>
                                  </w:p>
                                </w:tc>
                                <w:tc>
                                  <w:tcPr>
                                    <w:tcW w:w="4039" w:type="dxa"/>
                                    <w:tcBorders/>
                                  </w:tcPr>
                                  <w:p>
                                    <w:pPr>
                                      <w:pStyle w:val="Normal"/>
                                      <w:tabs>
                                        <w:tab w:val="clear" w:pos="709"/>
                                        <w:tab w:val="left" w:pos="6970" w:leader="none"/>
                                      </w:tabs>
                                      <w:snapToGrid w:val="false"/>
                                      <w:jc w:val="center"/>
                                      <w:rPr>
                                        <w:color w:val="FF0000"/>
                                      </w:rPr>
                                    </w:pPr>
                                    <w:r>
                                      <w:rPr>
                                        <w:color w:val="FF0000"/>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418" w:right="567" w:gutter="0" w:header="720" w:top="891" w:footer="0" w:bottom="709"/>
      <w:pgNumType w:start="1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44</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i w:val="false"/>
    </w:rPr>
  </w:style>
  <w:style w:type="character" w:styleId="WW8Num4z0">
    <w:name w:val="WW8Num4z0"/>
    <w:qFormat/>
    <w:rPr>
      <w:i w:val="false"/>
    </w:rPr>
  </w:style>
  <w:style w:type="character" w:styleId="WW8Num7z0">
    <w:name w:val="WW8Num7z0"/>
    <w:qFormat/>
    <w:rPr>
      <w:i w:val="false"/>
    </w:rPr>
  </w:style>
  <w:style w:type="character" w:styleId="WW8Num10z0">
    <w:name w:val="WW8Num10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17:00Z</dcterms:created>
  <dc:creator>C.M.AREADO</dc:creator>
  <dc:description/>
  <cp:keywords/>
  <dc:language>en-US</dc:language>
  <cp:lastModifiedBy>Câmara</cp:lastModifiedBy>
  <cp:lastPrinted>2013-10-07T17:49:00Z</cp:lastPrinted>
  <dcterms:modified xsi:type="dcterms:W3CDTF">2013-10-07T20:50:00Z</dcterms:modified>
  <cp:revision>10</cp:revision>
  <dc:subject/>
  <dc:title>Ata da décima nona reunião ordinária, do primeiro período de sessão legislativa da Câmara Municipal de Areado,</dc:title>
</cp:coreProperties>
</file>