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oitava reunião ordinária, do primeiro período de sessão legislativa da Câmara Municipal de Areado, Estado de Minas Gerais. </w:t>
      </w:r>
      <w:r>
        <w:rPr/>
        <w:t xml:space="preserve">Aos vinte e três dias do mês de setembro, do ano de dois mil e treze, às dezenove horas, reuniram-se na Câmara Municipal, sob a Presidência do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Decreto do Executivo nº 1.780, que </w:t>
      </w:r>
      <w:r>
        <w:rPr>
          <w:i/>
        </w:rPr>
        <w:t>“Abre crédito adicional suplementar”</w:t>
      </w:r>
      <w:r>
        <w:rPr/>
        <w:t xml:space="preserve">. Ofício GP nº 247/2013, responde sobre a indicação nº 78/2013. Ofício GP nº 250/2013, que responde ao Ofício de Comissões nº 19/2013. Informativo da Unimed Alfenas sobre reajuste em Plano de Saúde. </w:t>
      </w:r>
      <w:r>
        <w:rPr>
          <w:b/>
          <w:u w:val="single"/>
        </w:rPr>
        <w:t>Publicados e encaminhados às Comissões Permanentes os Projetos de Lei nºs 77 e 78/2013</w:t>
      </w:r>
      <w:r>
        <w:rPr/>
        <w:t>, que, respectivamente, “</w:t>
      </w:r>
      <w:r>
        <w:rPr>
          <w:i/>
          <w:color w:val="000000"/>
        </w:rPr>
        <w:t>Altera a Lei nº 1.027, de 20 de junho de 2012, que Estabelece Diretrizes de Elaboração do Orçamento do Município para o exercício de 2013, estabelece procedimentos na execução orçamentária e dá outras providências</w:t>
      </w:r>
      <w:r>
        <w:rPr>
          <w:i/>
        </w:rPr>
        <w:t xml:space="preserve">” e “Autoriza inclusão de programa na Lei nº 745, de 3 de dezembro de 2009, que dispõe sobre o Plano Plurianual para o período 2010/2013”. </w:t>
      </w:r>
      <w:r>
        <w:rPr>
          <w:b/>
          <w:u w:val="single"/>
        </w:rPr>
        <w:t>Discussão e votação do Requerimento nº 34/2013</w:t>
      </w:r>
      <w:r>
        <w:rPr/>
        <w:t xml:space="preserve">, das Comissões Permanentes, solicitando suspensão do prazo para emissão de parecer ao Projeto de Lei nº 72/2013, por demandar um estudo minucioso. </w:t>
      </w:r>
      <w:r>
        <w:rPr>
          <w:b/>
        </w:rPr>
        <w:t xml:space="preserve">Colocado em discussão e votação simbólica o Requerimento nº 34/2013 foi aprovado por unanimidade de votos. </w:t>
      </w:r>
      <w:r>
        <w:rPr>
          <w:b/>
          <w:u w:val="single"/>
        </w:rPr>
        <w:t>Discussão e votação do Requerimento nº 35/2013</w:t>
      </w:r>
      <w:r>
        <w:rPr/>
        <w:t xml:space="preserve">, do Vereador Carlos Henrique de Oliveira, solicitando informações ao Sr. Prefeito sobre a contratação de Tecnólogo de Radiologia pela Santa Casa de Areado. Carlos diz que depois de algumas indicações neste mandato e outros, até agora nenhuma contratação foi feita sendo que o projeto foi aprovado por unanimidade, assim o Vereador Carlos quer saber o porquê não se contratou esses serviços até agora, pois o povo carece desses benefícios. Luiz Roberto diz ao Vereador Carlos que há um mês atrás ele explicou o que estava acontecendo. Segundo Luiz Roberto, o hospital não possui o CND ainda pelo fato de o Juiz estar ausente, por motivo de problemas de saúde, a liminar está na mesa dele e enquanto a entidade de saúde não estiver legalizada com o registro do CND, não será possível a contratação. O hospital fez o depósito em juízo e se tiver que pagar a multa o dinheiro já está depositado, se não, o recurso será devolvido a entidade. Carlos reafirma a sua intensão de enviar este requerimento, para que obtenha assim uma resposta oficial e por escrito. </w:t>
      </w:r>
      <w:r>
        <w:rPr>
          <w:b/>
        </w:rPr>
        <w:t xml:space="preserve">Colocado em discussão e votação simbólica o Requerimento nº 35/2013 foi aprovado por unanimidade de votos. </w:t>
      </w:r>
      <w:r>
        <w:rPr>
          <w:b/>
          <w:u w:val="single"/>
        </w:rPr>
        <w:t>Leitura da Indicação nº 79/2013 do Vereador João de Simone,</w:t>
      </w:r>
      <w:r>
        <w:rPr/>
        <w:t xml:space="preserve"> de acordo com o Regimento Interno o </w:t>
      </w:r>
      <w:r>
        <w:rPr>
          <w:color w:val="000000"/>
        </w:rPr>
        <w:t>Art.</w:t>
      </w:r>
      <w:r>
        <w:rPr>
          <w:b/>
          <w:bCs/>
          <w:color w:val="000000"/>
        </w:rPr>
        <w:t xml:space="preserve">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rador inscrito no expediente: </w:t>
      </w:r>
      <w:r>
        <w:rPr>
          <w:u w:val="single"/>
        </w:rPr>
        <w:t>O Vereador João de Simone faz uso da palavra do expediente para falar sobre sua indicação de nº79/2013</w:t>
      </w:r>
      <w:r>
        <w:rPr/>
        <w:t xml:space="preserve">. João solicita ao senhor Prefeito que retire as sujeiras e consequentemente o mal cheiro que há nos prédios do posto de saúde, que inclusive com o calor que está fazendo nos últimos dias, piora ainda mais. João diz que as fezes dos pombos que habitam ali podem provocar doenças e que não fica bem, ainda mais sendo uma entidade de saúde. Continuando, João diz que os pombos estão fazendo ninho dentro do forro, pois ali existem telhas quebradas, o forro está aberto e os pombos adentram e fazem ninho no interior do prédio. Eu gostaria que o Secretário de Obras Rosarinho, verificasse e resolvesse este problema o mais rápido possível, inclusive até limpando o forro, haja vista haver sempre por lá principalmente pessoas idosas, bebês, que indo lá correm o risco de pegar outros tipos de doenças diz João. Flávio pede um aparte e diz que a situação no posto de saúde do bairro do Rosário não fica muito diferente não, agora com relação aos postos de saúde dos bairros São Vicente, Flávio diz que desconhece, pois não tem ido nesses.  Quando eu fui contra a construção da UBS, (Unidade Básica de Saúde), é para isso, que se cuide dos postos de saúde que já temos, inclusive o posto de saúde do Bairro do Rosário que necessita de uma boa reforma também. Muito boa sua indicação Vereador João de Simone, finaliza o Vereador Flávio Rodrigues. Ainda com a palavra, o João de Simone fala a respeito de concessão de alvarás. O Vereador diz que deve-se observar esta questão, segundo o Vereador, todos devem lembrar que o mesmo, dias atrás comentou a respeito da maneira que algumas pessoas realizam festas, deixando até cabos de energia estendidos e atravessados na rua, que é muito perigoso e agora João diz que achou um absurdo o Circo que passou pela nossa cidade, usufruir de metade da rua para montar suas repartições, ocupando metade do espaço da via. É cedido o espaço para eles montarem o circo e eles ainda usam a metade do espaço da rua colocando um “grampo”, na rua, que posteriormente, quando é retirado faz um buraco na rua e ao chover aumentará ainda mais este buraco e o circo vai embora e quem vai arrumar o estrago feito na rua. Segundo o Vereador, devemos pegar esta lei de concessão de alvarás, passar para as comissões, para que as mesmas chequem se esta lei já não está ultrapassadas ou se é falta de fiscalização, pois segundo o Vereador João de Simone, não se pode permitir que se monte um circo ocupando metade da via pública, assim nos dias de espetáculo, os carros tem só uma rua para trafegar e quanto ao pedestre? Ele vai ter de disputar um lugar com o carro. Nunca deveria ceder o espaço se comprometer a via pública. O Vereador Adilson Prado, aparteando diz que esta lei existe, a lei de ocupação do solo, que não permite que o espaço da calçada não seja comprometido em sua totalidade e sim apenas meio metro, pois o resto é para fluxo de pedestre. Quanto a questão referente a rua pública, pior ainda, não se deve impedir ou atrapalhar o tráfico de veículos, finaliza Adilson Prado. Luiz Roberto também pede um aparte e diz que o falecido Dr. Ailton Policarpo, na época o então juiz de direito em nossa comarca ficava indignado com a maneira que os comerciantes da praça faziam o uso das calçadas, colocando mesas e cadeiras em todo seu espaço, isso não pode. Carlos Henrique lembra que o passeio é uma área pública, ou seja, para uso de todos e que deve haver fiscalização. </w:t>
      </w:r>
      <w:r>
        <w:rPr>
          <w:u w:val="single"/>
        </w:rPr>
        <w:t>O Vereador Flávio Rodrigues faz uso da palavra para agradecer os servidores do Legislativo</w:t>
      </w:r>
      <w:r>
        <w:rPr/>
        <w:t xml:space="preserve"> que muito contribuíram na solenidade de entrega de título de honra ao mérito ao sargento Jânio. Todos ficaram satisfeitos.</w:t>
      </w:r>
      <w:r>
        <w:rPr>
          <w:b/>
          <w:color w:val="000000"/>
        </w:rPr>
        <w:t xml:space="preserve"> </w:t>
      </w:r>
      <w:r>
        <w:rPr/>
        <w:t xml:space="preserve">Registre-se que não houve matéria a ser deliberada na </w:t>
      </w:r>
      <w:r>
        <w:rPr>
          <w:b/>
        </w:rPr>
        <w:t>ORDEM DO DIA.</w:t>
      </w:r>
      <w:r>
        <w:rPr>
          <w:b/>
          <w:color w:val="000000"/>
        </w:rPr>
        <w:t xml:space="preserve"> </w:t>
      </w:r>
      <w:r>
        <w:rPr>
          <w:b/>
        </w:rPr>
        <w:t xml:space="preserve">Registre-se, também,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709"/>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3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4z0">
    <w:name w:val="WW8Num4z0"/>
    <w:qFormat/>
    <w:rPr>
      <w:i w:val="false"/>
    </w:rPr>
  </w:style>
  <w:style w:type="character" w:styleId="WW8Num7z0">
    <w:name w:val="WW8Num7z0"/>
    <w:qFormat/>
    <w:rPr>
      <w:i w:val="false"/>
    </w:rPr>
  </w:style>
  <w:style w:type="character" w:styleId="WW8Num9z0">
    <w:name w:val="WW8Num9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2:00Z</dcterms:created>
  <dc:creator>C.M.AREADO</dc:creator>
  <dc:description/>
  <cp:keywords/>
  <dc:language>en-US</dc:language>
  <cp:lastModifiedBy>Câmara</cp:lastModifiedBy>
  <cp:lastPrinted>2013-09-30T18:01:00Z</cp:lastPrinted>
  <dcterms:modified xsi:type="dcterms:W3CDTF">2013-09-30T21:01:00Z</dcterms:modified>
  <cp:revision>13</cp:revision>
  <dc:subject/>
  <dc:title>Ata da décima nona reunião ordinária, do primeiro período de sessão legislativa da Câmara Municipal de Areado,</dc:title>
</cp:coreProperties>
</file>