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i/>
        </w:rPr>
        <w:t xml:space="preserve">Ata da oitava Reunião Ordinária, do primeiro período de sessão legislativa da Câmara Municipal de Areado, Estado de Minas Gerais. </w:t>
      </w:r>
      <w:r>
        <w:rPr>
          <w:i/>
        </w:rPr>
        <w:t xml:space="preserve">Aos vinte e quatro dias do mês de março, do ano de dois mil e quatorze, às dezenove horas, reuniram-se na Câmara Municipal, sob a Presidência do Presidente, Vereador Flávio Rodrigues Gouveia Júnior, Secretariada pelo Vereador Adilson Prado do Rosário, presentes também os Vereadores:, Darlene Sebastiana Ferreira Leite, João de Simone, Douglas Ávila Moreira, Carlos Henrique de Oliveira, Beatriz Aparecida Valini e Benedito Pereira Pio. Registre-se a ausência do Vereador Luiz Roberto Duarte Chain. À hora regimental, o Presidente declara aberta a reunião. O Secretário lê a ata da reunião anterior que foi aprovada sem restrições. </w:t>
      </w:r>
      <w:r>
        <w:rPr>
          <w:i/>
          <w:color w:val="222222"/>
          <w:shd w:fill="FFFFFF" w:val="clear"/>
        </w:rPr>
        <w:t xml:space="preserve"> </w:t>
      </w:r>
      <w:r>
        <w:rPr>
          <w:b/>
          <w:i/>
          <w:u w:val="single"/>
        </w:rPr>
        <w:t>Leitura das Correspondências recebidas e expedidas</w:t>
      </w:r>
      <w:r>
        <w:rPr>
          <w:i/>
        </w:rPr>
        <w:t xml:space="preserve">, registrando: </w:t>
      </w:r>
      <w:r>
        <w:rPr>
          <w:b/>
          <w:bCs/>
          <w:i/>
          <w:color w:val="000000"/>
        </w:rPr>
        <w:t>Protocolo:389/2014</w:t>
      </w:r>
      <w:r>
        <w:rPr>
          <w:i/>
          <w:color w:val="000000"/>
        </w:rPr>
        <w:t xml:space="preserve">, Controle Interno da Câmara Municipal, Nota de esclarecimento ao Parecer nº 03 ao Requerimento 323/2014 - Recebida em 17/03/2014. </w:t>
      </w:r>
      <w:r>
        <w:rPr>
          <w:b/>
          <w:bCs/>
          <w:i/>
          <w:color w:val="000000"/>
        </w:rPr>
        <w:t>Protocolo:395/2014</w:t>
      </w:r>
      <w:r>
        <w:rPr>
          <w:i/>
          <w:color w:val="000000"/>
        </w:rPr>
        <w:t>, Rubens Vinicius Bornelli - Prefeito Municipal, Encaminha Relatório de Atividades de 2013 - Recebida em 18/03/2014.</w:t>
      </w:r>
      <w:r>
        <w:rPr>
          <w:rStyle w:val="Appleconvertedspace"/>
          <w:b/>
          <w:bCs/>
          <w:i/>
          <w:color w:val="000000"/>
        </w:rPr>
        <w:t> </w:t>
      </w:r>
      <w:r>
        <w:rPr>
          <w:b/>
          <w:bCs/>
          <w:i/>
          <w:color w:val="000000"/>
        </w:rPr>
        <w:t>Protocolo:396/2014</w:t>
      </w:r>
      <w:r>
        <w:rPr>
          <w:i/>
          <w:color w:val="000000"/>
        </w:rPr>
        <w:t>, Rubens Vinicius Bornelli - Prefeito Municipal, Responde a Indicação nº 01/2014 - Recebida em 18/03/2014.</w:t>
      </w:r>
      <w:r>
        <w:rPr>
          <w:rStyle w:val="Appleconvertedspace"/>
          <w:b/>
          <w:bCs/>
          <w:i/>
          <w:color w:val="000000"/>
        </w:rPr>
        <w:t> </w:t>
      </w:r>
      <w:r>
        <w:rPr>
          <w:b/>
          <w:bCs/>
          <w:i/>
          <w:color w:val="000000"/>
        </w:rPr>
        <w:t>Protocolo:397/2014</w:t>
      </w:r>
      <w:r>
        <w:rPr>
          <w:i/>
          <w:color w:val="000000"/>
        </w:rPr>
        <w:t>, Rubens Vinicius Bornelli - Prefeito Municipal, Responde as indicações nºs 4, 5, 7, 8, 9, 10 e 11/2014 - Recebida em 21/03/2014.</w:t>
      </w:r>
      <w:r>
        <w:rPr>
          <w:rStyle w:val="Appleconvertedspace"/>
          <w:b/>
          <w:bCs/>
          <w:i/>
          <w:color w:val="000000"/>
        </w:rPr>
        <w:t> </w:t>
      </w:r>
      <w:r>
        <w:rPr>
          <w:b/>
          <w:bCs/>
          <w:i/>
          <w:color w:val="000000"/>
        </w:rPr>
        <w:t>Protocolo:398/2014</w:t>
      </w:r>
      <w:r>
        <w:rPr>
          <w:i/>
          <w:color w:val="000000"/>
        </w:rPr>
        <w:t>, Rubens Vinicius Bornelli - Prefeito Municipal, Responde ao Ofício de Comissões nº 01/2014 - Recebida em 21/03/2014.</w:t>
      </w:r>
      <w:r>
        <w:rPr>
          <w:rStyle w:val="Appleconvertedspace"/>
          <w:b/>
          <w:bCs/>
          <w:i/>
          <w:color w:val="000000"/>
        </w:rPr>
        <w:t> </w:t>
      </w:r>
      <w:r>
        <w:rPr>
          <w:b/>
          <w:bCs/>
          <w:i/>
          <w:color w:val="000000"/>
        </w:rPr>
        <w:t>Protocolo:399/2014</w:t>
      </w:r>
      <w:r>
        <w:rPr>
          <w:i/>
          <w:color w:val="000000"/>
        </w:rPr>
        <w:t>, Secretário Municipal de Agropecuária e Meio Ambiente, Responde o Ofício nº 036/2014 da Presidência da Câmara - Recebida em 21/03/2014.</w:t>
      </w:r>
      <w:r>
        <w:rPr>
          <w:rStyle w:val="Appleconvertedspace"/>
          <w:b/>
          <w:bCs/>
          <w:i/>
          <w:color w:val="000000"/>
        </w:rPr>
        <w:t> </w:t>
      </w:r>
      <w:r>
        <w:rPr>
          <w:b/>
          <w:bCs/>
          <w:i/>
          <w:color w:val="000000"/>
        </w:rPr>
        <w:t>Protocolo:400/2014</w:t>
      </w:r>
      <w:r>
        <w:rPr>
          <w:i/>
          <w:color w:val="000000"/>
        </w:rPr>
        <w:t>, Silvio Henrique Reis, Informa sobre andarilha de Areado e solicita informações sobre família areadense - Recebida em 24/03/2014.</w:t>
      </w:r>
      <w:r>
        <w:rPr>
          <w:b/>
          <w:bCs/>
          <w:i/>
          <w:color w:val="000000"/>
        </w:rPr>
        <w:t>Protocolo:401/2014</w:t>
      </w:r>
      <w:r>
        <w:rPr>
          <w:i/>
          <w:color w:val="000000"/>
        </w:rPr>
        <w:t xml:space="preserve">, Viviane Hespanha - Governadoria do Estado, Solicita informações do Presidente da Câmara Municipal de Areado - Recebida em 24/03/2014. </w:t>
      </w:r>
      <w:r>
        <w:rPr>
          <w:b/>
          <w:i/>
          <w:u w:val="single"/>
        </w:rPr>
        <w:t>Discussão e votação simbólica do Requerimento nº 20/2014</w:t>
      </w:r>
      <w:r>
        <w:rPr>
          <w:i/>
        </w:rPr>
        <w:t>, dos Vereadores Beatriz Aparecida Valini, Darlene Sebastiana Ferreira Leite e Carlos Henrique de Oliveira, solicitando que</w:t>
      </w:r>
      <w:r>
        <w:rPr>
          <w:rFonts w:cs="TimelessTLig;Times New Roman" w:ascii="TimelessTLig;Times New Roman" w:hAnsi="TimelessTLig;Times New Roman"/>
          <w:i/>
        </w:rPr>
        <w:t xml:space="preserve"> nos seja informado qual o valor arrecadado com as multas de trânsito no exercício de 2013 e onde tal arrecadação foi aplicada. A Vereadora Beatriz Aparecida Valini justifica o Requerimento dizendo: “Que sabemos que é a Polícia Militar que faz as multas de trânsito no município e o Secretário de Turismo nos disse, até o Secretário Adilson Prado estava junto, que iria pedir esse dinheiro para fazer as placas e o povo está questionando: cadê as placas? Então o que foi feito com o dinheiro que foi pedido das multas de trânsito? O que foi repassado para a Prefeitura e será que esse dinheiro poder comprar pra esse ano? Será que de um ano pode passar para o outro? O que foi feito com esse dinheiro de 2013 que as placas não foram compradas, inclusive o povo tá questionando até aqueles suportes que foram colocados nos postes para colocar as placas turísticas e até hoje não foram colocadas? Então o que foi feito com o dinheiro das multas, até pra gente dar uma satisfação pro povo?”. O Vereador Benedito Pereira Pio solicita um aparte. Concedido, com a palavra o Vereador Benedito diz: “Existe esse repasse pra Prefeitura e em que setor ele é controlado?”. A Vereadora Beatriz diz “Foi o Secretário de Turismo que solicitou o repasse das multas para a compra de placa”. O Vereador Benedito diz: “Então esse requerimento não seria para o Prefeito, esse requerimento seria para o Estado. É o Estado que manda, é o Estado que controla, o repasse dessas multas o Prefeito não tem como controlar não”. A Vereadora Beatriz Aparecida Valini diz: “Talvez não tenha ficado bem esclarecido no requerimento, nós podemos reformulá-lo”. O Presidente Flávio diz “Refaz, solicitando se há o repasse, de quanto é e pra onde vai”. O Vereador Adilson Prado diz: “Isso não envolve o VAF? Aqueles vinte e cinco por cento?”. A Vereadora Beatriz diz: “Realmente, na hora que o Presidente leu, eu vi que não ficou bem claro e iremos fazer outro”. O Vereador Benedito diz: “a título de colaboração, para que a gente não fique fazendo requerimento de qualquer maneira, ele vai ter que responder uma coisa que você não tem certeza e ele não tem esse controle”. A Vereadora Beatriz diz: “Nós devíamos ter especificado que o Secretário pediu a verba e o que foi feito com essa verba, realmente ficou sem esse pedido”. A Vereadora Beatriz solicitou, verbalmente, a retirada do Requerimento nº 20/2014 para reformulá-lo. O Presidente colocou em votação da Retirada do Requerimento nº 20/2014, assim a Retirada do Requerimento nº 20/2014 foi aprovada por unanimidade de votos. </w:t>
      </w:r>
      <w:r>
        <w:rPr>
          <w:b/>
          <w:i/>
          <w:u w:val="single"/>
        </w:rPr>
        <w:t xml:space="preserve">Leitura da Indicação:  Nº 12 e 13/2014.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O Secretário da Mesa Diretora, Vereador Adilson Prado do Rosário, registra que houve </w:t>
      </w:r>
      <w:r>
        <w:rPr>
          <w:i/>
          <w:u w:val="single"/>
        </w:rPr>
        <w:t>O</w:t>
      </w:r>
      <w:r>
        <w:rPr>
          <w:b/>
          <w:i/>
          <w:u w:val="single"/>
        </w:rPr>
        <w:t xml:space="preserve">radores Inscritos no Expediente, os quais foram entregues, na Secretaria, pessoalmente pelo Secretário da Mesa em 31 de março de 2014: </w:t>
      </w:r>
      <w:r>
        <w:rPr>
          <w:i/>
        </w:rPr>
        <w:t xml:space="preserve">“A vereadora Beatriz Valine faz uso da palavra no expediente para falar sobre suas indicações de números 12 e 13/2014 e também sobre o processo legislativo 2.335/2012. Com a palavra Beatriz diz que sua indicação é um pedido para que se reforme a cozinha do almoxarifado, haja vista ser uma solicitação dos funcionários, devido o ambiente lá está muito precário. Com relação à indicação que fala sobre o horário de alguns funcionários, Beatriz acredita que esta é uma situação em que o prefeito deveria observar esta questão, pois cria divergências, por exemplo, tem funcionário que questiona: Se tem funcionário trabalhando seis horas, porque eu devo trabalhar oito horas? E isto gera uma situação ruim para a administração, pois, vai criando rivalidades e divergências internas, um funcionário não quer trabalhar mais, porque o outro cumpre menos horário. Beatriz Valine acredita que deveria haver um critério de horário, segundo a vereadora, foi citado à questão das funcionárias da educação básica, porque foi prometido a elas que ele iria passar o cargo delas para duração de seis horas e não passou, e isso cria uma falta de incentivo para que elas realizem seus trabalhos, então que se façam critérios, diz Beatriz, que continuando, diz que se a administração criasse níveis de acordo com o tempo de cada funcionário, não estaria tendo essas divergências internas, pois há motorista dizendo que com dezessete anos de trabalhos só está no nível dois, e que tem motorista com apenas três anos e já está no nível dois, e há auxiliar de educação básica trabalhando seis horas, e tem auxiliar de educação básica trabalhando oito horas, então Beatriz diz que deveria haver uma organização, nesta questão referente a algumas diferenças de horários, envolvendo alguns funcionários da prefeitura, isto para um bom andamento e uma boa administração, assim,  os funcionários trabalham mais motivados. Benedito pede um aparte e diz que deveria ser feita um reforma administrativa, e com transparência diz que o funcionário de nome Laudelino, o abordou e disse que com vinte anos na prefeitura, ele ainda está no nível um, e que este funcionário diz que o servidor Abel entrou ontem e já está no nível três, qual a diferença, e porque disto? Questiona Benedito, que continuando, diz que é necessária uma reforma administrativa implantando sistemas que sejam automáticos, e isto compete ao prefeito, que com critérios, faça uma reestruturação administrativa, senão nunca vão acertar esta situação, Conclui Benedito. De volta com a palavra, Beatriz diz que o objetivo de sua indicação é que se crie uma harmonia entre os funcionários da prefeitura, tratando a todos com igualdade e justiça e que todos tenham seus direitos, no cumprimento de seus deveres. Beatriz aborda outro assunto em sua participação como oradora no expediente, e este outro assunto trata-se do processo administrativo 2.385/2012, Beatriz diz que ela, Darlene Sebastiana e o vereador Carlos Henrique, entraram nas comissões e solicitaram que fosse encaminhado ao assessor jurídico, e também pela grande cobrança por parte dos cidadãos, nas ruas e nas redes sociais, como os demais pares sabem, pois certamente também já foram cobrados a respeito deste processo. Temos de tomar uma atitude e finalizar isto, esta foi à razão pela qual encaminhamos para a mesa, para que se encaminhe ao assessor jurídico no sentido de terminar com isso, pois esta também é uma dívida que temos para com o povo, finaliza Beatriz Valine. Douglas também faz uso da palavra como orador. Iniciando, o vereador gostaria de falar sobre a figura do ex-suplente de deputado estadual Emídio Madeira, o qual Douglas diz ter muito orgulho, e até o considera como um pai. O vereador diz que conheceu Emídio Madeira por ironia do destino, e firmaram uma parceria muito grande, e que esteve com ele neste final de semana. Douglas gostaria de salientar a grande importância de Emídio no sul de Minas Gerais, pois ele é presidente de uma comissão das regiões sul e sudoeste de Minas e que como líder político na região, ele já se sentou várias vezes com deputados e com o ministro da agricultura em Brasília, e segundo Douglas, foi através do Emídio e de uma comissão que ele levou até Brasília que saiu algumas medidas que favoreceram os produtores rurais, principalmente os cafeicultores de todos o Brasil, medidas referentes a prorrogação das dívidas, Assim, Emídio Madeira foi peça fundamental na reivindicação, junto ao Governo Federal, e atualmente sendo o primeiro suplente de deputado estadual, possui um vínculo com o deputado federal Luiz Tibé, que é do seu partido, e só para o Hospital do Câncer de Passos, através de pedidos e solicitações do Emídio Madeira, o Deputado Luiz Tibé destinou, através de emenda parlamentar, o valor de Dois milhões e Quinhentos Mil Reais. Douglas diz que várias cidades do Sul de Minas também foram contempladas pelas emendas do deputado Luiz Tibé, e que o nosso município de Areado, já teve uma emenda do deste deputado no valor de Cento e Trinta Mil Reais, recursos que seriam destinados para manutenção de estradas vicinais, mas infelizmente esta emenda chegou em nosso município em um prazo muito curto, que impossibilitou a preparação dos documentos para receber este recurso, após isso, o deputado Luiz Tibé também indicou uma academia de saúde para o nosso município, também através de emenda parlamentar com os recursos de sua pasta, mas infelizmente a prefeitura não conseguiu preparar a documentação para receber mais este benefício. Segundo Douglas, agora tem mais uma emenda parlamentar deste deputado, a qual o vereador vai trazer na próxima reunião ordinária, o número desta emenda, que é no valor de Duzentos e Cinquenta Mil Reais, onde o deputado deixou a critério do vereador Douglas, a destinação deste recurso, como tem de ser destinado somente para área do esporte, Douglas então sugere que este recurso seja destinado para a reforma do ginásio Poliesportivo. O responsável pelos convênios da prefeitura já enviou a proposta e agora só depende da liberação do Governo Federal, e assim eu gostaria de registrar aqui o empenho do Suplente de Deputado Estadual, Emídio Madeira, pois mesmo não vencendo as últimas eleições, Emídio não parou de dedicar o seu tempo em ações e trabalhos que possam beneficiar o progresso de nossa região, Finaliza o vereador Douglas Ávila. Benedito Pereira Pio participa do expediente para falar sobre a Av. José Carlos Vieira da Silveira. O vereador diz que havia um rio naquele local, e o vereador não sabe dizer qual prefeito que fez o arredamento deste rio, aquele terreno é da prefeitura e deveria entrar com uma reintegração de posse desta área, que segundo o vereador, possui de quatro a cinco mil metros quadrados. Benedito diz que o Dr. João Palmieri o procurou com uma proposta, que inclusive Benedito pede apoio de todos os pares por acreditar ser muito vantajoso para o município, o vereador diz que vai solicitar ao prefeito que faça uma medição deste terreno, e entrar com este pedido de reintegração de posse, pois alguns se apossaram do terreno, e o Dr João Palmieri disse ao vereador Benedito, que há uma dificuldade muito grande em atender as audiências, haja vista que no Fórum local não há acesso para portadores de alguns tipos de necessidades especiais. Benedito diz que o Dr. Palmieri propôs ao vereador que a prefeitura doe o terreno para construção de um novo prédio de Fórum, e o vereador pede apoio de todos os vereadores, pois ele vai propor para que a administração faça esta doação deste terreno daquele local para construção de um novo Fórum. Para os responsáveis do judiciário tocaria a parte do dinheiro, e a prefeitura simplesmente administraria a construção, e na contrapartida, eles cedem o prédio do Fórum para o município, que deve valer de Um Milhão a Um milhão e meio de Reais, aproximadamente. Continuando, Benedito diz que naquele local do terreno da prefeitura, daria também para construir a delegacia, economizando o aluguel que a prefeitura paga para instalação deste órgão, como também, ceder espaço para os trabalhos da Polícia Civil, mas pra tudo isso, o vereador lembra que teremos de acionar um deputado de pulso firme, que possa viabilizar esta possibilidade de permuta entre terreno e prédio, envolvendo o município e o Fórum de nossa cidade. Estas são informações extraoficiais, mas gostaria que todos os vereadores me apoiassem nesta empreitada, e já vou acionar o Deputado Estadual Dílson Melo para que ele acione o Governo do estado, e aqui, vamos acionar o prefeito para essas transações, conclui Benedito Pereira Pio. O vereador presidente Flávio Rodrigues participa do expediente para falar sobre ONG e transporte escolar e também sobre o Oficio do Secretário de Agropecuária e Meio Ambiente Sr, Ricardo. Com a palavra Flávio diz que com relação ao Oficio do Secretário de Meio Ambiente, o vereador não acredita que existe certas leis federais que devem ser cumpridas, simplesmente ele não decide para onde vai o Lixão, Benedito Pereira pede um aparte e lembra que além das leis federais, existe o código de postura do município e isto tem de ser analisado, e continuando, Flávio diz que com relação à ONG Odontológica, ele entrou em contato com uma ONG desta de São Paulo, e segundo o vereador, eles realizam um trabalho social e voluntário nas escolas públicas, onde é feito uma seleção de crianças que necessitam de tratamento dentário, e esta ONG vive de doações de empresas, e acompanha essas crianças com tratamento dentário gratuito, e que inclusive com cirurgias e aparelhos, até os dezoito anos de idade. Flávio diz que na próxima quinta-feira o secretário adjunto desta ONG, vai entrar em contato com o vereador para analisar a possibilidade desta parceria pública. Outro assunto abordado pelo Flávio é a questão dos transportes das escolas no horário noturno envolvendo a escola do ginásio, o vereador diz que tem posse de um abaixo assinado com aproximadamente trinta a trinta e cinco assinaturas de alunos dos Bairros Novos Areado, São Vicente e alguns alunos que moram no centro da cidade. O que nos foi passado a respeito deste transporte, é que já foi solicitado e a secretária de educação alega que não há recursos. Flávio diz que não entendo o porquê os estudante do período da manhã tem e os da noite não, são estudantes e da mesma forma se deslocam da mesma distância, Finaliza Flávio Rodrigues.”. </w:t>
      </w:r>
      <w:r>
        <w:rPr>
          <w:b/>
          <w:i/>
        </w:rPr>
        <w:t>ORDEM DO DIA: Segunda discussão, votação simbólica e redação final dos Projetos de Lei nºs 09 e 10/2014</w:t>
      </w:r>
      <w:r>
        <w:rPr>
          <w:i/>
        </w:rPr>
        <w:t xml:space="preserve"> que, respectivamente, </w:t>
      </w:r>
      <w:r>
        <w:rPr>
          <w:i/>
          <w:color w:val="000000"/>
        </w:rPr>
        <w:t xml:space="preserve">“Autoriza a abertura de crédito adicional suplementar” e “Altera a Lei nº 1.119 de 17 de dezembro de 2013, que concede contribuições financeiras”. Impedido de votar o Vereador Benedito Pereira Pio. </w:t>
      </w:r>
      <w:r>
        <w:rPr>
          <w:b/>
          <w:i/>
          <w:color w:val="000000"/>
        </w:rPr>
        <w:t xml:space="preserve">Coloco em segunda discussão, votação simbólica e redação final os Projetos de Lei nºs 09 e 10/2014 foram aprovados por unanimidade de votos. </w:t>
      </w:r>
      <w:r>
        <w:rPr>
          <w:b/>
          <w:i/>
        </w:rPr>
        <w:t>Quórum Maioria simples, votação simbólica. Parecer, primeira discussão e votação simbólica dos Projetos de Lei nº 11 e 12/2014,</w:t>
      </w:r>
      <w:r>
        <w:rPr>
          <w:i/>
        </w:rPr>
        <w:t xml:space="preserve"> que “Dispõe sobre benefícios eventuais no Município de Areado e dá outras providências” e “Dispõe sobre a reestruturação do Fundo Municipal de Assistência Social e dá outras providências”. As Comissões Permanentes emitiram parecer esclarecendo que os </w:t>
      </w:r>
      <w:r>
        <w:rPr>
          <w:b/>
          <w:i/>
        </w:rPr>
        <w:t xml:space="preserve">Projetos de Lei n.s 11 e 12/2014, </w:t>
      </w:r>
      <w:r>
        <w:rPr>
          <w:i/>
        </w:rPr>
        <w:t xml:space="preserve">enviados à apreciação desta Casa Legislativa, por meio da Mensagem 05/2014, que, respectivamente, “Dispõe sobre benefícios eventuais no Município de Areado e dá outras providências” e “Dispõe sobre a reestruturação do Fundo Municipal de Assistência Social e dá outras providências”. CONSIDERANDO que o Parecer Jurídico concluiu pela LEGALIDADE da matéria, </w:t>
      </w:r>
      <w:r>
        <w:rPr>
          <w:i/>
          <w:color w:val="000000"/>
        </w:rPr>
        <w:t xml:space="preserve">opinam estas Comissões pela APROVAÇÃO dos Projetos de Lei nº 11 e 12/2014, recomendando-os aos demais Pares. </w:t>
      </w:r>
      <w:r>
        <w:rPr>
          <w:b/>
          <w:i/>
          <w:color w:val="000000"/>
        </w:rPr>
        <w:t xml:space="preserve">Colocado em discussão e votação simbólica o Parecer aos Projetos de Lei nºs 11 e 12/2014 foi aprovado por unanimidade de votos. Colocados em primeira discussão e votação simbólica os Projetos de Lei nºs 11 e 12/2014 foram aprovados por unanimidade de votos. </w:t>
      </w:r>
      <w:r>
        <w:rPr>
          <w:b/>
          <w:i/>
        </w:rPr>
        <w:t>Quórum Maioria simples, votação simbólica. Parecer, primeira discussão e votação simbólica do Projeto de Lei nº 13/2013</w:t>
      </w:r>
      <w:r>
        <w:rPr>
          <w:i/>
        </w:rPr>
        <w:t xml:space="preserve">, que “Dispõe sobre a instituição de função gratificada de que trata o artigo A da Lei Complementar nº 5, de 23 de dezembro de 1993, que dispõe sobre o Regime Jurídico Único e o Estatuto dos Servidores Públicos do Município de Areado – MG, e dá outras providências”. As Comissões Permanentes emitiram parecer esclarecendo que o </w:t>
      </w:r>
      <w:r>
        <w:rPr>
          <w:b/>
          <w:i/>
          <w:u w:val="single"/>
        </w:rPr>
        <w:t>Projeto de Lei nº 13/2014</w:t>
      </w:r>
      <w:r>
        <w:rPr>
          <w:i/>
        </w:rPr>
        <w:t xml:space="preserve">, que </w:t>
      </w:r>
      <w:r>
        <w:rPr>
          <w:i/>
          <w:color w:val="000000"/>
        </w:rPr>
        <w:t xml:space="preserve">“Dispõe sobre a instituição de função gratificada de que trata o artigo A da Lei Complementar nº 5, de 23 de dezembro de 1993, que dispõe sobre o Regime Jurídico Único e o Estatuto dos Servidores Públicos do Município de Areado-MG, e dá outras providências”. </w:t>
      </w:r>
      <w:r>
        <w:rPr>
          <w:i/>
        </w:rPr>
        <w:t xml:space="preserve">CONSIDERANDO que o Parecer Jurídico concluiu pela LEGALIDADE da matéria, </w:t>
      </w:r>
      <w:r>
        <w:rPr>
          <w:i/>
          <w:color w:val="000000"/>
        </w:rPr>
        <w:t xml:space="preserve">opinam estas Comissões pela APROVAÇÃO do </w:t>
      </w:r>
      <w:r>
        <w:rPr>
          <w:b/>
          <w:i/>
          <w:u w:val="single"/>
        </w:rPr>
        <w:t>Projeto de Lei nº 13/2014</w:t>
      </w:r>
      <w:r>
        <w:rPr>
          <w:i/>
          <w:color w:val="000000"/>
        </w:rPr>
        <w:t xml:space="preserve">, recomendando-o aos demais Pares. Impedidos de votar os Vereadores Douglas Ávila Moreira e Beatriz Aparecida Valini. O Presidente Vereador Flávio, esclarece que se votasse seria contra, devido a situação atual do Município, como foi discutido hoje, existem servidores sem receber progressões de direito, com alegação de que não há recursos, o Prefeito deveria indicar um servidor efetivo, para realizar esses trabalhos. </w:t>
      </w:r>
      <w:r>
        <w:rPr>
          <w:b/>
          <w:i/>
          <w:color w:val="000000"/>
        </w:rPr>
        <w:t xml:space="preserve">Colocado em discussão e votação simbólica o Parecer ao Projeto de Lei nº 13/2014 foi aprovado por unanimidade de votos. Colocado em primeira discussão e votação simbólica o Projeto de Lei nº 13/2014 foi aprovado por unanimidade de votos. </w:t>
      </w:r>
      <w:r>
        <w:rPr>
          <w:b/>
          <w:i/>
        </w:rPr>
        <w:t xml:space="preserve">Quórum Maioria simples, votação simbólica. </w:t>
      </w:r>
      <w:r>
        <w:rPr>
          <w:i/>
        </w:rPr>
        <w:t xml:space="preserve">Informo a todos que haverá uma apresentação do Relatório de Atividades do exercício de 2013 da EMATER-MG, no dia 03 de abril de 2014, às 14h00. </w:t>
      </w:r>
      <w:r>
        <w:rPr>
          <w:i/>
          <w:color w:val="000000"/>
        </w:rPr>
        <w:t>N</w:t>
      </w:r>
      <w:r>
        <w:rPr>
          <w:i/>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rPr/>
            </w:pPr>
            <w:r>
              <w:rPr/>
            </w:r>
          </w:p>
          <w:p>
            <w:pPr>
              <w:pStyle w:val="Normal"/>
              <w:rPr/>
            </w:pPr>
            <w:r>
              <w:rPr/>
            </w:r>
          </w:p>
          <w:p>
            <w:pPr>
              <w:pStyle w:val="Normal"/>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Adilson Prado do Rosário</w:t>
                                    </w:r>
                                  </w:p>
                                  <w:p>
                                    <w:pPr>
                                      <w:pStyle w:val="Normal"/>
                                      <w:jc w:val="center"/>
                                      <w:rPr>
                                        <w:color w:val="FF0000"/>
                                      </w:rPr>
                                    </w:pPr>
                                    <w:r>
                                      <w:rPr/>
                                      <w:t>Secretário</w:t>
                                    </w:r>
                                  </w:p>
                                </w:tc>
                              </w:tr>
                              <w:tr>
                                <w:trPr/>
                                <w:tc>
                                  <w:tcPr>
                                    <w:tcW w:w="9212" w:type="dxa"/>
                                    <w:gridSpan w:val="3"/>
                                    <w:tcBorders/>
                                  </w:tcPr>
                                  <w:p>
                                    <w:pPr>
                                      <w:pStyle w:val="Normal"/>
                                      <w:snapToGrid w:val="false"/>
                                      <w:jc w:val="center"/>
                                      <w:rPr>
                                        <w:color w:val="FF0000"/>
                                      </w:rPr>
                                    </w:pPr>
                                    <w:r>
                                      <w:rPr>
                                        <w:color w:val="FF0000"/>
                                      </w:rPr>
                                    </w:r>
                                  </w:p>
                                  <w:p>
                                    <w:pPr>
                                      <w:pStyle w:val="Normal"/>
                                      <w:jc w:val="center"/>
                                      <w:rPr>
                                        <w:color w:val="FF0000"/>
                                      </w:rPr>
                                    </w:pPr>
                                    <w:r>
                                      <w:rPr>
                                        <w:color w:val="FF0000"/>
                                      </w:rPr>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708" w:gutter="0" w:header="720" w:top="891" w:footer="0" w:bottom="709"/>
      <w:pgNumType w:start="2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2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9z0">
    <w:name w:val="WW8Num9z0"/>
    <w:qFormat/>
    <w:rPr>
      <w:i w:val="false"/>
    </w:rPr>
  </w:style>
  <w:style w:type="character" w:styleId="WW8Num13z0">
    <w:name w:val="WW8Num13z0"/>
    <w:qFormat/>
    <w:rPr>
      <w:i w:val="false"/>
    </w:rPr>
  </w:style>
  <w:style w:type="character" w:styleId="WW8Num17z0">
    <w:name w:val="WW8Num17z0"/>
    <w:qFormat/>
    <w:rPr>
      <w:i w:val="false"/>
    </w:rPr>
  </w:style>
  <w:style w:type="character" w:styleId="WW8Num18z0">
    <w:name w:val="WW8Num18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1:00Z</dcterms:created>
  <dc:creator>C.M.AREADO</dc:creator>
  <dc:description/>
  <cp:keywords/>
  <dc:language>en-US</dc:language>
  <cp:lastModifiedBy>vitor</cp:lastModifiedBy>
  <cp:lastPrinted>2014-03-31T19:45:00Z</cp:lastPrinted>
  <dcterms:modified xsi:type="dcterms:W3CDTF">2014-03-31T22:46:00Z</dcterms:modified>
  <cp:revision>12</cp:revision>
  <dc:subject/>
  <dc:title>Ata da décima nona reunião ordinária, do primeiro período de sessão legislativa da Câmara Municipal de Areado,</dc:title>
</cp:coreProperties>
</file>