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sétima reunião ordinária, do primeiro período de sessão legislativa da Câmara Municipal de Areado, Estado de Minas Gerais. </w:t>
      </w:r>
      <w:r>
        <w:rPr/>
        <w:t xml:space="preserve">Aos dezesseis dias do mês de setembro, do ano de dois mil e treze, às dezenove horas, reuniram-se na Câmara Municipal, sob a Presidência do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Ofício GP nº 234/2013, solicitando cópia do Projeto de Lei nº 46/2013. Solicitação dos Agentes Comunitários de Saúde. Decreto do Executivo nº 1.778, que </w:t>
      </w:r>
      <w:r>
        <w:rPr>
          <w:i/>
        </w:rPr>
        <w:t>“Abre crédito adicional suplementar”</w:t>
      </w:r>
      <w:r>
        <w:rPr/>
        <w:t xml:space="preserve">. Decreto do Executivo nº 1.779, que </w:t>
      </w:r>
      <w:r>
        <w:rPr>
          <w:i/>
        </w:rPr>
        <w:t>“Dispõe sobre a revogação de ato administrativo que menciona e dá outras providências”</w:t>
      </w:r>
      <w:r>
        <w:rPr/>
        <w:t xml:space="preserve">. </w:t>
      </w:r>
      <w:r>
        <w:rPr>
          <w:b/>
          <w:u w:val="single"/>
        </w:rPr>
        <w:t>Publicado e encaminha à Comissão Especial o Projeto de Lei nº 76/2013</w:t>
      </w:r>
      <w:r>
        <w:rPr/>
        <w:t xml:space="preserve">, que </w:t>
      </w:r>
      <w:r>
        <w:rPr>
          <w:i/>
        </w:rPr>
        <w:t>“</w:t>
      </w:r>
      <w:r>
        <w:rPr>
          <w:i/>
          <w:color w:val="000000"/>
        </w:rPr>
        <w:t>Denomina "Jonas Rossi Moreira", a Rua 01 (um), do Loteamento Jardim Souza Dias, nesta cidade.</w:t>
      </w:r>
      <w:r>
        <w:rPr>
          <w:i/>
        </w:rPr>
        <w:t xml:space="preserve">”. </w:t>
      </w:r>
      <w:r>
        <w:rPr/>
        <w:t xml:space="preserve">O Presidente Flávio Rodrigues Gouveia Júnior solicita a quem se interessar à fazer parte de uma comissão para dar parecer ao projeto em questão e ficou decidido que os Vereadores: Beatriz Aparecida Valini, Douglas Ávila Moreira e Carlos Henrique de Oliveira. </w:t>
      </w:r>
      <w:r>
        <w:rPr>
          <w:b/>
          <w:u w:val="single"/>
        </w:rPr>
        <w:t>Discussão e votação do Requerimento nº 32/2013</w:t>
      </w:r>
      <w:r>
        <w:rPr/>
        <w:t xml:space="preserve">, do Vereador Carlos Henrique de Oliveira, solicitando questionar o Sr. Prefeito Municipal sobre estrada vicinal Municipal. </w:t>
      </w:r>
      <w:r>
        <w:rPr>
          <w:b/>
        </w:rPr>
        <w:t xml:space="preserve">Colocado em discussão e votação simbólica o Requerimento nº 32/2013 foi aprovado por unanimidade de votos. </w:t>
      </w:r>
      <w:r>
        <w:rPr>
          <w:b/>
          <w:u w:val="single"/>
        </w:rPr>
        <w:t>Discussão e votação do Requerimento nº 33/2013</w:t>
      </w:r>
      <w:r>
        <w:rPr/>
        <w:t>, do Vereador Flávio Rodrigues Gouveia Júnior, solicitando questionar a Secretária de Saúde sobre a destinação dada aos medicamentos que estavam, de forma inadequada, descartados no pátio do almoxarifado da Prefeitura. O Vereador Flávio Rodrigues, autor do requerimento, pergunta se todos lembram deste fato, os Vereadores dizem que sim.</w:t>
      </w:r>
      <w:r>
        <w:rPr>
          <w:b/>
          <w:u w:val="single"/>
        </w:rPr>
        <w:t xml:space="preserve"> Colocado em discussão e votação simbólica o Requerimento nº 33/2013 foi aprovado por unanimidade de votos.  </w:t>
      </w:r>
      <w:r>
        <w:rPr/>
        <w:t xml:space="preserve">Cumprindo disposições regimentais, art. 27, VIII, a Mesa Diretora apresenta os documentos de receita e despesa da Câmara Municipal, referentes ao mês de </w:t>
      </w:r>
      <w:r>
        <w:rPr>
          <w:b/>
        </w:rPr>
        <w:t>agosto de 2013</w:t>
      </w:r>
      <w:r>
        <w:rPr/>
        <w:t xml:space="preserve"> e deixa-os à disposição dos Vereadores para apreciação. </w:t>
      </w:r>
      <w:r>
        <w:rPr>
          <w:b/>
          <w:color w:val="000000"/>
        </w:rPr>
        <w:t xml:space="preserve">Oradores Inscritos no expediente: </w:t>
      </w:r>
      <w:r>
        <w:rPr>
          <w:u w:val="single"/>
        </w:rPr>
        <w:t>A Vereadora Beatriz Valini faz uso da palavra no expediente para falar sobre medicamentos</w:t>
      </w:r>
      <w:r>
        <w:rPr/>
        <w:t xml:space="preserve"> cedidos pelo Estado e com relação ao descarte de entulhos no bairro São Vicente. Iniciando Beatriz diz que hoje tem coisas boas para falar e agradecer. Segundo a Vereadora o descarte de entulhos que havia no bairro São Vicente já não existe mais, já foi eliminado, as máquinas já passaram lá, arrumaram e limparam todo o local, enterrando os lixos. Naquele local, que se diziam descarte de entulhos, mas era na verdade um verdadeiro “LIXÃO”, onde se despejavam lixos, ateavam fogo e a população que mora nas adjacências reclamavam da fumaça e do mal cheiro que exalava em consequência disto, a desvalorização dos imóveis, diz Beatriz, continuando a Vereadora diz que esta foi a primeira indicação sua deste ano que foi atendida pelo Executivo, então agora aquele local do bairro São Vidente não é mais um descarte de entulhos, ou lixão. Agora a Administração está limpando e plainando o terreno e esperamos que conserve assim. O Presidente parabeniza Beatriz Valini por esta importante indicação. Beatriz diz que recebeu telefonemas do cidadão Donizete e de outros moradores do bairro agradecendo seu empenho e sucesso em resolver este problema que já vinha de alguns anos. Com relação aos medicamentos cedidos pelo Estado, Beatriz diz que é uma problemática que tem, pois o Estado cede, mas o processo que se tem de fazer para se conseguir este medicamento, é muito burocrático e complicado, leva-se quase dois meses para receber os medicamentos. Beatriz acredita que este seja um meio, a Prefeitura tem de sair deste “sufoco” de tantos medicamentos que estão sendo pedidos pela Prefeitura. Continuando, Beatriz diz que ajudou algumas pessoas neste processo e nesta semana, graças a Deus conseguimos um medicamento de um paciente residente no bairro Nova Areado, o mesmo tem uma doença séria, uma anemia plástica e o medicamento que ele necessitava não se encontrava na nossa região, somente foi possível encontrar em Belo Horizonte, então foi uma dificuldade para encontrar e para pagamento, haja vista ser um medicamento de alto custo. Então a Vereadora diz que ajudou a elaborar o processo, levou e buscou documentos foi atrás de médicos e exames, mas graças a Deus esta semana começaram a chegar os medicamentos e a gente fica contente de ter este resultado, comenta Beatriz, e diz que através deste processo, há outro paciente que necessita de uma vacina caríssima e que já está enviando o processo de solicitação para Belo Horizonte. Então esta é uma maneira de ajudar, eu gostaria de apenas divulgar para os demais Vereadores, que ás vezes algumas pessoas pedem medicamentos para gente, falar para essas pessoas passarem na farmacinha no bairro São Vicente e conferir se tem pelo Estado, assim nós poderemos ajudar, pois este processo é muito complicado e burocrático, mas é também muito satisfatório ao se conseguir êxito, inclusive, segundo a Vereadora Beatriz, nas reunião no Centro Catequético, na qual ela esteve presente, a mesma deu uma ideia de convidar senhora Zilá que faz este processo para vir para o centro da cidade para facilitar para outros, ela é ótima, explica tudo corretamente, pois este rapaz que mora no bairro Nova Areado, não tem carro e dificulta ainda mais para o paciente ter de ir até o bairro São Vicente. Prosseguindo, Beatriz que que a Sônia contou que uma paciente desistiu de fazer o processo pelo fato de não ter condições de se deslocar até o Posto do bairro São Vicente, então nós apresentamos a ideia para centralizar este atendimento, ter um atendimento por pessoa específica, para auxiliar no processo, na papelada, porque senão as pessoas desistem e centralizando vai ser possível desafogar a farmacinha da Prefeitura, pois são medicamentos de alto custo e por exemplo, este do paciente que já deu certo, não haverá mais problemas, pois todos os meses vem normalmente, esta vacina custa sete mil reais e o paciente tem que toma-la de quinze em quinze dias, assim sendo já vai diminuindo o gasto da Prefeitura, diz Beatriz Valini. O Vereador Luiz Roberto pede um aparte e diz a Beatriz que há um médico de Poços de Caldas que com relação a estes medicamentos de alto custo, o mesmo já envia o pedido em forma de receita ao Ministério Público, que envia ao Estado, assim o processo anda mais rápido, só que o médico tem que ter um formulário. Beatriz diz que poderia pegar todas as receitas como o Dr. Chiquinho e realizar um processo de triagem para Zilá conferir quais são os medicamentos cedidos pelo Estado, para possibilitar a iniciação dos processos de todos, em consequência disto pode se diminuir o gasto da Prefeitura, Finaliza a Vereadora Beatriz. </w:t>
      </w:r>
      <w:r>
        <w:rPr>
          <w:u w:val="single"/>
        </w:rPr>
        <w:t xml:space="preserve">Carlos Henrique participa no expediente para falar sobre seu requerimento de Nº 32 </w:t>
      </w:r>
      <w:r>
        <w:rPr/>
        <w:t xml:space="preserve">solicitando questionar o Sr. Prefeito sobre melhorias nas estradas rurais. Carlos diz que este requerimento e para indagar o Sr. Prefeito o porquê de as estradas que ligam o bairro Grama ao bairro Perobas e a que dá acesso ao bairro Posses, Gomes, Pinhal e Cruzes, não estão sendo reformadas. Carlos diz que segundo o moradores desses bairros citados, dizem que alguns fazendeiros fecharam as estradas, assim gostaria que o Prefeito atendesse, pois são os moradores da zona rural que estão pedindo, conclui o Vereador Carlos Henrique. </w:t>
      </w:r>
      <w:r>
        <w:rPr>
          <w:u w:val="single"/>
        </w:rPr>
        <w:t>Luiz Roberto Duarte Chain faz uso da palavra no expediente para falar sobre reunião referente a “adubos”</w:t>
      </w:r>
      <w:r>
        <w:rPr/>
        <w:t xml:space="preserve"> e convidar a todos à participar, reunião esta que acontecerá na próxima quinta-feira dia 19 de setembro ás 19h na sede da AMOG (Associação dos moradores do bairro dos Gomes), onde terá na pauta diversas orientações com relação as novidades que estão surgindo nesta área de adubos. Douglas pergunta se haverá brindes, Luiz Roberto diz que sim e finaliza sua fala. </w:t>
      </w:r>
      <w:r>
        <w:rPr>
          <w:u w:val="single"/>
        </w:rPr>
        <w:t>O Vereador Flávio Rodrigues também participa como orador no expediente, hoje para falar sobre documentação e compra de medicamentos e adequação de salários</w:t>
      </w:r>
      <w:r>
        <w:rPr/>
        <w:t xml:space="preserve"> para os agentes comunitários. Iniciando Flávio diz que foi uma coincidência a Vereadora Beatriz falar sobre medicamentos também e que o mesmo recebeu documentos referentes a medicamentos, conforme solicitação feita a Secretaria de Saúde e é bem ampla a documentação, são empenhos, notas fiscais e ordem de pagamento. Flávio diz que a princípio ele observou que a assinatura dos contratos iniciou no dia vinte de maio, e nós já estamos no dia dezenove de setembro, quatro meses e teve um gasto referente a medicamentos chamados “éticos e de marcas” no valor de R$120.000,00 (cento e vinte mil reais), isso em apenas quatro meses, ressalta Flávio. Ele acredita que esses medicamentos realmente são necessários, mas que por ser desta área e conhecer medicamentos, diz que tem medicamentos ali que a maioria poderia ser fornecido medicamento genérico, Flávio diz que conversou com a Secretária da Assistência Social, a Selma convidando-a para se reunir com os médicos e o que for possível, passar medicamentos genéricos, assim, segundo o Vereador Flávio, a economia seria de no mínimo 50. Flávio Rodrigues ressalta que são realmente necessários os medicamentos, mas que os genéricos possuem a mesma ação sim e que tem de ser feito um trabalho envolvendo a Secretária de Saúde, médicos que prescrevem a medicação. Prosseguindo, o Vereador Flávio diz conhece Prefeituras da região que trabalham com fitoterápicos, eles fizeram um padrão transformando a maioria dos medicamentos deles em fitoterápicos, medicamentos feitos à base de plantas. Então existe uma Legalização Federal que permite que medicamentos sejam trocados por genéricos, assim Flávio acredita que se fizer este trabalho, é uma maneira de se alcançar uma economia significativa para o município, sem deixar de atender a população com qualidade, haja vista que a verba para compras de medicamentos é pouca e a necessidade é muita, diz Flavio Rodrigues. O Vereador Benedito pede um aparte e pergunta para o Flávio qual a diferença que há entre os medicamentos genéricos e os chamados “éticos”, o princípio ativo é o mesmo? Não muda? Questiona Benedito. Flávio Responde dizendo que não muda, que os princípios ativos são os mesmos e tem todos os testes chamados de “biodisponibilidade” e “bioequivalência”, apenas não tem o nome comercial do medicamento referência, Flávio diz que para entender melhor, a Novalgina é feito de dipirona, Novalgina é comercial e dipirona é princípio ativo, genérico apenas vem escrito dipirona, assim o genérico é somente o nome do princípio ativo e não existe diferença. Flávio Rodrigues diz que até tem pessoas em sua família que fazem uso de medicamentos genéricos. Benedito comenta que assistiu a um propaganda na televisão perguntando; “você confia no genérico? Flávio diz que como farmacêutico ele confia plenamente nos medicamentos genéricos e que aconselha seus clientes a usarem medicamentos genéricos, dizendo que a lei o permite fazer isso. Luiz Roberto diz que todos os dias a Prefeitura recebe uma ou duas liminares para se providenciar medicamentos e que nesta semana oito liminares, isso é um absurdo, diz Luiz Roberto e continuando o mesmo diz que as pessoas entram na justiça e o fórum manda para a Prefeitura providenciar e alega que muitos destes podem comprar o medicamento, e acaba tirando o medicamento de quem realmente não tem condições de comprar, e até tem pessoas que não aceitam que a Prefeitura dê medicamentos genéricos, Finaliza Luiz Roberto.  Flávio diz que vai conversar com a Fabiana e demais responsáveis nesta área para tentar implantar este sistema, com relação a distribuição somente de medicamentos genéricos à população. Douglas Ávila pede um aparte ao presidente Flávio e diz que isso é até uma questão de legislação, pois se o governo federal implanta este medicamentos genéricos, porque então ele não exigi que medicamentos fornecidos pelo estado e pelos municípios, sejam distribuídos somente os medicamentos genéricos?  E a questão do se limitar e quem vai receber, e quem não vai receber, Douglas Acha que é uma questão muito complicada, pois a lei existe para proporcionar direitos iguais para todos. E todos pagam impostos iguais e com relação ao ministério público diminuir, eu acho que não, pelo contrário, tem que aumentar, pois se a população hoje não for favorecida em medicamentos e algo mais que possa ajudá-la a fazer seu tratamento e melhorar sua saúde, ela vai ter o que? Se esse direito for cortado da população, assim, não vai sobrar mais nada, finaliza Douglas Ávila. Flávio, pede para complementar e diz que existe uma lei que obriga o médico do posto de saúde a prescrever os medicamentos genéricos, e ele é obrigado a prescrever.  O médico do posto de saúde, não tem de querer, ele é obrigado a prescrever medicamentos genéricos aos cidadãos, é lei, e não tem de questionar, conclui Flávio. Carlos diz que todo cidadão principalmente os mais carente, tem direito de receber o medicamentos de graça e que o preço é bem menor. Flávio diz que sim, que o preço chega a ser 50% menor, e que o SUS (Sistema Único de Saúde), possui o princípio da igualdade. Beatriz pergunta se a Prefeitura não tem que acatar o que está escrito na receita, porque as vezes eles perguntam se é medicamento ético ou genérico. A Vereadora acredita que a Prefeitura tem que comprar o que está prescrito na receita, e que neste caso então tem que se observar a questão dos médicos ao dar a receita. Flávio reafirma que seria mais viável o médico prescrever o medicamento genérico. Beatriz diz que não é culpa da secretária que entregou estes medicamentos que totalizou 120.000,00 (cento e vinte mil reais), pois ela tem de entregar o que está prescrito. A Vereadora Darlene diz que muitos médicos, principalmente os de Alfenas, estão passando “Corus” (Lozartana de Potássio), eles exigem que se passe “Corus” e com isso nós não tiramos nem o custo do produto e a Lozartana de Potássio que está na farmácia popular, segundo Darlene, a dificuldade também vem do médico que põe na cabeça do paciente que tem que tomar aquele tipo de medicamento. Tenho certeza que vamos conseguir melhorar isso sim, diz Flávio. Benedito pede a palavra novamente e para complementar diz que deve se implantar uma lei. Flávio diz que não, pois já existe uma Lei Federal que rege esse processo. Precisamos conscientizar os médicos e as secretarias e vamos melhorando esta questão, de acordo com as comissões e os estudos que serão feitos aqui, finaliza Flávio Rodrigues. </w:t>
      </w:r>
      <w:r>
        <w:rPr>
          <w:u w:val="single"/>
        </w:rPr>
        <w:t>Adilson Prado pede a palavra e diz que foi muito bem lembrado pelo Vereador Douglas Ávila a questão do direito do cidadão</w:t>
      </w:r>
      <w:r>
        <w:rPr/>
        <w:t xml:space="preserve"> e dos direitos iguais perante a lei. Douglas tem razão não devemos esquecer o direito do cidadão que é muito importante. Com relação ao salário dos agentes comunitários, Flávio diz que é totalmente a favor, haja vista que os agentes de saúde são a base de toda estrutura de saúde no município, começa com eles, se o agente comunitário não for bem qualificado, bem treinado e bem renumerado para poder trabalhar com motivação, fica complicado, os agentes são a base do PSF, então todos nós somos a favor sim de fazer esta adequação salarial. Douglas diz que, na verdade, se for uma lei federal, que dá o direito a eles, eles nem precisariam estar enviando esta documentação aqui para o Legislativo e nem estar aqui presente, já era para se ter feito a adequação. Adilson Prado comenta que seria importante ao término do mandato dos agentes comunitários contratados para um exercício de dois anos, que pudesse renovar o contrato automaticamente, pois esses já aprenderam, adquiriram experiência e de repente tem de sair e fornecer lugar para outros que não tem experiência nenhuma, assim torna-se um atraso e uma queda na qualidade dos serviços, deveria então sempre prorrogar este prazo. Complicado hein! diz Adilson. Beatriz diz que saiu uma lei que, se não se engana, o Dr. Luciano Adiel Lopes disse quando estava dando um curso aqui, que os agentes de saúde não deveriam ser contratados, mas como é um programa do Governo Federal, um joga para o outro, dizendo: “Mas se acabar este programa? Se fizer um concurso, aonde vai colocar este pessoal depois? É um projeto do Governo no PSF, diz Beatriz, que uns entendem que se fazer concurso e outros que se deva contratar pois e se acabar este programa? Então, ainda, é uma discussão bastante delicada e quanto as condições, devemos lembrar que existe um orçamento no Executivo, para não nos acharem leviano depois, há de se observar a folha de pagamento, Douglas diz que PSF não entra na folha de pagamento, Beatriz afirma que neste ano entrou e a Vereadora lembra que se não entrar, as chances aumentam então deve-se observar a questão da folha de pagamento, porque se o financeiro/contábil continuar com ele na folha de pagamento, aí estoura o orçamento, finaliza Beatriz Valini. Com a palavra o Vereador Carlos, esclarece que nos anos de seus mandatos anteriores sempre lutou a favor de recursos para treinamento dos agentes de saúde. Flávio Rodrigues diz que é possível sim, pois é um recurso federal e destinado para esta finalidade, há condição sim. </w:t>
      </w:r>
      <w:r>
        <w:rPr>
          <w:b/>
        </w:rPr>
        <w:t xml:space="preserve">ORDEM DO DIA: </w:t>
      </w:r>
      <w:r>
        <w:rPr>
          <w:b/>
          <w:u w:val="single"/>
        </w:rPr>
        <w:t>Segunda discussão, votação nominal e redação final do Projeto de Lei Complementar nº 05/2013</w:t>
      </w:r>
      <w:r>
        <w:rPr/>
        <w:t xml:space="preserve">, que </w:t>
      </w:r>
      <w:r>
        <w:rPr>
          <w:i/>
        </w:rPr>
        <w:t>“Altera a Lei Complementar nº 4 de 17 de dezembro de 1991, que altera o Código Tributário Municipal”</w:t>
      </w:r>
      <w:r>
        <w:rPr/>
        <w:t xml:space="preserve">. </w:t>
      </w:r>
      <w:r>
        <w:rPr>
          <w:b/>
        </w:rPr>
        <w:t xml:space="preserve">Colocado em segunda discussão, votação nominal e redação final o Projeto de Lei Complementar nº 05/2013 foi aprovado por unanimidade de votos. </w:t>
      </w:r>
      <w:r>
        <w:rPr>
          <w:b/>
          <w:u w:val="single"/>
        </w:rPr>
        <w:t>Segunda discussão, votação simbólica e redação final do Projeto de Lei nº 67/2013</w:t>
      </w:r>
      <w:r>
        <w:rPr/>
        <w:t xml:space="preserve">, que </w:t>
      </w:r>
      <w:r>
        <w:rPr>
          <w:i/>
        </w:rPr>
        <w:t>“Concede isenção de tributos, que especifica, ao Posto de Atendimento (PA) da Caixa Econômica Federal do Município de Areado e dá outras providências”</w:t>
      </w:r>
      <w:r>
        <w:rPr/>
        <w:t xml:space="preserve">. </w:t>
      </w:r>
      <w:r>
        <w:rPr>
          <w:b/>
        </w:rPr>
        <w:t>Colocado em segunda discussão, votação simbólica e redação final o Projeto de Lei nº 67/2013 foi aprovado por unanimidade de votos.</w:t>
      </w:r>
      <w:r>
        <w:rPr>
          <w:b/>
          <w:color w:val="000000"/>
        </w:rPr>
        <w:t xml:space="preserve"> </w:t>
      </w:r>
      <w:r>
        <w:rPr>
          <w:b/>
        </w:rPr>
        <w:t xml:space="preserve">Registre-se que não houve </w:t>
      </w:r>
      <w:r>
        <w:rPr>
          <w:b/>
          <w:color w:val="000000"/>
        </w:rPr>
        <w:t xml:space="preserve">Oradores Inscritos na Ordem do Dia.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709"/>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3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4z0">
    <w:name w:val="WW8Num4z0"/>
    <w:qFormat/>
    <w:rPr>
      <w:i w:val="false"/>
    </w:rPr>
  </w:style>
  <w:style w:type="character" w:styleId="WW8Num7z0">
    <w:name w:val="WW8Num7z0"/>
    <w:qFormat/>
    <w:rPr>
      <w:i w:val="false"/>
    </w:rPr>
  </w:style>
  <w:style w:type="character" w:styleId="WW8Num9z0">
    <w:name w:val="WW8Num9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8:00Z</dcterms:created>
  <dc:creator>C.M.AREADO</dc:creator>
  <dc:description/>
  <cp:keywords/>
  <dc:language>en-US</dc:language>
  <cp:lastModifiedBy>Câmara</cp:lastModifiedBy>
  <cp:lastPrinted>2013-09-23T19:08:00Z</cp:lastPrinted>
  <dcterms:modified xsi:type="dcterms:W3CDTF">2013-09-23T22:41:00Z</dcterms:modified>
  <cp:revision>13</cp:revision>
  <dc:subject/>
  <dc:title>Ata da décima nona reunião ordinária, do primeiro período de sessão legislativa da Câmara Municipal de Areado,</dc:title>
</cp:coreProperties>
</file>