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sétima Reunião Ordinária, do primeiro período de sessão legislativa da Câmara Municipal de Areado, Estado de Minas Gerais. </w:t>
      </w:r>
      <w:r>
        <w:rPr>
          <w:i/>
        </w:rPr>
        <w:t xml:space="preserve">Aos dezessete dias do mês de març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i/>
          <w:color w:val="222222"/>
          <w:shd w:fill="FFFFFF" w:val="clear"/>
        </w:rPr>
        <w:t xml:space="preserve"> </w:t>
      </w:r>
      <w:r>
        <w:rPr>
          <w:b/>
          <w:i/>
          <w:u w:val="single"/>
        </w:rPr>
        <w:t>Leitura das Correspondências recebidas e expedidas</w:t>
      </w:r>
      <w:r>
        <w:rPr>
          <w:i/>
        </w:rPr>
        <w:t xml:space="preserve">, registrando: </w:t>
      </w:r>
      <w:r>
        <w:rPr>
          <w:b/>
          <w:bCs/>
          <w:i/>
          <w:color w:val="000000"/>
        </w:rPr>
        <w:t>Protocolo:375/2014</w:t>
      </w:r>
      <w:r>
        <w:rPr>
          <w:i/>
          <w:color w:val="000000"/>
        </w:rPr>
        <w:t>, Flávio Rodrigues Gouveia Júnior e Luiz Roberto Duarte Chain, Solicita comprovação pormenorizada do acúmulo de horas do Servidor - Recebida em 11/03/2014.</w:t>
      </w:r>
      <w:r>
        <w:rPr>
          <w:rStyle w:val="Appleconvertedspace"/>
          <w:b/>
          <w:bCs/>
          <w:i/>
          <w:color w:val="000000"/>
        </w:rPr>
        <w:t> </w:t>
      </w:r>
      <w:r>
        <w:rPr>
          <w:b/>
          <w:bCs/>
          <w:i/>
          <w:color w:val="000000"/>
        </w:rPr>
        <w:t>Protocolo:376/2014</w:t>
      </w:r>
      <w:r>
        <w:rPr>
          <w:i/>
          <w:color w:val="000000"/>
        </w:rPr>
        <w:t>, Servidora Eloisa Aparecida da Silva Santos, Responde ao Ofício, de Protocolo nº 375/2014, Presidente e Vice-Presidente - Recebida em 11/03/2014.</w:t>
      </w:r>
      <w:r>
        <w:rPr>
          <w:rStyle w:val="Appleconvertedspace"/>
          <w:b/>
          <w:bCs/>
          <w:i/>
          <w:color w:val="000000"/>
        </w:rPr>
        <w:t> </w:t>
      </w:r>
      <w:r>
        <w:rPr>
          <w:b/>
          <w:bCs/>
          <w:i/>
          <w:color w:val="000000"/>
        </w:rPr>
        <w:t>Protocolo:377/2014</w:t>
      </w:r>
      <w:r>
        <w:rPr>
          <w:i/>
          <w:color w:val="000000"/>
        </w:rPr>
        <w:t>, Sr. Reinado Paiva, Solicita providências urgentes com relação a acumulação de cargos da Vereadora Beatriz Aparecida Valini e afastamento do Secretário-Geral do caso - Recebida em 11/03/2014.</w:t>
      </w:r>
      <w:r>
        <w:rPr>
          <w:rStyle w:val="Appleconvertedspace"/>
          <w:b/>
          <w:bCs/>
          <w:i/>
          <w:color w:val="000000"/>
        </w:rPr>
        <w:t> </w:t>
      </w:r>
      <w:r>
        <w:rPr>
          <w:b/>
          <w:bCs/>
          <w:i/>
          <w:color w:val="000000"/>
        </w:rPr>
        <w:t>Protocolo:378/2014</w:t>
      </w:r>
      <w:r>
        <w:rPr>
          <w:i/>
          <w:color w:val="000000"/>
        </w:rPr>
        <w:t>, Tribunal de Contas do Estado de Minas Gerais, Convida para a II Conferência de Controle Externo do TCEMG, nos dias 20 e 21 de março de 2014, em Belo Horizonte - MG - Recebida em 11/03/2014.</w:t>
      </w:r>
      <w:r>
        <w:rPr>
          <w:rStyle w:val="Appleconvertedspace"/>
          <w:b/>
          <w:bCs/>
          <w:i/>
          <w:color w:val="000000"/>
        </w:rPr>
        <w:t> </w:t>
      </w:r>
      <w:r>
        <w:rPr>
          <w:b/>
          <w:bCs/>
          <w:i/>
          <w:color w:val="000000"/>
        </w:rPr>
        <w:t>Protocolo:379/2014</w:t>
      </w:r>
      <w:r>
        <w:rPr>
          <w:i/>
          <w:color w:val="000000"/>
        </w:rPr>
        <w:t>, Rubens Vinícius Bornelli - Prefeito Municipal, Informações sobre o horário de trabalho da Vereadora Beatriz Aparecida Valini - Recebida em 12/03/2014.</w:t>
      </w:r>
      <w:r>
        <w:rPr>
          <w:rStyle w:val="Appleconvertedspace"/>
          <w:b/>
          <w:bCs/>
          <w:i/>
          <w:color w:val="000000"/>
        </w:rPr>
        <w:t> </w:t>
      </w:r>
      <w:r>
        <w:rPr>
          <w:b/>
          <w:bCs/>
          <w:i/>
          <w:color w:val="000000"/>
        </w:rPr>
        <w:t>Protocolo:380/2014</w:t>
      </w:r>
      <w:r>
        <w:rPr>
          <w:i/>
          <w:color w:val="000000"/>
        </w:rPr>
        <w:t>, Rubens Vinícius Bornelli - Prefeito Municipal, Responde a Indicação nº 02 e Requerimentos 14 e 15/2014 - Recebida em 12/03/2014.</w:t>
      </w:r>
      <w:r>
        <w:rPr>
          <w:rStyle w:val="Appleconvertedspace"/>
          <w:b/>
          <w:bCs/>
          <w:i/>
          <w:color w:val="000000"/>
        </w:rPr>
        <w:t> </w:t>
      </w:r>
      <w:r>
        <w:rPr>
          <w:b/>
          <w:bCs/>
          <w:i/>
          <w:color w:val="000000"/>
        </w:rPr>
        <w:t>Protocolo:381/2014</w:t>
      </w:r>
      <w:r>
        <w:rPr>
          <w:i/>
          <w:color w:val="000000"/>
        </w:rPr>
        <w:t>, Folha Areadense, Solicita cópia de documentos Protocolos 352, 357, 358 e 374/2014 - Recebida em 13/03/2014.</w:t>
      </w:r>
      <w:r>
        <w:rPr>
          <w:rStyle w:val="Appleconvertedspace"/>
          <w:b/>
          <w:bCs/>
          <w:i/>
          <w:color w:val="000000"/>
        </w:rPr>
        <w:t> </w:t>
      </w:r>
      <w:r>
        <w:rPr>
          <w:b/>
          <w:bCs/>
          <w:i/>
          <w:color w:val="000000"/>
        </w:rPr>
        <w:t>Protocolo:382/2014</w:t>
      </w:r>
      <w:r>
        <w:rPr>
          <w:i/>
          <w:color w:val="000000"/>
        </w:rPr>
        <w:t>, Mesa Diretora da Câmara Municipal, Solicita análise da Assessoria Jurídica relativo a viabilidade jurídica sobre a instalação de controle eletrônico de ponto dos servidores da Câmara - Recebida em 13/03/2014.</w:t>
      </w:r>
      <w:r>
        <w:rPr>
          <w:rStyle w:val="Appleconvertedspace"/>
          <w:b/>
          <w:bCs/>
          <w:i/>
          <w:color w:val="000000"/>
        </w:rPr>
        <w:t> </w:t>
      </w:r>
      <w:r>
        <w:rPr>
          <w:b/>
          <w:bCs/>
          <w:i/>
          <w:color w:val="000000"/>
        </w:rPr>
        <w:t>Protocolo:383/2014</w:t>
      </w:r>
      <w:r>
        <w:rPr>
          <w:i/>
          <w:color w:val="000000"/>
        </w:rPr>
        <w:t>, Assessor Jurídico Rodrigo Graziano Moreira, Apresenta Parecer ao Protocolo 323/2014 - Recebida em 14/03/2014.</w:t>
      </w:r>
      <w:r>
        <w:rPr>
          <w:rStyle w:val="Appleconvertedspace"/>
          <w:b/>
          <w:bCs/>
          <w:i/>
          <w:color w:val="000000"/>
        </w:rPr>
        <w:t> </w:t>
      </w:r>
      <w:r>
        <w:rPr>
          <w:b/>
          <w:bCs/>
          <w:i/>
          <w:color w:val="000000"/>
        </w:rPr>
        <w:t>Protocolo:384/2014</w:t>
      </w:r>
      <w:r>
        <w:rPr>
          <w:i/>
          <w:color w:val="000000"/>
        </w:rPr>
        <w:t>, Padre Gilvair Messias, Convida para o Lançamento do Livro "De Volta ao Jardim" em Areado - Recebida em 14/03/2014.</w:t>
      </w:r>
      <w:r>
        <w:rPr>
          <w:rStyle w:val="Appleconvertedspace"/>
          <w:b/>
          <w:bCs/>
          <w:i/>
          <w:color w:val="000000"/>
        </w:rPr>
        <w:t> </w:t>
      </w:r>
      <w:r>
        <w:rPr>
          <w:b/>
          <w:bCs/>
          <w:i/>
          <w:color w:val="000000"/>
        </w:rPr>
        <w:t>Protocolo:385/2014</w:t>
      </w:r>
      <w:r>
        <w:rPr>
          <w:i/>
          <w:color w:val="000000"/>
        </w:rPr>
        <w:t>, Vereador Benedito Pereira Pio, Solicita que o Controle Interno disponibilize os arquivos desta Casa para consulta dos Nobres Vereadores - Recebida em 14/03/2014. Transcrição do áudio da gravação da Reunião quando o Vereador Benedito Pereira Pio pede “Pela Ordem, Senhor Presidente eu só queria entender, quando eu fiz o requerimento a respeito das chaves, em seguida eu cheguei em casa e o Servidor Danilo me ligou perguntando se eu queria que fosse lido apenas ou submetido ao Plenário, eu disse que era pra seguir as normas regimentais, porque que não foi lido em Plenário, sujeito ao Plenário se eu entrei com o requerimento na Secretaria”. O Presidente, Vereador Flávio Rodrigues Gouveia Júnior diz: “Terei que verificar”. O Vereador Benedito Pereira Pio diz: “Gostaria de uma resposta afirmativa”. O Presidente, Vereador Flávio Rodrigues Gouveia Júnior diz: “O Senhor pediu ao funcionário que fosse em plenário”. O Vereador Benedito Pereira Pio responde: “Me perguntou se queria que fosse lido ou se fosse submetido a plenário, votação do plenário, eu falei a ele no telefone que seguisse as normas regimentais agora só veio em correspondência, e porque que não foi lido e submetido a plenário, pois eu entrei com o Requerimento na Secretaria? Era isso que eu gostaria de saber”.</w:t>
      </w:r>
      <w:r>
        <w:rPr>
          <w:rStyle w:val="Appleconvertedspace"/>
          <w:b/>
          <w:bCs/>
          <w:i/>
          <w:color w:val="000000"/>
        </w:rPr>
        <w:t> </w:t>
      </w:r>
      <w:r>
        <w:rPr>
          <w:b/>
          <w:bCs/>
          <w:i/>
          <w:color w:val="000000"/>
        </w:rPr>
        <w:t>Protocolo:386/2014</w:t>
      </w:r>
      <w:r>
        <w:rPr>
          <w:i/>
          <w:color w:val="000000"/>
        </w:rPr>
        <w:t>, Juiz de Direito Flávio Branquinho da Costa Dias, Solicita as dependências da Câmara para ministrar curso, no dia 21 de março de 2014 - Recebida em 14/03/2014.</w:t>
      </w:r>
      <w:r>
        <w:rPr>
          <w:rStyle w:val="Appleconvertedspace"/>
          <w:b/>
          <w:bCs/>
          <w:i/>
          <w:color w:val="000000"/>
        </w:rPr>
        <w:t> </w:t>
      </w:r>
      <w:r>
        <w:rPr>
          <w:b/>
          <w:bCs/>
          <w:i/>
          <w:color w:val="000000"/>
        </w:rPr>
        <w:t>Protocolo:387/2014</w:t>
      </w:r>
      <w:r>
        <w:rPr>
          <w:i/>
          <w:color w:val="000000"/>
        </w:rPr>
        <w:t>, SEMPRE de Areado, Informa sobre recolhimento da contribuição sindical - Recebida em 14/03/2014.</w:t>
      </w:r>
      <w:r>
        <w:rPr>
          <w:b/>
          <w:bCs/>
          <w:i/>
          <w:color w:val="000000"/>
        </w:rPr>
        <w:t>Protocolo:388/2014</w:t>
      </w:r>
      <w:r>
        <w:rPr>
          <w:i/>
          <w:color w:val="000000"/>
        </w:rPr>
        <w:t xml:space="preserve">, Federal Interestadual dos Servidores Públicos Municipais e Estaduais, Informa sobre a contribuição sindical em 2014 - Recebida em 17/03/2014. </w:t>
      </w:r>
      <w:r>
        <w:rPr>
          <w:b/>
          <w:bCs/>
          <w:i/>
          <w:color w:val="000000"/>
        </w:rPr>
        <w:t>Protocolo:390/2014</w:t>
      </w:r>
      <w:r>
        <w:rPr>
          <w:i/>
          <w:color w:val="000000"/>
        </w:rPr>
        <w:t>, Secretário-Geral da Câmara Municipal, Faz informações sobre o Ofício sn da Presidência da Câmara - Recebida em 17/03/2014.</w:t>
      </w:r>
      <w:r>
        <w:rPr>
          <w:rStyle w:val="Appleconvertedspace"/>
          <w:b/>
          <w:bCs/>
          <w:i/>
          <w:color w:val="000000"/>
        </w:rPr>
        <w:t> </w:t>
      </w:r>
      <w:r>
        <w:rPr>
          <w:b/>
          <w:bCs/>
          <w:i/>
          <w:color w:val="000000"/>
        </w:rPr>
        <w:t>Protocolo:391/2014</w:t>
      </w:r>
      <w:r>
        <w:rPr>
          <w:i/>
          <w:color w:val="000000"/>
        </w:rPr>
        <w:t>, Ministério da Educação, Informa sobre a liberação de recursos financeiros ao Município - Recebida em 17/03/2014.</w:t>
      </w:r>
      <w:r>
        <w:rPr>
          <w:rStyle w:val="Appleconvertedspace"/>
          <w:b/>
          <w:bCs/>
          <w:i/>
          <w:color w:val="000000"/>
        </w:rPr>
        <w:t> </w:t>
      </w:r>
      <w:r>
        <w:rPr>
          <w:b/>
          <w:bCs/>
          <w:i/>
          <w:color w:val="000000"/>
        </w:rPr>
        <w:t>Protocolo:392/2014</w:t>
      </w:r>
      <w:r>
        <w:rPr>
          <w:i/>
          <w:color w:val="000000"/>
        </w:rPr>
        <w:t>, Assembleia Legislativa de MG, Informa sobre debates públicos em diversas localidades - Recebida em 17/03/2014.</w:t>
      </w:r>
      <w:r>
        <w:rPr>
          <w:rStyle w:val="Appleconvertedspace"/>
          <w:b/>
          <w:bCs/>
          <w:i/>
          <w:color w:val="000000"/>
        </w:rPr>
        <w:t> </w:t>
      </w:r>
      <w:r>
        <w:rPr>
          <w:b/>
          <w:bCs/>
          <w:i/>
          <w:color w:val="000000"/>
        </w:rPr>
        <w:t>Protocolo:393/2014</w:t>
      </w:r>
      <w:r>
        <w:rPr>
          <w:i/>
          <w:color w:val="000000"/>
        </w:rPr>
        <w:t>, Instituto Tiradentes, Solicita cadastro de Vereadores - Recebida em 17/03/2014.</w:t>
      </w:r>
      <w:r>
        <w:rPr>
          <w:b/>
          <w:bCs/>
          <w:i/>
          <w:color w:val="000000"/>
        </w:rPr>
        <w:t>Protocolo:394/2014</w:t>
      </w:r>
      <w:r>
        <w:rPr>
          <w:i/>
          <w:color w:val="000000"/>
        </w:rPr>
        <w:t xml:space="preserve">, Ana Karina Silva, Informa sobre nepotismo na prefeitura - Recebida em 17/03/2014. O Presidente passa a Presidência ao Vereador Carlos Henrique de Oliveira para prosseguimento a Reunião. Com a palavra o Vereador Carlos dá continuidade a Reunião. </w:t>
      </w:r>
      <w:r>
        <w:rPr>
          <w:b/>
          <w:i/>
          <w:u w:val="single"/>
        </w:rPr>
        <w:t>Discussão e votação simbólica do Requerimento nº 17/2014</w:t>
      </w:r>
      <w:r>
        <w:rPr>
          <w:i/>
        </w:rPr>
        <w:t xml:space="preserve">, dos Vereadores Flávio Rodrigues Gouveia Júnior, Luiz Roberto Duarte Chain, Adilson Prado do Rosário, Benedito Pereira Pio, João de Simone, Douglas Ávila Moreira, solicitando </w:t>
      </w:r>
      <w:r>
        <w:rPr>
          <w:rFonts w:cs="TimelessTLig;Times New Roman" w:ascii="TimelessTLig;Times New Roman" w:hAnsi="TimelessTLig;Times New Roman"/>
          <w:i/>
        </w:rPr>
        <w:t xml:space="preserve">as obras de melhorias que foram realizadas no local onde é depositado os resíduos do município (lixo). Se esses resíduos vão ser levados para outros municípios, que envie cópia do contrato/convênio firmado entre os municípios, juntando também toda a documentação dos órgãos governamentais autorizando este processo. </w:t>
      </w:r>
      <w:r>
        <w:rPr>
          <w:rFonts w:cs="TimelessTLig;Times New Roman" w:ascii="TimelessTLig;Times New Roman" w:hAnsi="TimelessTLig;Times New Roman"/>
          <w:b/>
          <w:i/>
        </w:rPr>
        <w:t xml:space="preserve">Colocado em discussão e votação simbólica o Requerimento nº 17/2014 foi aprovado por unanimidade de votos. </w:t>
      </w:r>
      <w:r>
        <w:rPr>
          <w:b/>
          <w:i/>
          <w:u w:val="single"/>
        </w:rPr>
        <w:t>Discussão e votação simbólica do Requerimento nº 18/2014</w:t>
      </w:r>
      <w:r>
        <w:rPr>
          <w:i/>
        </w:rPr>
        <w:t xml:space="preserve">, dos Vereadores Flávio Rodrigues Gouveia Júnior, Luiz Roberto Duarte Chain, Adilson Prado do Rosário, Benedito Pereira Pio, João de Simone, Douglas Ávila Moreira, solicitando </w:t>
      </w:r>
      <w:r>
        <w:rPr>
          <w:rFonts w:cs="TimelessTLig;Times New Roman" w:ascii="TimelessTLig;Times New Roman" w:hAnsi="TimelessTLig;Times New Roman"/>
          <w:i/>
        </w:rPr>
        <w:t xml:space="preserve">que seja enviado Ofício ao Exmo. Sr. Secretário de Obras que informe o porquê até a presente data não foram realizadas licitações para contratação dos serviços de mecânica, funilaria e compra de peças automotivas. </w:t>
      </w:r>
      <w:r>
        <w:rPr>
          <w:rFonts w:cs="TimelessTLig;Times New Roman" w:ascii="TimelessTLig;Times New Roman" w:hAnsi="TimelessTLig;Times New Roman"/>
          <w:b/>
          <w:i/>
        </w:rPr>
        <w:t xml:space="preserve">Colocado em discussão e votação simbólica o Requerimento nº 18/2014 foi aprovado por unanimidade de votos. </w:t>
      </w:r>
      <w:r>
        <w:rPr>
          <w:b/>
          <w:i/>
          <w:u w:val="single"/>
        </w:rPr>
        <w:t>Discussão e votação simbólica do Requerimento nº 19/2014</w:t>
      </w:r>
      <w:r>
        <w:rPr>
          <w:i/>
        </w:rPr>
        <w:t xml:space="preserve">, dos Vereadores Flávio Rodrigues Gouveia Júnior, Luiz Roberto Duarte Chain, Adilson Prado do Rosário, Benedito Pereira Pio, João de Simone, Douglas Ávila Moreira, solicitando </w:t>
      </w:r>
      <w:r>
        <w:rPr>
          <w:rFonts w:cs="TimelessTLig;Times New Roman" w:ascii="TimelessTLig;Times New Roman" w:hAnsi="TimelessTLig;Times New Roman"/>
          <w:i/>
        </w:rPr>
        <w:t xml:space="preserve">que seja enviado Ofício ao Exma. Sra. Secretária de Saúde que informe quando será normalizado o atendimento médico no Posto de Saúde do Bairro do Rosário, sendo que o contrato do médico que fazia o atendimento não foi renovado, ficando a população do bairro sem assistência médica. </w:t>
      </w:r>
      <w:r>
        <w:rPr>
          <w:rFonts w:cs="TimelessTLig;Times New Roman" w:ascii="TimelessTLig;Times New Roman" w:hAnsi="TimelessTLig;Times New Roman"/>
          <w:b/>
          <w:i/>
        </w:rPr>
        <w:t xml:space="preserve">Colocado em discussão e votação simbólica o Requerimento nº 19/2014 foi aprovado por unanimidade de votos. </w:t>
      </w:r>
      <w:r>
        <w:rPr>
          <w:rFonts w:cs="TimelessTLig;Times New Roman" w:ascii="TimelessTLig;Times New Roman" w:hAnsi="TimelessTLig;Times New Roman"/>
          <w:i/>
        </w:rPr>
        <w:t xml:space="preserve">O Presidente em substituição, Vereador Carlos Henrique de Oliveira, devolve a palavra ao Vereador Flávio Rodrigues Gouveia Júnior para que assuma a Presidência e dê continuidade a Reunião. </w:t>
      </w:r>
      <w:r>
        <w:rPr>
          <w:b/>
          <w:i/>
          <w:u w:val="single"/>
        </w:rPr>
        <w:t>Discussão e votação simbólica do Ofício sn</w:t>
      </w:r>
      <w:r>
        <w:rPr>
          <w:i/>
        </w:rPr>
        <w:t xml:space="preserve"> do Exmo. Sr. Flávio Branquinho da Costa Dias – Juiz de Direito, solicitando as dependências da Câmara Municipal para o dia 21 de março de 2014, às 12h00 para Curso. </w:t>
      </w:r>
      <w:r>
        <w:rPr>
          <w:rFonts w:cs="TimelessTLig;Times New Roman" w:ascii="TimelessTLig;Times New Roman" w:hAnsi="TimelessTLig;Times New Roman"/>
          <w:b/>
          <w:i/>
        </w:rPr>
        <w:t xml:space="preserve">Colocado em discussão e votação simbólica o Requerimento sn foi aprovado por unanimidade de votos. </w:t>
      </w:r>
      <w:r>
        <w:rPr>
          <w:i/>
          <w:color w:val="000000"/>
        </w:rPr>
        <w:t xml:space="preserve"> </w:t>
      </w:r>
      <w:r>
        <w:rPr>
          <w:b/>
          <w:i/>
          <w:u w:val="single"/>
        </w:rPr>
        <w:t>Leitura da Indicação:  Nº 04/2014 , Nº 05/2014, Nº 07/2014, Nº 08/2014, Nº 09/2014, Nº 10/2014 e Nº 11/2014</w:t>
      </w:r>
      <w:r>
        <w:rPr>
          <w:b/>
          <w:i/>
        </w:rPr>
        <w:t xml:space="preserve">.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i/>
        </w:rPr>
        <w:t xml:space="preserve">Cumprindo disposições regimentais, art. 27, VIII, a Mesa Diretora apresenta os documentos de receita e despesa da Câmara Municipal, referentes ao mês de </w:t>
      </w:r>
      <w:r>
        <w:rPr>
          <w:b/>
          <w:i/>
        </w:rPr>
        <w:t>fevereiro de 2014</w:t>
      </w:r>
      <w:r>
        <w:rPr>
          <w:i/>
        </w:rPr>
        <w:t xml:space="preserve"> e deixa-os à disposição dos Vereadores para apreciação. </w:t>
      </w:r>
      <w:r>
        <w:rPr>
          <w:i/>
          <w:color w:val="000000"/>
        </w:rPr>
        <w:t xml:space="preserve">O Secretário da Mesa Diretora, Vereador Adilson Prado do Rosário, registra que houve </w:t>
      </w:r>
      <w:r>
        <w:rPr>
          <w:i/>
          <w:u w:val="single"/>
        </w:rPr>
        <w:t>O</w:t>
      </w:r>
      <w:r>
        <w:rPr>
          <w:b/>
          <w:i/>
          <w:u w:val="single"/>
        </w:rPr>
        <w:t xml:space="preserve">radores Inscritos no Expediente, os quais foram transcritos no e-mail enviado, pelo Secretário da Mesa em 24 de março de 2014: </w:t>
      </w:r>
      <w:r>
        <w:rPr>
          <w:i/>
        </w:rPr>
        <w:t xml:space="preserve">“O vereador Luiz Roberto Duarte Chain faz uso da palavra para falar sobre “Farmácia de Minas”. Ele diz que gostaria de informar os vereadores que a Farmácia de Minas já está pronta, e que foi enviado a Belo Horizonte, um layout das prateleiras que serão feitas, após este procedimento, o governo tem um prazo de trinta dias para efetuar a entrega. Beatriz Valine também participa do expediente para falar sob suas indicações, iniciando, a vereadora diz que vai falar em nome do vereador Carlos Henrique e da vereadora Darlene Sebastiana. Com relação a indicação de nº 09/2014, Beatriz diz que esta indicação e um atendimento a um pedido dos moradores da Chácara das Flores, e a vereadora acredita que esta vem complementar a indicação de outros vereadores.  Os moradores solicitam que seja iluminado as entradas do bairro, tanto a entrada do lado de baixo, próximo ao cemitério, quanto a entrada do lado de cima, haja vista esses locais serem muito escuros, e os usuários de drogas permanecem nesses locais devido a escuridão. As pessoas precisam sair do bairro e temem em consequência disto. Alguns aproveitam a escuridão e jogam lixo no local, causando mal cheiro, assim, a vereadora solicita que se instale dois postes de iluminação nas entradas, e que se coloque placas alertando que é proibido jogar lixo no local. O vereador Benedito pede um aparte e diz que em rede social, “Faceboock” uma pessoa de nome Nilva solicitou isso, e o veredor disse que já havia uma indicação referente a esta solicitação e parabeniza Beatriz e demais pares por esta indicação. Beatriz diz ao Benedito que esta é a mesma pessoa que fez o pedido de providências para a vereadora, assim é bom que reforça esta solicitação. Com relação a indicação de nº 10/2014, Beatriz diz que esta indicação é para que seja construídas algumas rampas de acesso para portadores de necessidades especiais, principalmente onde há faixa de pedestres, e que também no local de estacionamento da prefeitura onde há local destinado para os portadores de necessidades especiais, mas não há a rampa de acesso, assim nada adianta ter vaga para estacionar e não ter a rampa de acesso para a calçada, portando a vereadora Beatriz faz esta solicitação e espera que e executivo atenda, haja vista estas rampas de acesso serem muito importantes para o direito de ir e vir dos portadores de necessidades especiais. Luiz Roberto diz que no local em frente ao Cartório Eleitoral, também precisa de rampa de acesso, como também um local de estacionamento exclusivo. O vereador lembra que já foi solicitado por várias vezes, mas até então não fizeram o serviço. Beatriz diz que são medidas simples, e que chega a ser estranho uma cidade ter local de estacionamento para portadores de necessidades especiais, mas ter possuir rampa de acesso em nenhum desses locais. O presidente Flávio Rodrigues diz que esta indicação da Beatriz é muito louvável, e lembra que no ano passado o vereador fez uma indicação deste tipo, época em que essas vagas estavam sendo feitas, até fiz uma crítica a respeito disso, pois a vagas estavam sendo desenhadas no chão mas as guias não estavam sendo rebaixadas, assim, além de não adequar, distanciou os que possuem necessidades especiais, reafirma Flávio Rodrigues. Beatriz diz que atentou a esse problema, devido a mesma empurrar o carrinho de seu neto, e perceber que ao término da faixa de pedestre não havia rampa para subir na calçada. Não só para os portadores de necessidades especiais, mas como também para as mães que trafegam com suas crianças e seus carrinhos. Com referência a indicação de nº 11/2014, a vereadora diz que já há muito tempo os moradores do Bairro São Vicente vem solicitando um mudança do trafego de caminhões naquele bairro. Beatriz diz que sabe da importância da empresa Adecoagro em nosso município, com relação a geração de empregos, mas solicita através desta indicação a possibilidade de mudança do trafego naquele trecho, haja vista que as reclamações são muitas, as pessoas não conseguem dormir direito, pois os caminhões trafegam dia e noite, como também provoca rachaduras nas residências, muita poeira, os caminhões passam rápido, e é perigoso, pois no trecho há muitas crianças. A vereadora Beatriz diz que sabe que havia um outro caminho que passava pelas terras do filho do Dr. Ângelo, mas que o mesmo pretende aumentar o valor do aluguel que é pago para passar no trecho, assim segundo, Beatriz, eles deveriam estudar em parceria, um local para este trafego de caminhões, que não seja no trecho que prejudique os moradores, conclui Beatriz Valine. O vereador João de Simone também faz uso da palavra no expediente para falar sobre o Mini Distrito Industrial de Areado. Com a palavra, João diz que gostaria de lembrar os pares que foi feito o requerimento para o secretário de obras, solicitando informações que foram levantadas referentes as quais obras de infraestrutura estão faltando para que aqueles terrenos que foram doados para geração de emprego surtissem efeito mas, segundo João, infelizmente  não se sabe o motivo, mas já se passaram quinze dias e até agora não se tem uma resposta do secretário de obras, assim o vereador solicita ao presidente da casa que reforce este pedido e questione o Secretário do Obras o porquê da não resposta, e se for o caso, enviar uma convocação para que se questione o mesmo pessoalmente se já foi feito este levantamento e a previsão de quando essas obras serão feitas. Este é um anseio da população, precisa-se de mais perspectivas de geração de emprego, e se foi feito aquele projeto para geração de emprego, é inadmissível passar tanto tempo e não buscar uma solução para este assim, diz João de Simone. Benedito solicita um aparte e lembra que requerimento tem prazo de quinze dias para resposta, seja um sim ou não, mas ele tem de atender, seja quem for o secretário. O vereador presidente Flávio rodrigues participa no expediente para falar sobre e-mails anônimos e a ONG Ufasc. Flávio diz que conversou com o secretário Adilson Prado e com o vice presidente Luiz Roberto, e decidimos que a partir da próxima sessão esses e-mails anônimos, sem identificação, que acusam vereadores e servidores desta casa de leis, não serão mais lidos na reunião do plenário, nós temos amparo legal para isso. Esses e-mails vão ficar disponibilizados para quem desejar ter acesso e consultar. Outra questão levantada pelo presidente, é com relação à safra de colheita de café que está próxima”. Transcrição, complementar, do áudio da gravação da Reunião “A Eliane, que todos conhecem, faz um trabalho muito bonito no São Vicente, as mães que trabalham nessa colheita do café precisam dela e temos que ajuda-la, pois é uma opção para deixar as crianças que não ficam na creche mais por causa da idade. Até, parece que a prefeitura ficou de doar um terreno para ela, não sei porque, mas parece que não está dando certo, vou ver se tem como questionar o Rubinho sobre isso.”. O Secretário, Vereador Adilson Prado do Rosário, informa que a Nota de Esclarecimento, de protocolo 389/2014, será lida na próxima reunião. </w:t>
      </w:r>
      <w:r>
        <w:rPr>
          <w:b/>
          <w:i/>
        </w:rPr>
        <w:t xml:space="preserve">ORDEM DO DIA: </w:t>
      </w:r>
      <w:r>
        <w:rPr>
          <w:b/>
          <w:i/>
          <w:sz w:val="22"/>
          <w:szCs w:val="22"/>
        </w:rPr>
        <w:t>Parecer, primeira discussão e votação simbólica dos Projetos de Lei nºs 09 e 10/2014</w:t>
      </w:r>
      <w:r>
        <w:rPr>
          <w:i/>
          <w:sz w:val="22"/>
          <w:szCs w:val="22"/>
        </w:rPr>
        <w:t xml:space="preserve"> que, respectivamente, </w:t>
      </w:r>
      <w:r>
        <w:rPr>
          <w:i/>
          <w:color w:val="000000"/>
        </w:rPr>
        <w:t>“Autoriza a abertura de crédito adicional suplementar” e “Altera a Lei nº 1.119 de 17 de dezembro de 2013, que concede contribuições financeiras”. As Comissões Permanente emitiram parecer esclarecendo que o</w:t>
      </w:r>
      <w:r>
        <w:rPr>
          <w:b/>
          <w:i/>
        </w:rPr>
        <w:t xml:space="preserve">s Projetos de Lei n.s 09 e 10/2014, </w:t>
      </w:r>
      <w:r>
        <w:rPr>
          <w:i/>
        </w:rPr>
        <w:t xml:space="preserve">enviados à apreciação desta Casa Legislativa , por meio da Mensagem 04/2014, que, respectivamente, “Autoriza a abertura de crédito adicional suplementar” e “Altera a Lei nº 1.119 de 17 de dezembro de 2013, que concede contribuições financeiras”. CONSIDERANDO que o Parecer Jurídico concluiu pela LEGALIDADE da matéria e o interesse público local, </w:t>
      </w:r>
      <w:r>
        <w:rPr>
          <w:i/>
          <w:color w:val="000000"/>
        </w:rPr>
        <w:t xml:space="preserve">opina estas Comissões pela APROVAÇÃO dos Projetos de Lei nº 09 e 10/2014, recomendando-os aos demais Pares. Impedido de votar o Vereador Benedito Pereira Pio, nos termos do art. 213 do Regimento Interno. </w:t>
      </w:r>
      <w:r>
        <w:rPr>
          <w:b/>
          <w:i/>
          <w:color w:val="000000"/>
        </w:rPr>
        <w:t>Colocado em discussão e votação simbólica o Parecer aos Projetos de Lei nºs 09 e 10/2014 foi aprovado por unanimidade de votos. Colocados em primeira discussão e votação simbólica os Projetos de Lei nºs 09 e 10/2014 foram aprovados por unanimidade de votos.</w:t>
      </w:r>
      <w:r>
        <w:rPr>
          <w:b/>
          <w:i/>
        </w:rPr>
        <w:t xml:space="preserve"> </w:t>
      </w:r>
      <w:r>
        <w:rPr>
          <w:i/>
          <w:color w:val="000000"/>
        </w:rPr>
        <w:t>N</w:t>
      </w:r>
      <w:r>
        <w:rPr>
          <w:i/>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8z0">
    <w:name w:val="WW8Num8z0"/>
    <w:qFormat/>
    <w:rPr>
      <w:i w:val="false"/>
    </w:rPr>
  </w:style>
  <w:style w:type="character" w:styleId="WW8Num12z0">
    <w:name w:val="WW8Num12z0"/>
    <w:qFormat/>
    <w:rPr>
      <w:i w:val="false"/>
    </w:rPr>
  </w:style>
  <w:style w:type="character" w:styleId="WW8Num16z0">
    <w:name w:val="WW8Num16z0"/>
    <w:qFormat/>
    <w:rPr>
      <w:i w:val="false"/>
    </w:rPr>
  </w:style>
  <w:style w:type="character" w:styleId="WW8Num17z0">
    <w:name w:val="WW8Num17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9:00Z</dcterms:created>
  <dc:creator>C.M.AREADO</dc:creator>
  <dc:description/>
  <cp:keywords/>
  <dc:language>en-US</dc:language>
  <cp:lastModifiedBy>vitor</cp:lastModifiedBy>
  <cp:lastPrinted>2014-03-24T19:14:00Z</cp:lastPrinted>
  <dcterms:modified xsi:type="dcterms:W3CDTF">2014-03-24T22:44:00Z</dcterms:modified>
  <cp:revision>10</cp:revision>
  <dc:subject/>
  <dc:title>Ata da décima nona reunião ordinária, do primeiro período de sessão legislativa da Câmara Municipal de Areado,</dc:title>
</cp:coreProperties>
</file>