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ta da sétima Reunião Ordinária, do segundo período de sessão legislativa da Câmara Municipal de Areado, Estado de Minas Gerais</w:t>
      </w:r>
      <w:r>
        <w:rPr>
          <w:color w:val="000000"/>
        </w:rPr>
        <w:t xml:space="preserve">. Aos doze dias do mês de setem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Beatriz Aparecida Valini, Adilson Prado do Rosário e Benedito Pereira Pio. Todos presentes. À hora regimental, o Presidente declara aberta a reunião. O Secretário lê a ata da reunião anterior que foi aprovada por unanimidade de votos. Registre-se que não houve correspondências recebidas e expedidas. </w:t>
      </w:r>
      <w:r>
        <w:rPr>
          <w:b/>
          <w:color w:val="000000"/>
        </w:rPr>
        <w:t xml:space="preserve">O Secretário da Mesa Diretora, Vereador Flávio Rodrigues, registrou e enviou os oradores inscritos no expediente, via e-mail, aos 19 de setembro de 2016, conforme transcrição a seguir: </w:t>
      </w:r>
      <w:r>
        <w:rPr>
          <w:i/>
        </w:rPr>
        <w:t xml:space="preserve">“Vereador Luiz Roberto irá falar sobre a Polícia Militar, Vereador luiz Roberto cumprimenta a todos e em resposta a acusação do vereador Benedito em relação o local do Batalhão da polícia Militar de Areado informa aos nobres colegas que apenas levou um recado do Prefeito ao comandante do Batalhão informando que o prédio em questão é do estado e não da Prefeitura e devido a este fato ficou inviável a transferência , que o Prefeito está a disposição do Batalhão para que eles indiquem um novo imóvel, diz que não é dele a decisão e sim do Prefeito, em relação ao prédio na praça Henrique Vieira o Vereador Luiz Roberto informa aos colegas que é de propriedade da TELEMAR e não da TELEMIG como informou o Vereador Benedito”. </w:t>
      </w:r>
      <w:r>
        <w:rPr>
          <w:b/>
          <w:color w:val="000000"/>
        </w:rPr>
        <w:t>Ordem do Dia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Parecer, única discussão, votação simbólica e redação final do Projeto de Lei nº 56/2016, </w:t>
      </w:r>
      <w:r>
        <w:rPr>
          <w:color w:val="000000"/>
        </w:rPr>
        <w:t>que “</w:t>
      </w:r>
      <w:r>
        <w:rPr>
          <w:i/>
          <w:color w:val="333333"/>
          <w:shd w:fill="FFFFFF" w:val="clear"/>
        </w:rPr>
        <w:t>Concede revisão geral de remuneração e dá outras providências.</w:t>
      </w:r>
      <w:r>
        <w:rPr>
          <w:color w:val="000000"/>
        </w:rPr>
        <w:t xml:space="preserve">”. O Presidente, Vereador Douglas Ávila Moreira passa a Presidência ao Vereador Flávio Rodrigues Gouveia Júnior para dar continuidade à Reunião. De posse da Presidência o Vereador Flávio nomeia o Vereador Benedito Pereira Pio Secretário </w:t>
      </w:r>
      <w:r>
        <w:rPr>
          <w:i/>
          <w:color w:val="000000"/>
        </w:rPr>
        <w:t>ad hoc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>Quórum Maioria Simples, votação simbólica. Impedidos de Votar os Vereadores Douglas Ávila Moreira, Beatriz Aparecida Valini e Adilson Prado do Rosário respeitando o Art. 203 do Regimento Interno.</w:t>
      </w:r>
      <w:r>
        <w:rPr>
          <w:color w:val="000000"/>
        </w:rPr>
        <w:t xml:space="preserve"> As Comissões Permanentes emitiram parecer esclarecendo que o </w:t>
      </w:r>
      <w:r>
        <w:rPr>
          <w:b/>
          <w:color w:val="000000"/>
        </w:rPr>
        <w:t>Projeto de Lei nº 56/2016</w:t>
      </w:r>
      <w:r>
        <w:rPr>
          <w:color w:val="000000"/>
        </w:rPr>
        <w:t xml:space="preserve"> que "</w:t>
      </w:r>
      <w:r>
        <w:rPr>
          <w:i/>
          <w:color w:val="000000"/>
        </w:rPr>
        <w:t xml:space="preserve">Concede revisão geral de remuneração e dá outras providências", enviado pela Mensagem 36/2016, visando conceder revisão geral aos servidores da Prefeitura Municipal, a partir de outubro de 2016, num percentual de 11,28%. Além da revisão, também revoga a Lei Municipal nº 1.257/2016. </w:t>
      </w:r>
      <w:r>
        <w:rPr/>
        <w:t xml:space="preserve">Em que pese o Parecer Jurídico ter concluído pela ILEGALIDADE da matéria, porém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Lei n 56/2016</w:t>
      </w:r>
      <w:r>
        <w:rPr>
          <w:color w:val="000000"/>
        </w:rPr>
        <w:t xml:space="preserve">, recomendando-o aos demais Pares. </w:t>
      </w:r>
      <w:r>
        <w:rPr>
          <w:color w:val="000000"/>
          <w:u w:val="single"/>
        </w:rPr>
        <w:t>O Secretário ad hoc Vereador Benedito Pereira Pio registra as discussões sobre o Projeto de Lei nº 56/2016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“A Vereadora Darlene se expressou em favor dos servidores, esclarecendo que estamos defendendo o direito de todos os servidores, recomendando aos servidores que consultem um advogado para ressarcirem seus direitos de fevereiro a setembro. O Vereador Carlos diz que é direito de todos os servidores, pois a lei municipal garante a revisão partir de fevereiro, podendo os servidores contratar um advogado e requisitar a revisão desde fevereiro.  O Vereador João alega que houve um desgaste desnecessário, uma vez que o projeto deveria ser aprovado desde fevereiro e parabeniza o sindicato pela a atitude de entrar na justiça requerendo a diferença. A Vereadora Beatriz, diz que embora impedida se manifesta a favor dos servidores. O Vereador Benedito Pereira Pio disse que ninguém melhor do que ele entende do sofrimento dos servidores de um modo geral, onde tudo pode, nada pode, que para os amigos tudo e para os inimigos a lei. O Vereador diz que foi servidor da Prefeitura Municipal de Caieiras – SP por 16 anos, onde começou varrendo rua, foi motorista do caminhão coletor de lixo, motorista de ambulância, motorista do gabinete do prefeito, motorista da fiscalização, fiscal, chefe de fiscalização e chefe da sessão de receita do departamento de finanças da prefeitura municipal, o que entre ele e o prefeito só havia o diretor de finanças, então nada melhor do que ele para conhecer desde varrer rua até o gabinete e que os servidores mais prezados por ele são os coletores de lixo que tanto em feriados e pontos facultativos os serviços são ininterruptos e são os que menos ganham no quadro de funcionalismo. Então embora o projeto revoga a lei anterior, entende esse vereador que não tira o direito do servidor de que a qualquer momento podem entrar na justiça e requerer seus direitos, cabendo ao juiz deferir ou não, mas a aprovação deste projeto é totalmente favorável, embora esteja no período eleitoral, não se trata de aumento aos servidores e sim reajuste pelo índice INPC, de 11,276% que foi arredondado para 11,28%. O Vereador Flávio questiona às Comissões porque não foi incluída uma emenda ao projeto determinando que o Prefeito ressarcisse aos servidores a diferença não paga no período de fevereiro até agora, tirando a necessidade de contratarem advogado, para acionar a justiça. A Vereadora Beatriz respondeu que as Comissões temeram de tornar o projeto irregular com a emenda e fosse vetado pelo Prefeito”. </w:t>
      </w:r>
      <w:r>
        <w:rPr>
          <w:b/>
          <w:color w:val="000000"/>
        </w:rPr>
        <w:t xml:space="preserve">Colocado em discussão e votação simbólica o Parecer ao Projeto de Lei nº 56/2016 foi aprovado por unanimidade de votos. Colocado em única discussão e votação simbólica o Projeto de Lei nº 56/2016 foi aprovado por unanimidade de votos. </w:t>
      </w:r>
      <w:r>
        <w:rPr>
          <w:color w:val="000000"/>
        </w:rPr>
        <w:t xml:space="preserve">O Vereador Flávio Rodrigues Gouveia Júnior devolve a Presidência ao Vereador </w:t>
      </w:r>
      <w:r>
        <w:rPr>
          <w:b/>
          <w:color w:val="000000"/>
        </w:rPr>
        <w:t>Douglas Ávila Moreira</w:t>
      </w:r>
      <w:r>
        <w:rPr>
          <w:color w:val="000000"/>
        </w:rPr>
        <w:t xml:space="preserve"> para dar continuidade à Reunião. </w:t>
      </w:r>
      <w:r>
        <w:rPr>
          <w:b/>
          <w:color w:val="000000"/>
        </w:rPr>
        <w:t xml:space="preserve">Segunda discussão e votação simbólica do </w:t>
      </w:r>
      <w:r>
        <w:rPr>
          <w:b/>
        </w:rPr>
        <w:t xml:space="preserve">Projeto de Lei n: 18/2016 </w:t>
      </w:r>
      <w:r>
        <w:rPr/>
        <w:t>que "</w:t>
      </w:r>
      <w:r>
        <w:rPr>
          <w:i/>
        </w:rPr>
        <w:t xml:space="preserve">Autoriza a abertura de crédito adicional suplementar"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 xml:space="preserve">Colocado em segunda discussão e votação simbólica o Projeto de Lei nº 18/2016 foi rejeitado por unanimidade de votos. Parecer, primeira discussão e votação simbólica do </w:t>
      </w:r>
      <w:r>
        <w:rPr>
          <w:b/>
          <w:u w:val="single"/>
        </w:rPr>
        <w:t>Projeto de Lei nº 02/2015,</w:t>
      </w:r>
      <w:r>
        <w:rPr/>
        <w:t xml:space="preserve"> que </w:t>
      </w:r>
      <w:r>
        <w:rPr>
          <w:i/>
        </w:rPr>
        <w:t xml:space="preserve">"Aprova o Plano Municipal de Gerenciamento de Resíduos Sólidos - PMGRS  do Município de Areado "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As Comissões Permanentes emitiram parecer esclarecendo que o </w:t>
      </w:r>
      <w:r>
        <w:rPr>
          <w:b/>
          <w:u w:val="single"/>
        </w:rPr>
        <w:t>Projeto de Lei nº 02/2015,</w:t>
      </w:r>
      <w:r>
        <w:rPr/>
        <w:t xml:space="preserve"> que </w:t>
      </w:r>
      <w:r>
        <w:rPr>
          <w:i/>
        </w:rPr>
        <w:t xml:space="preserve">"Aprova o Plano Municipal de Gerenciamento de Resíduos Sólidos - PMGRS  do Município de Areado". </w:t>
      </w:r>
      <w:r>
        <w:rPr/>
        <w:t xml:space="preserve">CONSIDERANDO que a matéria está desatualizada, </w:t>
      </w:r>
      <w:r>
        <w:rPr>
          <w:color w:val="000000"/>
        </w:rPr>
        <w:t xml:space="preserve">opinam estas Comissões pela </w:t>
      </w:r>
      <w:r>
        <w:rPr>
          <w:b/>
          <w:color w:val="000000"/>
        </w:rPr>
        <w:t>REJEIÇÃO</w:t>
      </w:r>
      <w:r>
        <w:rPr>
          <w:color w:val="000000"/>
        </w:rPr>
        <w:t xml:space="preserve"> do </w:t>
      </w:r>
      <w:r>
        <w:rPr/>
        <w:t>Projeto de Lei nº 02/2015</w:t>
      </w:r>
      <w:r>
        <w:rPr>
          <w:color w:val="000000"/>
        </w:rPr>
        <w:t xml:space="preserve">, não recomendando-o aos demais Pares. </w:t>
      </w:r>
      <w:r>
        <w:rPr>
          <w:b/>
          <w:color w:val="000000"/>
        </w:rPr>
        <w:t>Colocado em discussão e votação simbólica o Parecer ao Projeto de Lei nº 02/2015 foi aprovado por unanimidade de votos. Colocado em primeira discussão e votação simbólica o Projeto de Lei nº 02/2015 foi rejeitado por unanimidade de votos. Segunda discussão, votação simbólica e redação final do</w:t>
      </w:r>
      <w:r>
        <w:rPr>
          <w:b/>
        </w:rPr>
        <w:t xml:space="preserve"> Projeto de Lei n: 48/2016 </w:t>
      </w:r>
      <w:r>
        <w:rPr/>
        <w:t>que "</w:t>
      </w:r>
      <w:r>
        <w:rPr>
          <w:i/>
        </w:rPr>
        <w:t xml:space="preserve">Autoriza a abertura de crédito adicional suplementar"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>Colocado em segunda discussão, votação simbólica e redação final o Projeto de Lei nº 48/2016 foi aprovado por unanimidade de votos. Segunda discussão, votação simbólica e redação final dos</w:t>
      </w:r>
      <w:r>
        <w:rPr>
          <w:b/>
        </w:rPr>
        <w:t xml:space="preserve"> Projetos de Lei ns: 49 e 50/2016 </w:t>
      </w:r>
      <w:r>
        <w:rPr/>
        <w:t>que, respectivamente, "</w:t>
      </w:r>
      <w:r>
        <w:rPr>
          <w:i/>
        </w:rPr>
        <w:t>Autoriza a abertura de crédito adicional suplementar" e "A</w:t>
      </w:r>
      <w:r>
        <w:rPr>
          <w:i/>
          <w:shd w:fill="FFFFFF" w:val="clear"/>
        </w:rPr>
        <w:t>ltera a Lei nº 1229, de 11 de dezembro de 2015, que concede subvenções sociais</w:t>
      </w:r>
      <w:r>
        <w:rPr>
          <w:i/>
        </w:rPr>
        <w:t xml:space="preserve">”, visando aumentar o repasse de verbas à Aliança Futebol Clube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>Colocados em segunda discussão, votação simbólica e redação final os Projetos de Lei nºs 49 e 50/2016 foram aprovados por unanimidade de votos. Segunda discussão e votação simbólica e redação final dos</w:t>
      </w:r>
      <w:r>
        <w:rPr>
          <w:b/>
        </w:rPr>
        <w:t xml:space="preserve"> Projetos de Lei ns: 53 e 54/2016 </w:t>
      </w:r>
      <w:r>
        <w:rPr/>
        <w:t>que autorizam a</w:t>
      </w:r>
      <w:r>
        <w:rPr>
          <w:b/>
        </w:rPr>
        <w:t xml:space="preserve"> </w:t>
      </w:r>
      <w:r>
        <w:rPr/>
        <w:t xml:space="preserve">abertura de créditos adicionais suplementares, para aquisição de equipamentos de informática destinados as Secretarias de Saúde e Ação Social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 xml:space="preserve">Colocados em segunda discussão, votação simbólica e redação final os Projetos de Lei nºs </w:t>
      </w:r>
      <w:r>
        <w:rPr>
          <w:b/>
        </w:rPr>
        <w:t>53 e 54/2016</w:t>
      </w:r>
      <w:r>
        <w:rPr>
          <w:b/>
          <w:color w:val="000000"/>
        </w:rPr>
        <w:t xml:space="preserve"> foram aprovados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6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04:00Z</dcterms:created>
  <dc:creator>C.M.AREADO</dc:creator>
  <dc:description/>
  <cp:keywords/>
  <dc:language>en-US</dc:language>
  <cp:lastModifiedBy>CamaraAreado</cp:lastModifiedBy>
  <cp:lastPrinted>2016-09-19T19:21:00Z</cp:lastPrinted>
  <dcterms:modified xsi:type="dcterms:W3CDTF">2016-09-19T22:22:00Z</dcterms:modified>
  <cp:revision>10</cp:revision>
  <dc:subject/>
  <dc:title>Ata da décima nona reunião ordinária, do primeiro período de sessão legislativa da Câmara Municipal de Areado,</dc:title>
</cp:coreProperties>
</file>