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/>
      </w:pPr>
      <w:r>
        <w:rPr>
          <w:b/>
        </w:rPr>
        <w:t xml:space="preserve">Ata da sexta reunião ordinária, do primeiro período de sessão legislativa da Câmara Municipal de Areado, Estado de Minas Gerais. </w:t>
      </w:r>
      <w:r>
        <w:rPr/>
        <w:t xml:space="preserve">Aos doze dias do mês de setembro, do ano de dois mil e treze, às dezenove horas, reuniram-se na Câmara Municipal, sob a Presidência do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 que foi aprovada sem restrições. </w:t>
      </w:r>
      <w:r>
        <w:rPr>
          <w:b/>
          <w:u w:val="single"/>
        </w:rPr>
        <w:t>Leitura das Correspondências recebidas e expedidas</w:t>
      </w:r>
      <w:r>
        <w:rPr/>
        <w:t xml:space="preserve">, registrando: Ofício GP nº 239/2013, que responde ao Ofício de Comissões nº 17/2013. Decreto do Executivo nº 1.777, que </w:t>
      </w:r>
      <w:r>
        <w:rPr>
          <w:i/>
        </w:rPr>
        <w:t>“Declara de utilidade pública para fins de desapropriação, o imóvel que menciona e dá outras providências”</w:t>
      </w:r>
      <w:r>
        <w:rPr/>
        <w:t xml:space="preserve">. Convite da Prefeitura de Elói Mendes para inauguração de obras. Convite do Professor Luciano Adiel Lopes para participar de Curso de Lei de Responsabilidade Fiscal nos dias 17 e 18 de setembro de 2013. Ofício do Deputado Dilzon Melo sobre recursos financeiros ao Município de Areado. Ofício nº 022/2013/CPI do Deputado Zé Maria solicitando respostas para a CPI da Telefonia. Convite da Prefeitura Municipal de Areado para participar de festividades de 88 anos de Emancipação do Município. </w:t>
      </w:r>
      <w:r>
        <w:rPr>
          <w:b/>
          <w:u w:val="single"/>
        </w:rPr>
        <w:t>Publicado e encaminhado as Comissões Permanentes os Projetos de Lei nº nº 74 e 75/2013</w:t>
      </w:r>
      <w:r>
        <w:rPr>
          <w:u w:val="single"/>
        </w:rPr>
        <w:t>,</w:t>
      </w:r>
      <w:r>
        <w:rPr/>
        <w:t xml:space="preserve"> que, respectivamente, </w:t>
      </w:r>
      <w:r>
        <w:rPr>
          <w:i/>
        </w:rPr>
        <w:t>“</w:t>
      </w:r>
      <w:r>
        <w:rPr>
          <w:i/>
          <w:color w:val="000000"/>
        </w:rPr>
        <w:t>Altera a Lei nº 557, de 25 de abril de 2007, que dispõe sobre a criação do Conselho Municipal de Acompanhamento e Controle Social do Fundo de Manutenção e Desenvolvimento da Educação Básica e de Valorização dos Profissionais da Educação - Conselho do FUNDEB</w:t>
      </w:r>
      <w:r>
        <w:rPr>
          <w:i/>
        </w:rPr>
        <w:t xml:space="preserve">” e “Altera a Lei nº 606, de 31 de março de 2008, que institui as Carreiras dos Profissionais de Educação Básica do Município de Areado, Estado de Minas Gerais”. </w:t>
      </w:r>
      <w:r>
        <w:rPr>
          <w:b/>
        </w:rPr>
        <w:t xml:space="preserve">Registre-se que não houve </w:t>
      </w:r>
      <w:r>
        <w:rPr>
          <w:b/>
          <w:color w:val="000000"/>
        </w:rPr>
        <w:t xml:space="preserve">Oradores Inscritos no expediente. </w:t>
      </w:r>
      <w:r>
        <w:rPr>
          <w:b/>
        </w:rPr>
        <w:t xml:space="preserve">ORDEM DO DIA: </w:t>
      </w:r>
      <w:r>
        <w:rPr>
          <w:b/>
          <w:u w:val="single"/>
        </w:rPr>
        <w:t>Parecer, primeira discussão e votação nominal do Projeto de Lei Complementar nº 05/2013</w:t>
      </w:r>
      <w:r>
        <w:rPr/>
        <w:t xml:space="preserve">, que </w:t>
      </w:r>
      <w:r>
        <w:rPr>
          <w:i/>
        </w:rPr>
        <w:t>“Altera a Lei Complementar nº 4 de 17 de dezembro de 1991, que altera o Código Tributário Municipal”</w:t>
      </w:r>
      <w:r>
        <w:rPr/>
        <w:t xml:space="preserve">. </w:t>
      </w:r>
      <w:r>
        <w:rPr>
          <w:b/>
          <w:u w:val="single"/>
        </w:rPr>
        <w:t xml:space="preserve">(Quórum Maioria absoluta, Votação nominal). </w:t>
      </w:r>
      <w:r>
        <w:rPr/>
        <w:t xml:space="preserve">As Comissões Permanente emitiram parecer esclarecendo que o </w:t>
      </w:r>
      <w:r>
        <w:rPr>
          <w:b/>
        </w:rPr>
        <w:t>Projeto de Lei Complementar n. 05/2013</w:t>
      </w:r>
      <w:r>
        <w:rPr/>
        <w:t xml:space="preserve"> foi enviado à apreciação desta Casa Legislativa, por meio da Mensagem 40/2013, que “</w:t>
      </w:r>
      <w:r>
        <w:rPr>
          <w:i/>
        </w:rPr>
        <w:t xml:space="preserve">Altera a Lei Complementar nº 4º, de 17 de dezembro de 1991, que altera o Código Tributário Municipal”. </w:t>
      </w:r>
      <w:r>
        <w:rPr/>
        <w:t>O presente Projeto visa estabelecer tabela de valores do m² dos terrenos do Jardim Primavera, para fins de cobrança tributária, registre-se que o valor do m² foi definido por uma comissão, conforme determina o art. 11 do CTM, e que em razão do princípio da anterioridade da lei tributária, art.150, III, “b”, da Constituição Federal de 1988 (CF/88), os tributos serão cobrados somente a partir de 2014. Ressalta-se, ainda, que o Município deve instituir e arrecadar os tributos de sua competência, nos exatos temos do art. 30, III, da CF/88</w:t>
      </w:r>
      <w:r>
        <w:rPr>
          <w:i/>
        </w:rPr>
        <w:t xml:space="preserve">. </w:t>
      </w:r>
      <w:r>
        <w:rPr/>
        <w:t xml:space="preserve">Dessa forma, uma vez que há legalidade, </w:t>
      </w:r>
      <w:r>
        <w:rPr>
          <w:color w:val="000000"/>
        </w:rPr>
        <w:t xml:space="preserve">opinam estas Comissões pela APROVAÇÃO do Projeto de Lei Complementar n. 05/2013, recomendando-o aos demais Pares. </w:t>
      </w:r>
      <w:r>
        <w:rPr>
          <w:b/>
          <w:color w:val="000000"/>
        </w:rPr>
        <w:t xml:space="preserve">Colocado em discussão e votação nominal o Parecer ao Projeto de Lei Complementar nº 05/2013 foi aprovado por unanimidade de votos. Colocado em primeira discussão e votação nominal o Projeto de Lei Complementar nº 05/2013 foi aprovado por unanimidade de votos. </w:t>
      </w:r>
      <w:r>
        <w:rPr>
          <w:b/>
          <w:u w:val="single"/>
        </w:rPr>
        <w:t>Parecer, primeira discussão e votação simbólica do Projeto de Lei nº 67/2013</w:t>
      </w:r>
      <w:r>
        <w:rPr/>
        <w:t xml:space="preserve">, que </w:t>
      </w:r>
      <w:r>
        <w:rPr>
          <w:i/>
        </w:rPr>
        <w:t>“Concede isenção de tributos, que especifica, ao Posto de Atendimento (PA) da Caixa Econômica Federal do Município de Areado e dá outras providências”</w:t>
      </w:r>
      <w:r>
        <w:rPr/>
        <w:t xml:space="preserve">. </w:t>
      </w:r>
      <w:r>
        <w:rPr>
          <w:b/>
          <w:u w:val="single"/>
        </w:rPr>
        <w:t xml:space="preserve"> (Quórum Maioria simples, Votação simbólica). </w:t>
      </w:r>
      <w:r>
        <w:rPr/>
        <w:t>As Comissões Permanentes emitiram parecer esclarecendo que o</w:t>
      </w:r>
      <w:r>
        <w:rPr>
          <w:b/>
        </w:rPr>
        <w:t xml:space="preserve"> Projeto de Lei n. 67/2013</w:t>
      </w:r>
      <w:r>
        <w:rPr/>
        <w:t xml:space="preserve"> foi enviado à apreciação desta Casa Legislativa, por meio da Mensagem 41/2013, que “</w:t>
      </w:r>
      <w:r>
        <w:rPr>
          <w:i/>
        </w:rPr>
        <w:t xml:space="preserve">Concede isenção de tributos, que especifica, ao Posto de Atendimento (PA) da Caixa Econômica Federal no Município de Areado e dá outras providências”. </w:t>
      </w:r>
      <w:r>
        <w:rPr/>
        <w:t>Visando</w:t>
      </w:r>
      <w:r>
        <w:rPr>
          <w:i/>
        </w:rPr>
        <w:t xml:space="preserve"> </w:t>
      </w:r>
      <w:r>
        <w:rPr/>
        <w:t xml:space="preserve">a isenção de tributos municipais, bem como a cessão de espaço ou locação de imóvel, para viabilizar a instalação de PA da Caixa Econômica Federal. CONSIDERANDO o interesse público local, </w:t>
      </w:r>
      <w:r>
        <w:rPr>
          <w:color w:val="000000"/>
        </w:rPr>
        <w:t xml:space="preserve">opinam estas Comissões pela APROVAÇÃO do Projeto de Lei nº 67/2013, recomendando-os aos demais Pares. </w:t>
      </w:r>
      <w:r>
        <w:rPr>
          <w:b/>
          <w:color w:val="000000"/>
        </w:rPr>
        <w:t xml:space="preserve">Colocado em discussão e votação simbólica o Parecer ao Projeto de Lei nº 67/2013 foi aprovado por unanimidade de votos. Colocado em primeira discussão e votação simbólica o Projeto de Lei nº 67/2013 foi aprovado por unanimidade de votos. </w:t>
      </w:r>
      <w:r>
        <w:rPr>
          <w:b/>
        </w:rPr>
        <w:t xml:space="preserve">Registre-se que não houve </w:t>
      </w:r>
      <w:r>
        <w:rPr>
          <w:b/>
          <w:color w:val="000000"/>
        </w:rPr>
        <w:t xml:space="preserve">Oradores Inscritos na Ordem do Dia. </w:t>
      </w:r>
      <w:r>
        <w:rPr>
          <w:color w:val="000000"/>
        </w:rPr>
        <w:t>N</w:t>
      </w:r>
      <w:r>
        <w:rPr/>
        <w:t>ada mais havendo a tratar, o Presidente declara encerrada a reunião, deixando os Vereadores convocados para a próxima. Registre-se a presença de cidadãos areadenses. Para constar lavrou-se a presente ata, que aprovada vai assinada pelo Presidente, Secretário e demais Vereadores presentes.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6"/>
            </w:tblGrid>
            <w:tr>
              <w:trPr/>
              <w:tc>
                <w:tcPr>
                  <w:tcW w:w="105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8"/>
                    <w:gridCol w:w="222"/>
                  </w:tblGrid>
                  <w:tr>
                    <w:trPr/>
                    <w:tc>
                      <w:tcPr>
                        <w:tcW w:w="10088" w:type="dxa"/>
                        <w:tcBorders/>
                      </w:tcPr>
                      <w:tbl>
                        <w:tblPr>
                          <w:tblW w:w="9792" w:type="dxa"/>
                          <w:jc w:val="left"/>
                          <w:tblInd w:w="114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466"/>
                          <w:gridCol w:w="163"/>
                          <w:gridCol w:w="163"/>
                        </w:tblGrid>
                        <w:tr>
                          <w:trPr/>
                          <w:tc>
                            <w:tcPr>
                              <w:tcW w:w="9466" w:type="dxa"/>
                              <w:tcBorders/>
                            </w:tcPr>
                            <w:tbl>
                              <w:tblPr>
                                <w:tblW w:w="92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4181"/>
                                <w:gridCol w:w="992"/>
                                <w:gridCol w:w="4039"/>
                              </w:tblGrid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Flávio Rodrigues Gouveia Júni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/>
                                      <w:t>Presidente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Luiz Roberto Duarte Chai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Vice-Presiden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12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Adilson Prado do Rosári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/>
                                      <w:t>Secretári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39" w:hRule="atLeast"/>
                                </w:trPr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Benedito Pereira Pi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1467" w:leader="none"/>
                                      </w:tabs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João de Simon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6970" w:leader="none"/>
                                      </w:tabs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1467" w:leader="none"/>
                                      </w:tabs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6970" w:leader="none"/>
                                      </w:tabs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Darlene Sebastiana Ferreira Lei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/>
                                      <w:t>Vereadora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Carlos Henrique de Olivei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" w:hRule="atLeast"/>
                                </w:trPr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lang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Douglas Ávila Morei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Beatriz aparecida Valin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891" w:footer="0" w:bottom="709"/>
      <w:pgNumType w:start="1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3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17:00Z</dcterms:created>
  <dc:creator>C.M.AREADO</dc:creator>
  <dc:description/>
  <cp:keywords/>
  <dc:language>en-US</dc:language>
  <cp:lastModifiedBy>Secretaria</cp:lastModifiedBy>
  <cp:lastPrinted>2013-09-16T16:03:00Z</cp:lastPrinted>
  <dcterms:modified xsi:type="dcterms:W3CDTF">2013-09-16T19:40:00Z</dcterms:modified>
  <cp:revision>5</cp:revision>
  <dc:subject/>
  <dc:title>Ata da décima nona reunião ordinária, do primeiro período de sessão legislativa da Câmara Municipal de Areado,</dc:title>
</cp:coreProperties>
</file>