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sexta Reunião Ordinária, do primeiro período de sessão legislativa da Câmara Municipal de Areado, Estado de Minas Gerais. </w:t>
      </w:r>
      <w:r>
        <w:rPr>
          <w:i/>
        </w:rPr>
        <w:t xml:space="preserve">Aos dez dias do mês de març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i/>
          <w:color w:val="222222"/>
          <w:shd w:fill="FFFFFF" w:val="clear"/>
        </w:rPr>
        <w:t xml:space="preserve"> </w:t>
      </w:r>
      <w:r>
        <w:rPr>
          <w:b/>
          <w:i/>
          <w:u w:val="single"/>
        </w:rPr>
        <w:t>Leitura das Correspondências recebidas e expedidas</w:t>
      </w:r>
      <w:r>
        <w:rPr>
          <w:i/>
        </w:rPr>
        <w:t xml:space="preserve">, registrando: </w:t>
      </w:r>
      <w:r>
        <w:rPr>
          <w:b/>
          <w:bCs/>
          <w:i/>
          <w:color w:val="000000"/>
        </w:rPr>
        <w:t>Protocolo:360/2014</w:t>
      </w:r>
      <w:r>
        <w:rPr>
          <w:i/>
          <w:color w:val="000000"/>
        </w:rPr>
        <w:t>, Ricardo Aparecido Batista, Responde Ofício 019/2014 - Recebida em 06/03/2014.</w:t>
      </w:r>
      <w:r>
        <w:rPr>
          <w:rStyle w:val="Appleconvertedspace"/>
          <w:b/>
          <w:bCs/>
          <w:i/>
          <w:color w:val="000000"/>
        </w:rPr>
        <w:t> </w:t>
      </w:r>
      <w:r>
        <w:rPr>
          <w:b/>
          <w:bCs/>
          <w:i/>
          <w:color w:val="000000"/>
        </w:rPr>
        <w:t>Protocolo:361/2014</w:t>
      </w:r>
      <w:r>
        <w:rPr>
          <w:i/>
          <w:color w:val="000000"/>
        </w:rPr>
        <w:t>, Alago, Reunião da Alago 11 de março as 14 horas do Espaço de Eventos Oficina da Arte - Recebida em 07/03/2014.</w:t>
      </w:r>
      <w:r>
        <w:rPr>
          <w:rStyle w:val="Appleconvertedspace"/>
          <w:b/>
          <w:bCs/>
          <w:i/>
          <w:color w:val="000000"/>
        </w:rPr>
        <w:t> </w:t>
      </w:r>
      <w:r>
        <w:rPr>
          <w:b/>
          <w:bCs/>
          <w:i/>
          <w:color w:val="000000"/>
        </w:rPr>
        <w:t>Protocolo:362/2014</w:t>
      </w:r>
      <w:r>
        <w:rPr>
          <w:i/>
          <w:color w:val="000000"/>
        </w:rPr>
        <w:t>, Benedito Pereira Pio, Requer cópia de ofício enviado pela Secretaria de Educação - Recebida em 07/03/2014.</w:t>
      </w:r>
      <w:r>
        <w:rPr>
          <w:rStyle w:val="Appleconvertedspace"/>
          <w:b/>
          <w:bCs/>
          <w:i/>
          <w:color w:val="000000"/>
        </w:rPr>
        <w:t> </w:t>
      </w:r>
      <w:r>
        <w:rPr>
          <w:b/>
          <w:bCs/>
          <w:i/>
          <w:color w:val="000000"/>
        </w:rPr>
        <w:t>Protocolo:363/2014</w:t>
      </w:r>
      <w:r>
        <w:rPr>
          <w:i/>
          <w:color w:val="000000"/>
        </w:rPr>
        <w:t>, Benedito Pereira Pio, Adilson Prado do Rosário, Douglas Ávila Moreira, João de Simone, Luiz Roberto Duarte Chain e Flávio Rodrigues Gouveia Júnior, Construção de Galeria Pluvial na Rua José Bonifácio - Recebida em 07/03/2014.</w:t>
      </w:r>
      <w:r>
        <w:rPr>
          <w:rStyle w:val="Appleconvertedspace"/>
          <w:b/>
          <w:bCs/>
          <w:i/>
          <w:color w:val="000000"/>
        </w:rPr>
        <w:t> </w:t>
      </w:r>
      <w:r>
        <w:rPr>
          <w:b/>
          <w:bCs/>
          <w:i/>
          <w:color w:val="000000"/>
        </w:rPr>
        <w:t>Protocolo:364/2014</w:t>
      </w:r>
      <w:r>
        <w:rPr>
          <w:i/>
          <w:color w:val="000000"/>
        </w:rPr>
        <w:t>, Benedito Pereira Pio, Adilson Prado do Rosário, Douglas Ávila Moreira, João de Simone, Luiz Roberto Duarte Chain e Flávio Rodrigues Gouveia Júnior, Limpeza do Córrego ao longo da avenida José Carlos Vieira da Silveira - Recebida em 07/03/2014.</w:t>
      </w:r>
      <w:r>
        <w:rPr>
          <w:rStyle w:val="Appleconvertedspace"/>
          <w:b/>
          <w:bCs/>
          <w:i/>
          <w:color w:val="000000"/>
        </w:rPr>
        <w:t> </w:t>
      </w:r>
      <w:r>
        <w:rPr>
          <w:b/>
          <w:bCs/>
          <w:i/>
          <w:color w:val="000000"/>
        </w:rPr>
        <w:t>Protocolo:365/2014</w:t>
      </w:r>
      <w:r>
        <w:rPr>
          <w:i/>
          <w:color w:val="000000"/>
        </w:rPr>
        <w:t>, Benedito Pereira Pio, Adilson Prado do Rosário, Douglas Ávila Moreira, João de Simone, Luiz Roberto Duarte Chain e Flávio Rodrigues Gouveia Júnior, Sobre os resíduos (lixo) do Município, contratos, convênios e autorização, - Recebida em 07/03/2014.</w:t>
      </w:r>
      <w:r>
        <w:rPr>
          <w:rStyle w:val="Appleconvertedspace"/>
          <w:b/>
          <w:bCs/>
          <w:i/>
          <w:color w:val="000000"/>
        </w:rPr>
        <w:t> </w:t>
      </w:r>
      <w:r>
        <w:rPr>
          <w:b/>
          <w:bCs/>
          <w:i/>
          <w:color w:val="000000"/>
        </w:rPr>
        <w:t>Protocolo:366/2014</w:t>
      </w:r>
      <w:r>
        <w:rPr>
          <w:i/>
          <w:color w:val="000000"/>
        </w:rPr>
        <w:t>, Benedito Pereira Pio, Adilson Prado do Rosário, Douglas Ávila Moreira, João de Simone, Luiz Roberto Duarte Chain e Flávio Rodrigues Gouveia Júnior, Licitação serviços de mecânica e peças - Recebida em 07/03/2014.</w:t>
      </w:r>
      <w:r>
        <w:rPr>
          <w:rStyle w:val="Appleconvertedspace"/>
          <w:b/>
          <w:bCs/>
          <w:i/>
          <w:color w:val="000000"/>
        </w:rPr>
        <w:t> </w:t>
      </w:r>
      <w:r>
        <w:rPr>
          <w:b/>
          <w:bCs/>
          <w:i/>
          <w:color w:val="000000"/>
        </w:rPr>
        <w:t>Protocolo:367/2014</w:t>
      </w:r>
      <w:r>
        <w:rPr>
          <w:i/>
          <w:color w:val="000000"/>
        </w:rPr>
        <w:t>, Benedito Pereira Pio, Adilson Prado do Rosário, Douglas Ávila Moreira, João de Simone, Luiz Roberto Duarte Chain e Flávio Rodrigues Gouveia Júnior, Atendimento médico no posto de saúde do bairro do rosário - Recebida em 07/03/2014.</w:t>
      </w:r>
      <w:r>
        <w:rPr>
          <w:rStyle w:val="Appleconvertedspace"/>
          <w:b/>
          <w:bCs/>
          <w:i/>
          <w:color w:val="000000"/>
        </w:rPr>
        <w:t> </w:t>
      </w:r>
      <w:r>
        <w:rPr>
          <w:b/>
          <w:bCs/>
          <w:i/>
          <w:color w:val="000000"/>
        </w:rPr>
        <w:t>Protocolo:368/2014</w:t>
      </w:r>
      <w:r>
        <w:rPr>
          <w:i/>
          <w:color w:val="000000"/>
        </w:rPr>
        <w:t>, Deputado Estadual Dinis Pinheiro, Informa sobre prestação de contas anual - Recebida em 10/03/2014.</w:t>
      </w:r>
      <w:r>
        <w:rPr>
          <w:rStyle w:val="Appleconvertedspace"/>
          <w:b/>
          <w:bCs/>
          <w:i/>
          <w:color w:val="000000"/>
        </w:rPr>
        <w:t> </w:t>
      </w:r>
      <w:r>
        <w:rPr>
          <w:b/>
          <w:bCs/>
          <w:i/>
          <w:color w:val="000000"/>
        </w:rPr>
        <w:t>Protocolo:369/2014</w:t>
      </w:r>
      <w:r>
        <w:rPr>
          <w:i/>
          <w:color w:val="000000"/>
        </w:rPr>
        <w:t>, Instituto Tiradentes, informa sobre o 78º Seminário Brasileiro de Prefeitos - Recebida em 10/03/2014.</w:t>
      </w:r>
      <w:r>
        <w:rPr>
          <w:rStyle w:val="Appleconvertedspace"/>
          <w:b/>
          <w:bCs/>
          <w:i/>
          <w:color w:val="000000"/>
        </w:rPr>
        <w:t> </w:t>
      </w:r>
      <w:r>
        <w:rPr>
          <w:b/>
          <w:bCs/>
          <w:i/>
          <w:color w:val="000000"/>
        </w:rPr>
        <w:t>Protocolo:370/2014</w:t>
      </w:r>
      <w:r>
        <w:rPr>
          <w:i/>
          <w:color w:val="000000"/>
        </w:rPr>
        <w:t>, Impacta Consultoria, informa sobre ICMS Cultural - Recebida em 10/03/2014.</w:t>
      </w:r>
      <w:r>
        <w:rPr>
          <w:rStyle w:val="Appleconvertedspace"/>
          <w:b/>
          <w:bCs/>
          <w:i/>
          <w:color w:val="000000"/>
        </w:rPr>
        <w:t> </w:t>
      </w:r>
      <w:r>
        <w:rPr>
          <w:b/>
          <w:bCs/>
          <w:i/>
          <w:color w:val="000000"/>
        </w:rPr>
        <w:t>Protocolo:371/2014</w:t>
      </w:r>
      <w:r>
        <w:rPr>
          <w:i/>
          <w:color w:val="000000"/>
        </w:rPr>
        <w:t>, Ministério da Educação, Comunicados sobre a liberação de recursos financeiros ao Município de Areado - Recebida em 10/03/2014.</w:t>
      </w:r>
      <w:r>
        <w:rPr>
          <w:rStyle w:val="Appleconvertedspace"/>
          <w:b/>
          <w:bCs/>
          <w:i/>
          <w:color w:val="000000"/>
        </w:rPr>
        <w:t> </w:t>
      </w:r>
      <w:r>
        <w:rPr>
          <w:b/>
          <w:bCs/>
          <w:i/>
          <w:color w:val="000000"/>
        </w:rPr>
        <w:t>Protocolo:372/2014</w:t>
      </w:r>
      <w:r>
        <w:rPr>
          <w:i/>
          <w:color w:val="000000"/>
        </w:rPr>
        <w:t>, Ministério do Desenvolvimento Social e Combate à Fome, Informa sobre a liberação de recursos financeiros ao Município de Areado - Recebida em 10/03/2014.</w:t>
      </w:r>
      <w:r>
        <w:rPr>
          <w:rStyle w:val="Appleconvertedspace"/>
          <w:b/>
          <w:bCs/>
          <w:i/>
          <w:color w:val="000000"/>
        </w:rPr>
        <w:t> </w:t>
      </w:r>
      <w:r>
        <w:rPr>
          <w:b/>
          <w:bCs/>
          <w:i/>
          <w:color w:val="000000"/>
        </w:rPr>
        <w:t>Protocolo:373/2014</w:t>
      </w:r>
      <w:r>
        <w:rPr>
          <w:i/>
          <w:color w:val="000000"/>
        </w:rPr>
        <w:t>, Vanessa Paiva / Lucia Ferreira, Falam sobre nepotismo em Areado - Recebida em 10/03/2014.</w:t>
      </w:r>
      <w:r>
        <w:rPr>
          <w:rStyle w:val="Appleconvertedspace"/>
          <w:b/>
          <w:bCs/>
          <w:i/>
          <w:color w:val="000000"/>
        </w:rPr>
        <w:t> </w:t>
      </w:r>
      <w:r>
        <w:rPr>
          <w:b/>
          <w:bCs/>
          <w:i/>
          <w:color w:val="000000"/>
        </w:rPr>
        <w:t>Protocolo:374/2014</w:t>
      </w:r>
      <w:r>
        <w:rPr>
          <w:i/>
          <w:color w:val="000000"/>
        </w:rPr>
        <w:t xml:space="preserve">, Controle Interno da Câmara Municipal, Esclarece procedimento com base na Lei nº 441/2004 - Recebida em 10/03/2014. </w:t>
      </w:r>
      <w:r>
        <w:rPr>
          <w:b/>
          <w:i/>
          <w:u w:val="single"/>
        </w:rPr>
        <w:t>Publicados e encaminhados às Comissões Permanentes os Projetos de Lei ns: 16 e 17/2014</w:t>
      </w:r>
      <w:r>
        <w:rPr>
          <w:i/>
        </w:rPr>
        <w:t>, que, respectivamente, “</w:t>
      </w:r>
      <w:r>
        <w:rPr>
          <w:i/>
          <w:color w:val="000000"/>
        </w:rPr>
        <w:t xml:space="preserve">Dispõe sobre a instituição de função gratificada de que trata o artigo 45A da Lei Complementar nº 5, de 23 de dezembro de 1993, que dispõe sobre o Regime Jurídico Único e o Estatuto dos Servidores Públicos do Município de Areado-MG, e dá outras providências” e “Dispõe sobre a instituição de função gratificada de que trata o artigo 45A da Lei Complementar nº 5, de 23 de dezembro de 1993, que dispõe sobre o Regime Jurídico Único e o Estatuto dos Servidores Públicos do Município de Areado-MG, e dá outras providências”. </w:t>
      </w:r>
      <w:r>
        <w:rPr>
          <w:b/>
          <w:i/>
          <w:u w:val="single"/>
        </w:rPr>
        <w:t xml:space="preserve">Leitura da Indicação:  Nº 06/2014 </w:t>
      </w:r>
      <w:r>
        <w:rPr>
          <w:i/>
        </w:rPr>
        <w:t xml:space="preserve">– da Vereadora: Beatriz Aparecida Valini.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O Secretário da Mesa Diretora, Vereador Adilson Prado do Rosário, registra que houve </w:t>
      </w:r>
      <w:r>
        <w:rPr>
          <w:i/>
          <w:u w:val="single"/>
        </w:rPr>
        <w:t>O</w:t>
      </w:r>
      <w:r>
        <w:rPr>
          <w:b/>
          <w:i/>
          <w:u w:val="single"/>
        </w:rPr>
        <w:t xml:space="preserve">radores Inscritos no Expediente, </w:t>
      </w:r>
      <w:r>
        <w:rPr>
          <w:b/>
          <w:i/>
          <w:sz w:val="23"/>
          <w:szCs w:val="23"/>
          <w:u w:val="single"/>
        </w:rPr>
        <w:t xml:space="preserve">os quais foram transcritos no e-mail enviado, pelo Secretário da Mesa em 17 de março de 2014: </w:t>
      </w:r>
      <w:r>
        <w:rPr>
          <w:i/>
          <w:sz w:val="23"/>
          <w:szCs w:val="23"/>
        </w:rPr>
        <w:t>“</w:t>
      </w:r>
      <w:r>
        <w:rPr>
          <w:i/>
        </w:rPr>
        <w:t xml:space="preserve">Ata da reunião do dia 10 de Março de 2014. </w:t>
      </w:r>
      <w:r>
        <w:rPr>
          <w:b/>
          <w:i/>
        </w:rPr>
        <w:t>Expediente</w:t>
      </w:r>
      <w:r>
        <w:rPr>
          <w:i/>
        </w:rPr>
        <w:t>:  A vereadora Beatriz Valine faz uso da palavra no expediente para falar sobre sua indicação nº06/2014. Beatriz diz que esta indicação é um pedido dos funcionários da prefeitura, e que a mesma já fez um consulta no orgão NDJ, e o resultado foi positivo, assim os funcionários da prefeitura que possuem dois cargos, podem se aposentar em um cargo e continuar no outro, no caso, as professoras, mas depende do que está no estatuto, deve-se colocar no estatuto. A vereadora beatriz diz que também fez uma pesquisa no INSS, e lá também disseram que depende do que está no estatuto, por eles também pode, e há uma lei constitucional que também permite este processo. Continuando, Beatriz Valine fala também sobre uma reunião realizada com o Daniel, segundo a vereadora, nesta reunião, que teve a presença do vereador João de Simone, houve a participação do Daniel que trouxe algumas propostas para o meio rural. Beatriz diz que foi um reunião muito interessante, até porque foram apresentadas algumas sugestões importantes, que inclusive algumas dessas sugestões nossa cidade já possui, tipo associações em todos os bairros, e vereadora acredita que já está fechando, haja vista que quase todos os bairros rurais já possuem associações. Beatriz diz que Daniel comentou também sobre algumas novidades, e sugere que, uma ideia da cidadã Lurdinha Trapé, que é a implantação de uma fábrica de polvilho entre a entressafra da colheita do café, e o Daniel ficou de checar os custos e a possibilidade de isto se transformar em realidade. Beatriz diz também que já conversou com o secretário do meio ambiente e da agricultura, que ela e presidentes de associações de bairros vão até a cidade de Conceição dos Ouros, para conhecerem a fábrica de polvilho que existe naquela cidade,  para que possam conhecer o processo de fabricação e funcionamento da mesma, para implantar esta atividade em nosso município, e isso, ajudara na geração de trabalho no período da entressafra do café, e assim os moradores da zona rural terão um emprego e consequentemente uma renda. Beatriz convida o vereador João de Simone para falar sobre isso também, haja vista que o vereador também participou da reunião com o Daniel. João de Simone diz que realmente a reunião foi de suma importância, e que hoje em dia em Areado, na área da agricultura a gente tem que procurar soluções para amenizar esta crise que assola o café, e segundo o João, os produtores rurais não tem outras alternativas para se ter uma renda, então nesta reunião foi comentado sobre vários aspectos no sentido de gerar outras fontes de renda, assim João diz que foi uma reunião muito proveitosa para que a gente possa estar passando essas informações para as associações e em um futuro próximo possam estar colocando essas ações em prática, Conclui o vereador João de Simone. Voltando com a palavra, Beatriz Valine diz que Daniel é um engenheiro agrônomo que reside no bairro Capetinga na zona rural de Areado e trabalha na Escola Agrícola, e disse que veio porque é Areadense e quer dar sua contribuição para o município. Ainda com a palavra, outro assunto que a vereadora Beatriz gostaria de abordar, que inclusive a deixou muito contente, é com relação a associação do bairro Recanto das Flores, pois segundo a vereadora, lá a Associação foi criada em dois mil e dez, ela teve muitas utilidades, mas com o passar do tempo, foi parando devido a questão de falta de recursos financeiros para custear as despesas, tipo aluguel, mas Beatriz diz que neste meio tempo, conseguiram comprar algumas máquinas de costuras, e lá tinha aula de costuras para os moradores do bairro, cujo nome é Fios de Ouro”, assim, muitas pessoas saíram dali já sabendo costurar, alguns foram exercer esta atividade na grande São Paulo, há uma funcionário da Kelida que aprendeu lá também, e esses foram alunos da Fio de Ouro, agora, Beatriz diz que foi procurada pela Sr. Yara e o Dr. João Palmieri, informando que há um empresário da cidade de Ribeirão Preto São Paulo que deseja investir na Associação, assim Beatriz e os moradores do Recanto das Flores estão reativando a Associação do bairro, assim, a partir da semana que vem, vai ser feito um cadastro, e será fornecido para as crianças carentes do local, um café da manhã, e da tarde, ou seja, segundo a vereadora, as crianças que estudam no período da manhã tomarão café a tarde, as crianças que estudam no período da tarde tomarão café no período da manhã. O empresário que estará enviando a verba para custear isso, pediu para que seu nome não fosse divulgado, ele enviará a cifra de Mil e Seiscentos Reais todos os meses, deste valor, Quatrocentos reais serão para pagar o aluguel e Mil e Duzentos Reais para as despesas no fornecimento do café, e juntos retornarão as aulas de costuras. Quanto a horta próximo à casa da Lurdinha no Bairro São Vicente, com o apoio e sociedade do empresário Flávio que possui uma quitanda de verduras próximo ao local, será possível iniciar atividades com as crianças referente ao plantio e colheita de verduras e legumes. Beatriz comenta também que no último sábado realizaram um reunião no bairro, na qual teve participação do Vice-Prefeito João Gustavo, o qual fez uma doação de um tear que proporcionará atividades paras as crianças, tipo fazer tapetes, e assim evitando que essas crianças fiquem nas ruas. A vereadora disse que vai tentar apoio de outros empresários para que se possa ampliar este projeto beneficiando outras bairros através de suas associações. Gostaria de agradecer O Sr. João Palmieri, que inclusive se propôs ser o advogado da associação e até já arrumou o estatuto, e Sra. Yara, haja vista que ambos estão muito empenhados neste projeto. Estou muito contente, e em breve estaremos convidando a todos para conhecerem a associação, diz Beatriz Valine. O vereador Adilson Prado pede a palavra e diz que com relação ao que foi falado pela Beatriz e pelo vereador João de Simone, na questão de geração de emprego e renda, esta notícia é muito bem vida, assim Adilson parabeniza ambos os pares pelo grande empenho no tocante a geração de emprego e renda para os moradores da zona rural. Parabéns por levantarem esta bandeira em nome desta causa tão nobre que é a geração de emprego, através de ações e políticas públicas significativas para melhorar a renda dos munícipes, haja vista que isto é o que mais nossa cidade carece no momento, “Emprego e renda”, parabéns, finaliza Adilson Prado. Beatriz agradece dizendo que este empresário foi muito pobre e disse que o principal motivo de sua ação, é o fato de o mesmo ter passado fome, e que acredita que o principal alimento é o café da manhã, e que este empresário tem até a intensão de construir a sede da Associação, haja vista que já ganhamos o terreno da prefeitura, conclui muito contente a vereadora Beatriz Valine. O vereador Benedito Pereira Pio também participa do expediente para falar do seu convite referente ao Transporte Coletivo. Iniciando o vereador diz que este convite nada mais é do que um plebiscito de que o povo está desacreditado do legislativo. O vereador diz que está em tramitação nesta casa, um projeto de lei referente a Transporte Coletivo, há alguém que é contra, há os que são a favor, mas ninguém se manifesta de maneira sensata e fala a verdade. Benedito diz que distribuiu a quantidade de quinhentos panfletos informativos na cidade, e compareceram apenas vinte pessoas, e nem todas essas pessoas vieram em discussão deste projeto. Aqui está o plebiscito de que o parlamento está desacreditado, e isso em virtude de mandatos anteriores, que segundo o vereador não surtiram muito efeitos. Benedito diz que quer fazer, mas que sem o aval do povo fica difícil, o vereador diz que este projeto vai tramitar ainda por mais algumas semanas beneficiará muito a população, e gostaria que todos viessem e acompanhassem de perto, porque isto é uma inovação em nossa cidade. O vereador lembra que pessoas a partir de sessenta anos não vão pagar passagem e criança até cinco anos e pessoas portadoras de necessidades especiais também não vão pagar. Segundo o vereador, a empresa que entrar vai ter uma receita, vai gerar emprego, e renda e impostos. O vereador Benedito diz que vai tentar fazer, que vai lutar até o fim. Ao dizer a uma pessoa da plateia, que a mesma chegou atrasada, o vereador Presidente Flávio diz que Benedito não pode conversar ou interagir com plateia, e pede que o vereador respeito as normas do regimento da casa. Benedito diz que conta com os seis vereadores que estão com ele neste projeto, pois os demais ele não tem certeza se vão apoiar. Flávio Rodrigues faz uso da palavra e diz que gostaria de explicar que existe em poder do assessor jurídico da casa um questionamento do vereador com relação a um documento, ele como diretor da mesa, diz que não existe um processo administrativo montado, inclusive, segundo Flávio, consta nos documentos um requerimento de protocolo que não foi assinado, assim o vereador Flávio continua acreditando que esta documentação foi retirada do legislativo sem a devida legalidade, com todo respeito a vereadora Beatriz Valine, diz Flávio, que continuando fala também sobre um de seus requerimentos que trata do posto de saúde do Bairro do Rosário, que está sem médicos há praticamente um mês, e isto tem causado um grande transtorno a população, e até onde o vereador sabe, não se tem informação de quando será normalizado esta situação, e pelo fato de o mesmo trabalhar no bairro do rosário, e estar no bairro todos os dias, ele está vendo a dificuldade dos moradores daquele local. Flávio comenta também que há convênios feitos com o governo federal do Programa Farmácia Popular, em que as receitas estão vencidas e a população está ficando sem medicamentos, isto é um caso muito grave e a Secretaria de Saúde tem de resolver esta situação o mais rápido possível, Finaliza Flávio Rodrigues. O vereador Luiz Roberto pede um aparte diz que é a favor do comentário de Flávio, dizendo: Estou do seu lado Flávio, pode contar comigo.</w:t>
      </w:r>
      <w:r>
        <w:rPr>
          <w:i/>
          <w:sz w:val="23"/>
          <w:szCs w:val="23"/>
        </w:rPr>
        <w:t xml:space="preserve">”. </w:t>
      </w:r>
      <w:r>
        <w:rPr>
          <w:b/>
          <w:i/>
        </w:rPr>
        <w:t xml:space="preserve">ORDEM DO DIA: </w:t>
      </w:r>
      <w:r>
        <w:rPr>
          <w:b/>
          <w:i/>
          <w:u w:val="single"/>
        </w:rPr>
        <w:t>Parecer, única discussão, votação e redação final do projeto de Lei nº 15/2014</w:t>
      </w:r>
      <w:r>
        <w:rPr>
          <w:i/>
        </w:rPr>
        <w:t xml:space="preserve"> que </w:t>
      </w:r>
      <w:r>
        <w:rPr>
          <w:i/>
          <w:color w:val="000000"/>
        </w:rPr>
        <w:t xml:space="preserve">“Concede revisão de subsídios dos Agentes Políticos que menciona.”. As Comissões Permanente emitiram parecer esclarecendo que o </w:t>
      </w:r>
      <w:r>
        <w:rPr>
          <w:b/>
          <w:i/>
          <w:u w:val="single"/>
        </w:rPr>
        <w:t>Projeto de Lei nº 15/2014</w:t>
      </w:r>
      <w:r>
        <w:rPr>
          <w:i/>
        </w:rPr>
        <w:t xml:space="preserve">, que </w:t>
      </w:r>
      <w:r>
        <w:rPr>
          <w:i/>
          <w:color w:val="000000"/>
        </w:rPr>
        <w:t xml:space="preserve">“Concede revisão de subsídios dos Agentes Políticos que menciona”, visando reajuste na ordem de 5,56% aos seguintes agentes políticos: Prefeito, Vice-Prefeito e Secretários Municipais. </w:t>
      </w:r>
      <w:r>
        <w:rPr>
          <w:i/>
        </w:rPr>
        <w:t xml:space="preserve">CONSIDERANDO que o Parecer Jurídico concluiu pela LEGALIDADE da matéria e o interesse público local, </w:t>
      </w:r>
      <w:r>
        <w:rPr>
          <w:i/>
          <w:color w:val="000000"/>
        </w:rPr>
        <w:t xml:space="preserve">opinam estas Comissões pela APROVAÇÃO do </w:t>
      </w:r>
      <w:r>
        <w:rPr>
          <w:b/>
          <w:i/>
          <w:u w:val="single"/>
        </w:rPr>
        <w:t>Projeto de Lei nº 15/2014</w:t>
      </w:r>
      <w:r>
        <w:rPr>
          <w:i/>
          <w:color w:val="000000"/>
        </w:rPr>
        <w:t xml:space="preserve">, recomendando-o aos demais Pares. </w:t>
      </w:r>
      <w:r>
        <w:rPr>
          <w:b/>
          <w:i/>
          <w:color w:val="000000"/>
        </w:rPr>
        <w:t>Colocado em discussão e votação simbólica o Parecer ao Projeto de Lei nº 15/2014 foi aprovado por unanimidade de votos. Colocado em única discussão, votação simbólica e redação final o Projeto de Lei nº 15/2014 foi aprovado por unanimidade de votos.</w:t>
      </w:r>
      <w:r>
        <w:rPr>
          <w:b/>
          <w:i/>
        </w:rPr>
        <w:t xml:space="preserve"> </w:t>
      </w:r>
      <w:r>
        <w:rPr>
          <w:i/>
          <w:color w:val="000000"/>
        </w:rPr>
        <w:t>N</w:t>
      </w:r>
      <w:r>
        <w:rPr>
          <w:i/>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8z0">
    <w:name w:val="WW8Num8z0"/>
    <w:qFormat/>
    <w:rPr>
      <w:i w:val="false"/>
    </w:rPr>
  </w:style>
  <w:style w:type="character" w:styleId="WW8Num12z0">
    <w:name w:val="WW8Num12z0"/>
    <w:qFormat/>
    <w:rPr>
      <w:i w:val="false"/>
    </w:rPr>
  </w:style>
  <w:style w:type="character" w:styleId="WW8Num16z0">
    <w:name w:val="WW8Num16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1:00Z</dcterms:created>
  <dc:creator>C.M.AREADO</dc:creator>
  <dc:description/>
  <cp:keywords/>
  <dc:language>en-US</dc:language>
  <cp:lastModifiedBy>Danilo</cp:lastModifiedBy>
  <cp:lastPrinted>2014-03-11T12:18:00Z</cp:lastPrinted>
  <dcterms:modified xsi:type="dcterms:W3CDTF">2014-03-18T16:11:00Z</dcterms:modified>
  <cp:revision>5</cp:revision>
  <dc:subject/>
  <dc:title>Ata da décima nona reunião ordinária, do primeiro período de sessão legislativa da Câmara Municipal de Areado,</dc:title>
</cp:coreProperties>
</file>