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ta da sexta Reunião Ordinária, do segundo período de sessão legislativa da Câmara Municipal de Areado, Estado de Minas Gerais</w:t>
      </w:r>
      <w:r>
        <w:rPr>
          <w:color w:val="000000"/>
        </w:rPr>
        <w:t xml:space="preserve">. Aos cinco dias do mês de set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</w:t>
      </w:r>
      <w:r>
        <w:rPr>
          <w:b/>
          <w:color w:val="000000"/>
          <w:u w:val="single"/>
        </w:rPr>
        <w:t>correspondências recebidas e expedidas</w:t>
      </w:r>
      <w:r>
        <w:rPr>
          <w:color w:val="000000"/>
        </w:rPr>
        <w:t xml:space="preserve">, em especial: </w:t>
      </w:r>
      <w:r>
        <w:rPr>
          <w:b/>
          <w:bCs/>
          <w:color w:val="000000"/>
        </w:rPr>
        <w:t>Protocolo:1177/2016</w:t>
      </w:r>
      <w:r>
        <w:rPr>
          <w:color w:val="000000"/>
        </w:rPr>
        <w:t>, autor: Prefeitura Municipal de Areado, assunto: Convite para o evento IV Festa do Biscoito, recebida em 0109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78/2016</w:t>
      </w:r>
      <w:r>
        <w:rPr>
          <w:color w:val="000000"/>
        </w:rPr>
        <w:t>, autor: Rubens Vinícius Bornelli - Prefeito Municipal, assunto: Retira de tramitação o Projeto de Lei 72/2013, recebida em 01/09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79/2016</w:t>
      </w:r>
      <w:r>
        <w:rPr>
          <w:color w:val="000000"/>
        </w:rPr>
        <w:t>, autor: Tribunal de Contas do Estado de Minas Gerais, assunto: Encaminha Prestação de Contas do Executivo do Exercício de 2014, recebida em 01/09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80/2016</w:t>
      </w:r>
      <w:r>
        <w:rPr>
          <w:color w:val="000000"/>
        </w:rPr>
        <w:t xml:space="preserve">, autor: Secretaria Municipal de Saúde - Areado - MG, assunto: faz informações sobre o Projeto de Lei nº 48/2016, recebida em 05/09/2016. </w:t>
      </w:r>
      <w:r>
        <w:rPr/>
        <w:t xml:space="preserve">Publicado e encaminhado à Comissão de Finanças Orçamento e Tomadas de Contas o </w:t>
      </w:r>
      <w:r>
        <w:rPr>
          <w:b/>
        </w:rPr>
        <w:t>Parecer Prévio do Tribunal de Contas, referente ao exercício de 2014 -Processo nº 958428</w:t>
      </w:r>
      <w:r>
        <w:rPr/>
        <w:t xml:space="preserve">. O processo ficará sobre a mesa, por 10 dias, para receber emendas e para requerimento de informações ao Poder Executivo e ao Tribunal de Contas. </w:t>
      </w:r>
      <w:r>
        <w:rPr>
          <w:b/>
          <w:color w:val="000000"/>
          <w:sz w:val="22"/>
          <w:szCs w:val="22"/>
        </w:rPr>
        <w:t xml:space="preserve">O Secretário da Mesa Diretora, Vereador Flávio Rodrigues, registrou e enviou os oradores inscritos no expediente, via e-mail, aos 12 de setembro de 2016, conforme transcrição a seguir: </w:t>
      </w:r>
      <w:r>
        <w:rPr>
          <w:i/>
        </w:rPr>
        <w:t xml:space="preserve">“Vereador João de Simone irá falar sobre o projeto 48/2016, Vereador João de Simone cumprimenta a todos e relata que mais uma vez foi enviado a esta casa um projeto faltando informações, depois que as comissões da Câmara emitiu parecer desfavorável ao projeto que chegou a informação que é uma verba destinada pelo governo estadual,  diz que este tipo de procedimento ocorreu durante todo este mandato, e o que entristece também é que uma  pessoa mal intencionada espalharam pela secretaria de saúde e pelo município que os Vereadores que votaram contra o projeto nas comissões, por não terem as informações corretas eram contra a saúde de Areado, relata estar indignado com este tipo de pessoa que quer claramente denigrir a imagem da Câmara.  Vereador Benedito irá falar sobre Prédio Público e dissabores Políticos, Vereador Benedito cumprimenta a todos e relata que o Prefeito não atendeu um pedido seu em ceder o antigo prédio da Secretária da Saúde para o Batalhão da Polícia de Areado, critica as condições do prédio usado atualmente pelo batalhão, inclusive não possui acessibilidade, e devido a uma parede que possui uma chapa de chumbo o Vereador Luiz Roberto foi até a Prefeitura e trabalhou contra a transferência da local do Batalhão atual para o prédio onde se localizava a secretaria da saúde que é do Estado, este tipo de retaliação aos meus projetos ocorreu outras vezes como no projeto da Guarda Municipal que teve Vereador que foi até o Batalhão perguntar se tinha necessidade de criar a Guarda Municipal e depois  Vereadores que votaram contra o projeto  foram até o Prefeito para que ele não sancionasse, não vou falar o nome de ninguém mas todos sabem quem foram, relata outro caso que é o antigo Prédio da TELEMIG que está localizado na Praça central e abandonado, pede para os Vereadores fazerem um requerimento e pedir para o Prefeito aproveitar o local,  diz que se ele fizer o Prefeito joga no lixo, e novamente faz duras críticas ao Prefeito dizendo que se Areado tiver mais uma administração como esta vai virar colônia ou de Alterosa ou de Alfenas.”. </w:t>
      </w:r>
      <w:r>
        <w:rPr>
          <w:b/>
          <w:color w:val="000000"/>
        </w:rPr>
        <w:t>Ordem do Dia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Segunda discussão, votação simbólica e redação final dos </w:t>
      </w:r>
      <w:r>
        <w:rPr>
          <w:b/>
          <w:u w:val="single"/>
        </w:rPr>
        <w:t>Projetos de Lei ns: 41, 42 e 43/2016</w:t>
      </w:r>
      <w:r>
        <w:rPr/>
        <w:t xml:space="preserve"> que,  respectivamente,</w:t>
      </w:r>
      <w:r>
        <w:rPr>
          <w:b/>
        </w:rPr>
        <w:t xml:space="preserve">  </w:t>
      </w:r>
      <w:r>
        <w:rPr>
          <w:i/>
        </w:rPr>
        <w:t xml:space="preserve">Abertura de crédito adicional suplementar, Altera a Lei nº 1.208, de 15 de julho de 2015, que Estabelece Diretrizes de Elaboração do Orçamento do Município para o exercício de 2016, estabelece procedimentos na execução orçamentária e dá outras procedimentos e </w:t>
      </w:r>
      <w:r>
        <w:rPr/>
        <w:t xml:space="preserve"> </w:t>
      </w:r>
      <w:r>
        <w:rPr>
          <w:i/>
        </w:rPr>
        <w:t xml:space="preserve">Autoriza inclusão de programa na Lei nº 1.116, de dezembro de 2013, que dispõe sobre o Plano Plurianual para o período 2014/2017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>Colocado em segunda discussão, votação simbólica e redação final os Projetos de Lei nºs 41, 42 e 43/2016 foram aprovados por unanimidade de votos.</w:t>
      </w:r>
    </w:p>
    <w:p>
      <w:pPr>
        <w:pStyle w:val="Normal"/>
        <w:tabs>
          <w:tab w:val="left" w:pos="50" w:leader="none"/>
          <w:tab w:val="left" w:pos="284" w:leader="none"/>
          <w:tab w:val="left" w:pos="709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0" w:leader="none"/>
          <w:tab w:val="left" w:pos="284" w:leader="none"/>
          <w:tab w:val="left" w:pos="709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 xml:space="preserve">Parecer, primeira discussão e votação simbólica do </w:t>
      </w:r>
      <w:r>
        <w:rPr>
          <w:b/>
        </w:rPr>
        <w:t xml:space="preserve">Projeto de Lei n: 18/2016 </w:t>
      </w:r>
      <w:r>
        <w:rPr/>
        <w:t>que "</w:t>
      </w:r>
      <w:r>
        <w:rPr>
          <w:i/>
        </w:rPr>
        <w:t xml:space="preserve">Autoriza a abertura de crédito adicional suplementar"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</w:rPr>
        <w:t xml:space="preserve">Projeto de Lei n: 18/2016 </w:t>
      </w:r>
      <w:r>
        <w:rPr/>
        <w:t>que "</w:t>
      </w:r>
      <w:r>
        <w:rPr>
          <w:i/>
        </w:rPr>
        <w:t xml:space="preserve">Autoriza a abertura de crédito adicional suplementar", visando a redução do orçamento da Câmara. </w:t>
      </w:r>
      <w:r>
        <w:rPr/>
        <w:t xml:space="preserve">CONSIDERANDO a ilegalidade da matéria, </w:t>
      </w:r>
      <w:r>
        <w:rPr>
          <w:color w:val="000000"/>
        </w:rPr>
        <w:t xml:space="preserve">opinam estas Comissões pela REJEIÇÃO do </w:t>
      </w:r>
      <w:r>
        <w:rPr>
          <w:b/>
        </w:rPr>
        <w:t>Projeto de Lei n 18/2016</w:t>
      </w:r>
      <w:r>
        <w:rPr>
          <w:color w:val="000000"/>
        </w:rPr>
        <w:t xml:space="preserve">, não o recomendando aos demais Pares. </w:t>
      </w:r>
      <w:r>
        <w:rPr>
          <w:b/>
          <w:color w:val="000000"/>
        </w:rPr>
        <w:t>Colocado em discussão e votação simbólica o Parecer ao Projeto de Lei nº 18/2016 foi aprovado por unanimidade de votos. Colocado em primeira discussão e votação simbólica o Projeto de lei nº 18/2016 foi rejeitado por unanimidade de votos. Registre-se que o</w:t>
      </w:r>
      <w:r>
        <w:rPr>
          <w:b/>
          <w:u w:val="single"/>
        </w:rPr>
        <w:t xml:space="preserve"> Projeto de Lei nº 72/2013</w:t>
      </w:r>
      <w:r>
        <w:rPr>
          <w:b/>
        </w:rPr>
        <w:t xml:space="preserve">, </w:t>
      </w:r>
      <w:r>
        <w:rPr/>
        <w:t>qu</w:t>
      </w:r>
      <w:r>
        <w:rPr>
          <w:i/>
        </w:rPr>
        <w:t xml:space="preserve">e "Aprova o Plano Municipal de Gerenciamento de Resíduos Sólidos - PMGRS  do Município de Areado", conexo ao </w:t>
      </w:r>
      <w:r>
        <w:rPr/>
        <w:t xml:space="preserve">Projeto de Lei Complementar  02/2015, </w:t>
      </w:r>
      <w:r>
        <w:rPr>
          <w:b/>
          <w:i/>
          <w:u w:val="single"/>
        </w:rPr>
        <w:t>NÃO</w:t>
      </w:r>
      <w:r>
        <w:rPr>
          <w:i/>
        </w:rPr>
        <w:t xml:space="preserve"> SERÁ DISCUTIDO, PORQUE FOI RETIRADO PELO CHEFE DO EXECUTIVO, EXMO. RUBENS VINÍCIUS BORNELLI, por meio do Ofício GP 134/2016.  </w:t>
      </w:r>
      <w:r>
        <w:rPr>
          <w:b/>
          <w:color w:val="000000"/>
        </w:rPr>
        <w:t xml:space="preserve">O Presidente, Douglas Ávila Moreira esclarece que a Pauta da Ordem do Dia publicada contém um erro material, qual seja, as ementas do Projeto de Lei nº 72/2013 e do Projeto de Lei Complementar nº 02/2015 estão invertidas. Sendo a redação correta é: </w:t>
      </w:r>
      <w:r>
        <w:rPr>
          <w:b/>
          <w:u w:val="single"/>
        </w:rPr>
        <w:t>Projeto de Lei nº 72/2013</w:t>
      </w:r>
      <w:r>
        <w:rPr>
          <w:b/>
        </w:rPr>
        <w:t xml:space="preserve">, </w:t>
      </w:r>
      <w:r>
        <w:rPr/>
        <w:t>qu</w:t>
      </w:r>
      <w:r>
        <w:rPr>
          <w:i/>
        </w:rPr>
        <w:t>e " Dispõe sobre a destinação, o descarte e o armazenamento de pneus inservíveis " e</w:t>
      </w:r>
      <w:r>
        <w:rPr>
          <w:b/>
          <w:u w:val="single"/>
        </w:rPr>
        <w:t xml:space="preserve"> Projeto de Lei Complementar  02/2015,</w:t>
      </w:r>
      <w:r>
        <w:rPr/>
        <w:t xml:space="preserve"> que </w:t>
      </w:r>
      <w:r>
        <w:rPr>
          <w:i/>
        </w:rPr>
        <w:t xml:space="preserve">" Aprova o Plano Municipal de Gerenciamento de Resíduos Sólidos - PMGRS  do Município de Areado ". </w:t>
      </w:r>
      <w:r>
        <w:rPr>
          <w:b/>
        </w:rPr>
        <w:t xml:space="preserve">O Presidente coloca em discussão e votação simbólica o adiamento da votação do Projeto de Lei Complementar nº 02/2015 para maior estudo. O adiamento do Projeto de Lei Complementar nº 02/2015 foi aprovado por unanimidade de votos. </w:t>
      </w:r>
      <w:r>
        <w:rPr>
          <w:b/>
          <w:color w:val="000000"/>
        </w:rPr>
        <w:t>Parecer, primeira discussão e votação simbólica do</w:t>
      </w:r>
      <w:r>
        <w:rPr>
          <w:b/>
        </w:rPr>
        <w:t xml:space="preserve"> Projeto de Lei n: 48/2016 </w:t>
      </w:r>
      <w:r>
        <w:rPr/>
        <w:t>que "</w:t>
      </w:r>
      <w:r>
        <w:rPr>
          <w:i/>
        </w:rPr>
        <w:t xml:space="preserve">Autoriza a abertura de crédito adicional suplementar"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</w:rPr>
        <w:t xml:space="preserve">Projeto de Lei n: 48/2016 </w:t>
      </w:r>
      <w:r>
        <w:rPr/>
        <w:t>que "</w:t>
      </w:r>
      <w:r>
        <w:rPr>
          <w:i/>
        </w:rPr>
        <w:t xml:space="preserve">Autoriza a abertura de crédito adicional suplementar", visando a aquisição de equipamentos e utensílios para a Vigilância Sanitária Municipal. </w:t>
      </w:r>
      <w:r>
        <w:rPr/>
        <w:t xml:space="preserve">CONSIDERANDO a legalidade da matéria,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n 48/2016</w:t>
      </w:r>
      <w:r>
        <w:rPr>
          <w:color w:val="000000"/>
        </w:rPr>
        <w:t xml:space="preserve">, com a inclusão da Emenda nº 01/2016, recomendando-o aos demais Pares. </w:t>
      </w:r>
      <w:r>
        <w:rPr>
          <w:b/>
          <w:color w:val="000000"/>
        </w:rPr>
        <w:t>Colocado em discussão e votação simbólica o Parecer ao Projeto de Lei nº 48/2016 foi rejeitado por unanimidade de votos. Colocada em discussão e votação simbólica a Emenda nº 01/2016 ao Projeto de Lei nº 48/2016 foi rejeitada por unanimidade de votos. Colocado em primeira discussão e votação simbólica o Projeto de lei nº 48/2016 foi aprovado por unanimidade de votos. Parecer, primeira discussão e votação simbólica dos</w:t>
      </w:r>
      <w:r>
        <w:rPr>
          <w:b/>
        </w:rPr>
        <w:t xml:space="preserve"> Projetos de Lei ns: 49 e 50/2016 </w:t>
      </w:r>
      <w:r>
        <w:rPr/>
        <w:t>que, respectivamente, "</w:t>
      </w:r>
      <w:r>
        <w:rPr>
          <w:i/>
        </w:rPr>
        <w:t>Autoriza a abertura de crédito adicional suplementar" e "A</w:t>
      </w:r>
      <w:r>
        <w:rPr>
          <w:i/>
          <w:shd w:fill="FFFFFF" w:val="clear"/>
        </w:rPr>
        <w:t>ltera a Lei nº 1229, de 11 de dezembro de 2015, que concede subvenções sociais</w:t>
      </w:r>
      <w:r>
        <w:rPr>
          <w:i/>
        </w:rPr>
        <w:t xml:space="preserve">”, visando aumentar o repasse de verbas à Aliança Futebol Clube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s </w:t>
      </w:r>
      <w:r>
        <w:rPr>
          <w:b/>
        </w:rPr>
        <w:t xml:space="preserve">Projetos de Leis ns. 49 e 50/2016 </w:t>
      </w:r>
      <w:r>
        <w:rPr/>
        <w:t>que, respectivamente, "</w:t>
      </w:r>
      <w:r>
        <w:rPr>
          <w:i/>
        </w:rPr>
        <w:t>Autoriza a abertura de crédito adicional suplementar" e "A</w:t>
      </w:r>
      <w:r>
        <w:rPr>
          <w:i/>
          <w:shd w:fill="FFFFFF" w:val="clear"/>
        </w:rPr>
        <w:t>ltera a Lei nº 1229, de 11 de dezembro de 2015, que concede subvenções sociais</w:t>
      </w:r>
      <w:r>
        <w:rPr>
          <w:i/>
        </w:rPr>
        <w:t xml:space="preserve">”, visando aumentar o repasse de verbas à Aliança Futebol Clube. </w:t>
      </w:r>
      <w:r>
        <w:rPr/>
        <w:t xml:space="preserve">CONSIDERANDO a legalidade da matéria, </w:t>
      </w:r>
      <w:r>
        <w:rPr>
          <w:color w:val="000000"/>
        </w:rPr>
        <w:t xml:space="preserve">opinam estas Comissões pela APROVAÇÃO dos </w:t>
      </w:r>
      <w:r>
        <w:rPr>
          <w:b/>
        </w:rPr>
        <w:t>Projetos de Lei ns 49 e 50/2016</w:t>
      </w:r>
      <w:r>
        <w:rPr>
          <w:color w:val="000000"/>
        </w:rPr>
        <w:t>, recomendando-os aos demais Pares. C</w:t>
      </w:r>
      <w:r>
        <w:rPr>
          <w:b/>
          <w:color w:val="000000"/>
        </w:rPr>
        <w:t>olocado em discussão e votação simbólica o Parecer aos Projetos de Lei nº 49 e 50/2016 foi aprovado por unanimidade de votos. Colocado em primeira discussão e votação simbólica os Projetos de lei nºs 49 e 50/2016 foram aprovados por unanimidade de votos. Parecer, primeira discussão e votação simbólica dos</w:t>
      </w:r>
      <w:r>
        <w:rPr>
          <w:b/>
        </w:rPr>
        <w:t xml:space="preserve"> Projetos de Lei ns: 53 e 54/2016 </w:t>
      </w:r>
      <w:r>
        <w:rPr/>
        <w:t>que autorizam a</w:t>
      </w:r>
      <w:r>
        <w:rPr>
          <w:b/>
        </w:rPr>
        <w:t xml:space="preserve"> </w:t>
      </w:r>
      <w:r>
        <w:rPr/>
        <w:t xml:space="preserve">abertura de créditos adicionais suplementares, para aquisição de equipamentos de informática destinados as Secretarias de Saúde e Ação Social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s </w:t>
      </w:r>
      <w:r>
        <w:rPr>
          <w:b/>
        </w:rPr>
        <w:t xml:space="preserve">Projetos de Leis ns. 53 e 54/2016 </w:t>
      </w:r>
      <w:r>
        <w:rPr/>
        <w:t>que autorizam a</w:t>
      </w:r>
      <w:r>
        <w:rPr>
          <w:b/>
        </w:rPr>
        <w:t xml:space="preserve"> </w:t>
      </w:r>
      <w:r>
        <w:rPr/>
        <w:t xml:space="preserve">abertura de crédito adicional suplementar, para aquisição de equipamentos de informática destinados as Secretarias de Saúde e Ação Social, no valor de R$20.000,00 (vinte mil reais). CONSIDERANDO a legalidade da matéria, </w:t>
      </w:r>
      <w:r>
        <w:rPr>
          <w:color w:val="000000"/>
        </w:rPr>
        <w:t xml:space="preserve">opinam estas Comissões pela APROVAÇÃO dos </w:t>
      </w:r>
      <w:r>
        <w:rPr>
          <w:b/>
        </w:rPr>
        <w:t>Projetos de Lei ns 53 e 54/2016</w:t>
      </w:r>
      <w:r>
        <w:rPr>
          <w:color w:val="000000"/>
        </w:rPr>
        <w:t xml:space="preserve">, recomendando-os aos demais Pares. </w:t>
      </w:r>
      <w:r>
        <w:rPr>
          <w:b/>
          <w:color w:val="000000"/>
        </w:rPr>
        <w:t xml:space="preserve">Colocado em discussão e votação simbólica o Parecer aos Projetos de Lei nºs 53 e 54/2016 foi aprovado por unanimidade de votos. Colocado em primeira discussão e votação simbólica os Projetos de Lei nºs 53 e 54/2016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7:00Z</dcterms:created>
  <dc:creator>C.M.AREADO</dc:creator>
  <dc:description/>
  <cp:keywords/>
  <dc:language>en-US</dc:language>
  <cp:lastModifiedBy>Danilo Fugi</cp:lastModifiedBy>
  <cp:lastPrinted>2016-09-05T15:25:00Z</cp:lastPrinted>
  <dcterms:modified xsi:type="dcterms:W3CDTF">2016-09-12T16:35:00Z</dcterms:modified>
  <cp:revision>6</cp:revision>
  <dc:subject/>
  <dc:title>Ata da décima nona reunião ordinária, do primeiro período de sessão legislativa da Câmara Municipal de Areado,</dc:title>
</cp:coreProperties>
</file>