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quinta reunião ordinária, do primeiro período de sessão legislativa da Câmara Municipal de Areado, Estado de Minas Gerais. </w:t>
      </w:r>
      <w:r>
        <w:rPr/>
        <w:t xml:space="preserve">Aos dois dias do mês de setembro, do ano de dois mil e treze, às dezenove horas, reuniram-se na Câmara Municipal, sob a Presidência do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Ofício GP nº 234/2013, que convida os Vereadores para participarem das Festividades de Comemoração dos 88 anos do Município de Areado. Ofício GP nº 233/2013 encaminhando cópias das ordens de fornecimento, empenhos e notas fiscais de medicamentos da última licitação de 2013. Decreto do Executivo nº 1.771, que </w:t>
      </w:r>
      <w:r>
        <w:rPr>
          <w:i/>
        </w:rPr>
        <w:t>“Abre crédito adicional suplementar”</w:t>
      </w:r>
      <w:r>
        <w:rPr/>
        <w:t xml:space="preserve">. Decreto do Executivo nº 1.772, que </w:t>
      </w:r>
      <w:r>
        <w:rPr>
          <w:i/>
        </w:rPr>
        <w:t>“Abre crédito adicional suplementar”</w:t>
      </w:r>
      <w:r>
        <w:rPr/>
        <w:t xml:space="preserve">. Decreto do Executivo nº 1.773, que </w:t>
      </w:r>
      <w:r>
        <w:rPr>
          <w:i/>
        </w:rPr>
        <w:t>“Abre crédito adicional suplementar”</w:t>
      </w:r>
      <w:r>
        <w:rPr/>
        <w:t xml:space="preserve">. Decreto do Executivo nº 1.774, que </w:t>
      </w:r>
      <w:r>
        <w:rPr>
          <w:i/>
        </w:rPr>
        <w:t>“Abre crédito adicional especial”</w:t>
      </w:r>
      <w:r>
        <w:rPr/>
        <w:t xml:space="preserve">. Decreto do Executivo nº 1.775, que </w:t>
      </w:r>
      <w:r>
        <w:rPr>
          <w:i/>
        </w:rPr>
        <w:t>“Abre crédito adicional suplementar”</w:t>
      </w:r>
      <w:r>
        <w:rPr/>
        <w:t xml:space="preserve">. Decreto do Executivo nº 1.776, que </w:t>
      </w:r>
      <w:r>
        <w:rPr>
          <w:i/>
        </w:rPr>
        <w:t>“Abre crédito adicional especial”</w:t>
      </w:r>
      <w:r>
        <w:rPr/>
        <w:t xml:space="preserve">. Convite da Câmara de Guaranésia para participar de Sessão para entrega de Títulos, no dia 16 de setembro de 2013. Requerimento do Sr. Vereador Luiz Roberto Duarte Chain solicitando cópia da Proposta Orçamentária da Câmara para o exercício de 2014. Ofício nº 327/2013 do Deputado Estadual Geral Thadeu informando sobre kit para equipagem do Conselho Tutelar Municipal. </w:t>
      </w:r>
      <w:r>
        <w:rPr>
          <w:b/>
          <w:u w:val="single"/>
        </w:rPr>
        <w:t>Leitura da Indicação nº 78/2013 do Vereador Carlos Henrique de Oliveira.</w:t>
      </w:r>
      <w:r>
        <w:rPr>
          <w:color w:val="000000"/>
        </w:rPr>
        <w:t> </w:t>
      </w:r>
      <w:r>
        <w:rPr/>
        <w:t>Informo que a</w:t>
      </w:r>
      <w:r>
        <w:rPr>
          <w:color w:val="000000"/>
        </w:rPr>
        <w:t xml:space="preserve">s indicações, depois de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 </w:t>
      </w:r>
      <w:r>
        <w:rPr>
          <w:b/>
          <w:u w:val="single"/>
        </w:rPr>
        <w:t>Discussão e votação do Requerimento nº 30/2013</w:t>
      </w:r>
      <w:r>
        <w:rPr/>
        <w:t xml:space="preserve">, do Vereador Flávio Rodrigues Gouveia Júnior, sobre esclarecimentos quanto às obras que a COPASA está realizando no Município. Flávio diz em seu requerimento que sabe do grande interesse na realização destas obras, porém ressalta que o pavimento está ficando danificado e segundo Flávio nós deveríamos solicitar da empresa a garantia de que não vai haver ônus para o Município. O Vereador pede o apoio dos demais Pares. Luiz Roberto comenta que moradores próximo a uma área desta obra da COPASA estavam reclamando da poeira. Luiz Roberto diz que foi conversar com o gerente da referida obra, que é Sr. Gé, e segundo Chain, o Sr. Gé explicou o seguinte: a COPASA tem um prazo de vinte a trinta dias para fazer o serviço de asfalto e este asfalto que está sendo colocado por cima, é só para evitar a poeira, após ficar pronto, vem a empresa especializada para acertar o nível da via, ou seja, onde estiver mais alto e onde estiver mais baixo, haverá o trabalho de nivelação da via. Flávio diz que devemos ter algo oficial para no futuro cobrarmos dos responsáveis. Carlos Henrique diz que estas obras devem ser fiscalizadas pelos engenheiros e arquitetos da Prefeitura, pois os mesmos ganham para isso. </w:t>
      </w:r>
      <w:r>
        <w:rPr>
          <w:b/>
        </w:rPr>
        <w:t xml:space="preserve">Colocado em discussão e votação simbólica o Requerimento nº 30/2013 foi aprovado por unanimidade de votos. </w:t>
      </w:r>
      <w:r>
        <w:rPr>
          <w:b/>
          <w:u w:val="single"/>
        </w:rPr>
        <w:t>Discussão e votação do Requerimento nº 31/2013</w:t>
      </w:r>
      <w:r>
        <w:rPr/>
        <w:t xml:space="preserve">, do Vereador Flávio Rodrigues Gouveia Júnior, sobre convite à Sra. Adriana C. de Melo Pereira, Administradora da Santa Casa, para prestar esclarecimentos sobre os serviços prestados em relação ao convênio com o Município. Benedito diz que por mais que ela, a Adriana não seja funcionária pública, há uma subvenção da Prefeitura e ela tem e deve agir de acordo com os regulamentos e os tramites legais de toda a estrutura de atendimento. </w:t>
      </w:r>
      <w:r>
        <w:rPr>
          <w:b/>
        </w:rPr>
        <w:t xml:space="preserve">Colocado em discussão e votação simbólica o Requerimento nº 31/2013 foi aprovado por unanimidade de votos. </w:t>
      </w:r>
      <w:r>
        <w:rPr>
          <w:b/>
          <w:color w:val="000000"/>
        </w:rPr>
        <w:t xml:space="preserve">Oradores Inscritos no Expediente: </w:t>
      </w:r>
      <w:r>
        <w:rPr>
          <w:color w:val="0D0D0D"/>
          <w:u w:val="single"/>
        </w:rPr>
        <w:t>O Vereador Luiz Roberto Duarte Chain faz uso da palavra no expediente para falar sobre um problema muito sério no hospital,</w:t>
      </w:r>
      <w:r>
        <w:rPr>
          <w:color w:val="0D0D0D"/>
        </w:rPr>
        <w:t xml:space="preserve"> o fato de todas as segundas-feiras não haver médicos de plantão e de acordo com a Secretária de Saúde, Fabiana, segundo o Vereador Luiz Roberto, mudou um médico para a cidade de Carmo do Rio Claro e o mesmo assumiu um compromisso de dar plantão toda segunda-feira aqui em Areado, em nosso hospital e segundo informações, este médico é uma pessoa muito educada, atende muito bem e espero que continue assim, pelos menos estamos livres deste problema, finaliza Luiz Roberto. </w:t>
      </w:r>
      <w:r>
        <w:rPr>
          <w:color w:val="0D0D0D"/>
          <w:u w:val="single"/>
        </w:rPr>
        <w:t>Com a palavra, o Vereador Carlos fala a respeito de sua indicação de nº78/2013</w:t>
      </w:r>
      <w:r>
        <w:rPr>
          <w:color w:val="0D0D0D"/>
        </w:rPr>
        <w:t xml:space="preserve">. Carlos diz que com relação a aquisição de um caminhão pipa, é de suma importância em nossa cidade, já temos um trator, mas no caminhão o serviço é muito mais rápido e além de jogar água na entrada do Município, há outros lugares que necessitam que se jogue água. Este caminhão será muito útil para nossa cidade, conclui o Vereador Carlos Henrique de Oliveira. </w:t>
      </w:r>
      <w:r>
        <w:rPr>
          <w:color w:val="0D0D0D"/>
          <w:u w:val="single"/>
        </w:rPr>
        <w:t>O Vereador Presidente Flávio Rodrigues, faz uso da palavra para complementar que houve uma falha por parte da Secretaria</w:t>
      </w:r>
      <w:r>
        <w:rPr>
          <w:color w:val="0D0D0D"/>
        </w:rPr>
        <w:t xml:space="preserve">, com relação ao pedido de informações a respeito do contrato da Santa Casa de Areado, onde esqueceram de inserir o nome do Carlos como interessado também, assim informo a todos que Carlos Henrique também requereu o pedido de informações documentais referente ao contrato da Santa Casa de Areado, apesar de não constar no requerimento, Carlos é um dos interessados a respeito do referido requerimento. </w:t>
      </w:r>
      <w:r>
        <w:rPr>
          <w:b/>
        </w:rPr>
        <w:t xml:space="preserve">ORDEM DO DIA: </w:t>
      </w:r>
      <w:r>
        <w:rPr>
          <w:b/>
          <w:u w:val="single"/>
        </w:rPr>
        <w:t>Parecer, única discussão, votação simbólica e redação final do Projeto de Decreto Legislativo nº 02/2013</w:t>
      </w:r>
      <w:r>
        <w:rPr/>
        <w:t xml:space="preserve">, que </w:t>
      </w:r>
      <w:r>
        <w:rPr>
          <w:i/>
        </w:rPr>
        <w:t>“Concede Título de ‘Cidadão Honorário Areadense’ ao Deputado Dilzon Luiz de Melo”</w:t>
      </w:r>
      <w:r>
        <w:rPr/>
        <w:t>. As Comissões Permanentes emitiram parecer esclarecendo que o</w:t>
      </w:r>
      <w:r>
        <w:rPr>
          <w:b/>
        </w:rPr>
        <w:t xml:space="preserve"> Projeto de Decreto Legislativo n. 02/2013, </w:t>
      </w:r>
      <w:r>
        <w:rPr/>
        <w:t>que “</w:t>
      </w:r>
      <w:r>
        <w:rPr>
          <w:i/>
        </w:rPr>
        <w:t xml:space="preserve">Concede Título de ‘Cidadão Honorário Areadense’ ao Deputado Estadual Dilzon Luiz de Melo”, </w:t>
      </w:r>
      <w:r>
        <w:rPr/>
        <w:t xml:space="preserve">foi proposto pelos Vereadores </w:t>
      </w:r>
      <w:r>
        <w:rPr>
          <w:lang w:val="en-US" w:eastAsia="en-US"/>
        </w:rPr>
        <w:t xml:space="preserve">Luiz Roberto Duarte Chain, João de Simone, Benedito Pereira Pio e </w:t>
      </w:r>
      <w:r>
        <w:rPr/>
        <w:t xml:space="preserve">Adilson Prado do Rosário. CONSIDERANDO os relevantes serviços ao Município e a atuação exemplar na vida pública e particular, </w:t>
      </w:r>
      <w:r>
        <w:rPr>
          <w:color w:val="000000"/>
        </w:rPr>
        <w:t xml:space="preserve">opinam estas Comissões pela APROVAÇÃO do Projeto de </w:t>
      </w:r>
      <w:r>
        <w:rPr/>
        <w:t>Decreto Legislativo n. 02/2013</w:t>
      </w:r>
      <w:r>
        <w:rPr>
          <w:color w:val="000000"/>
        </w:rPr>
        <w:t xml:space="preserve">, recomendando-o aos demais Pares. </w:t>
      </w:r>
      <w:r>
        <w:rPr>
          <w:b/>
          <w:color w:val="000000"/>
        </w:rPr>
        <w:t xml:space="preserve">Colocado em discussão e votação simbólica o Parecer ao Projeto de Decreto Legislativo nº 02/2013 foi aprovado por unanimidade de votos. Colocado em única discussão e votação simbólica o Projeto de Decreto Legislativo nº 02/2013 foi aprovado por unanimidade de votos. Colocado em Redação Final o Projeto de Decreto Legislativo nº 02/2013 foi aprovado por unanimidade de votos.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709"/>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2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6z0">
    <w:name w:val="WW8Num6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20:00Z</dcterms:created>
  <dc:creator>C.M.AREADO</dc:creator>
  <dc:description/>
  <cp:keywords/>
  <dc:language>en-US</dc:language>
  <cp:lastModifiedBy>Câmara</cp:lastModifiedBy>
  <cp:lastPrinted>2013-09-11T16:55:00Z</cp:lastPrinted>
  <dcterms:modified xsi:type="dcterms:W3CDTF">2013-09-11T19:56:00Z</dcterms:modified>
  <cp:revision>7</cp:revision>
  <dc:subject/>
  <dc:title>Ata da décima nona reunião ordinária, do primeiro período de sessão legislativa da Câmara Municipal de Areado,</dc:title>
</cp:coreProperties>
</file>