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</w:rPr>
        <w:t xml:space="preserve">Ata da quarta reunião extraordinária, do primeiro período de sessão legislativa da Câmara Municipal de Areado, Estado de Minas Gerais. </w:t>
      </w:r>
      <w:r>
        <w:rPr/>
        <w:t xml:space="preserve">Aos dezoito dias do mês de julho, do ano de dois mil e treze, às dezesseis horas, reuniram-se na Câmara Municipal, sob a Presidência do Vereador Luiz Roberto Duarte Chain, devido à ausência do Vereador Flávio Rodrigues Gouveia Júnior – Presidente, secretariada pelo Vereador Adilson Prado do Rosário, presentes também os Vereadores: Beatriz Aparecida Valini, Darlene Sebastiana Ferreira Leite, João de Simone, Douglas Ávila Moreira, Carlos Henrique de Oliveira e Benedito Pereira Pio. Todos presentes. À hora regimental, o Presidente declara aberta a reunião. </w:t>
      </w:r>
      <w:r>
        <w:rPr>
          <w:b/>
          <w:u w:val="single"/>
        </w:rPr>
        <w:t>Ordem do dia:</w:t>
      </w:r>
      <w:r>
        <w:rPr/>
        <w:t xml:space="preserve"> O Secretário lê a ata da reunião anterior que foi aprovada sem restrições. O Secretário também lê as </w:t>
      </w:r>
      <w:r>
        <w:rPr>
          <w:bCs/>
        </w:rPr>
        <w:t xml:space="preserve">correspondências recebidas, registrando: Decreto do Executivo nº 1.764, que </w:t>
      </w:r>
      <w:r>
        <w:rPr>
          <w:bCs/>
          <w:i/>
        </w:rPr>
        <w:t>“Declara de Utilidade Pública para fins de Constituição de Área pela companhia de saneamento de Minas Gerais, faixas de terrenos situados, neste Município, destinadas à implantação da captação/estação elevatória de água bruta”</w:t>
      </w:r>
      <w:r>
        <w:rPr>
          <w:bCs/>
        </w:rPr>
        <w:t xml:space="preserve">. </w:t>
      </w:r>
      <w:r>
        <w:rPr>
          <w:b/>
          <w:u w:val="single"/>
        </w:rPr>
        <w:t>Parecer, primeira discussão e votação simbólica dos Projetos de Lei nºs 49 e 50/2013</w:t>
      </w:r>
      <w:r>
        <w:rPr/>
        <w:t xml:space="preserve">, que, respectivamente, </w:t>
      </w:r>
      <w:r>
        <w:rPr>
          <w:i/>
        </w:rPr>
        <w:t>“</w:t>
      </w:r>
      <w:r>
        <w:rPr>
          <w:i/>
          <w:color w:val="000000"/>
        </w:rPr>
        <w:t>Autoriza a abertura de crédito adicional suplementar</w:t>
      </w:r>
      <w:r>
        <w:rPr>
          <w:i/>
        </w:rPr>
        <w:t>”, “</w:t>
      </w:r>
      <w:r>
        <w:rPr>
          <w:i/>
          <w:color w:val="000000"/>
        </w:rPr>
        <w:t>Altera a Lei nº 1.053, de 13 de dezembro de 2012, que Estima a Receita e fixa a Despesa do Município para o exercício financeiro de 2013</w:t>
      </w:r>
      <w:r>
        <w:rPr>
          <w:i/>
        </w:rPr>
        <w:t xml:space="preserve">”. </w:t>
      </w:r>
      <w:r>
        <w:rPr/>
        <w:t xml:space="preserve">As Comissões Permanentes emitiram parecer esclarecendo que os </w:t>
      </w:r>
      <w:r>
        <w:rPr>
          <w:b/>
        </w:rPr>
        <w:t>Projetos de Lei n.s 49 e 50/2013</w:t>
      </w:r>
      <w:r>
        <w:rPr/>
        <w:t xml:space="preserve"> foram enviados à apreciação desta Casa Legislativa, por meio da Mensagem 32/2013, que, respectivamente,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utoriza a abertura de crédito adicional suplementar</w:t>
      </w:r>
      <w:r>
        <w:rPr>
          <w:i/>
          <w:sz w:val="22"/>
          <w:szCs w:val="22"/>
        </w:rPr>
        <w:t>” e “</w:t>
      </w:r>
      <w:r>
        <w:rPr>
          <w:i/>
          <w:color w:val="000000"/>
          <w:sz w:val="22"/>
          <w:szCs w:val="22"/>
        </w:rPr>
        <w:t>Altera a Lei nº 1.053, de 13 de dezembro de 2012, que Estima a Receita e fixa a Despesa do Município para o exercício financeiro de 2013</w:t>
      </w:r>
      <w:r>
        <w:rPr>
          <w:i/>
          <w:sz w:val="22"/>
          <w:szCs w:val="22"/>
        </w:rPr>
        <w:t>”</w:t>
      </w:r>
      <w:r>
        <w:rPr/>
        <w:t xml:space="preserve">, visando dar continuidade ao processo de contratação junto ao Banco de Desenvolvimento de Minas Gerais – S/A, BDMG. CONSIDERANDO que se trata de matéria de relevante interesse do Município de Areado, </w:t>
      </w:r>
      <w:r>
        <w:rPr>
          <w:color w:val="000000"/>
        </w:rPr>
        <w:t xml:space="preserve">opinam estas Comissões pela APROVAÇÃO dos Projetos de Lei </w:t>
      </w:r>
      <w:r>
        <w:rPr/>
        <w:t xml:space="preserve">n.s 49 e 50/2013, com a inclusão da Emenda nº 01/2013 ao Projeto de Lei nº 49/2013, retirando a iluminação da Avenida José Carlos Vieira da Silveira, permanecendo apenas a instalação de iluminação dos trevos de acesso ao Município, </w:t>
      </w:r>
      <w:r>
        <w:rPr>
          <w:color w:val="000000"/>
        </w:rPr>
        <w:t xml:space="preserve">recomendando-os aos demais Par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Colocado em discussão e votação simbólica o Parecer aos Projetos de Lei nºs 49 e 50/2013 foi rejeitado por 4 votos a 3, “voto vencido” dos Vereadores Beatriz Aparecida Valini, Carlos Henrique de Oliveira e Darlene Sebastiana Ferreira Leite. Colocada em discussão e votação simbólica a Emenda nº 01/2013 aos Projetos de Lei nºs 49 e 50/2013 foi rejeitada por 4 votos a 3, “voto vencido” dos Vereadores Beatriz Aparecida Valini, Carlos Henrique de Oliveira e Darlene Sebastiana Ferreira Leite. Colocados em primeira discussão e votação simbólica os Projetos de Lei nºs 49/2013 foram aprovados por unanimidade de votos. </w:t>
      </w:r>
      <w:r>
        <w:rPr/>
        <w:t>Para constar lavrou-se a presente ata, que aprovada vai assinada pelo Presidente, Secretário e demais Vereadores presentes.</w:t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6"/>
            </w:tblGrid>
            <w:tr>
              <w:trPr/>
              <w:tc>
                <w:tcPr>
                  <w:tcW w:w="105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3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8"/>
                    <w:gridCol w:w="239"/>
                  </w:tblGrid>
                  <w:tr>
                    <w:trPr/>
                    <w:tc>
                      <w:tcPr>
                        <w:tcW w:w="10088" w:type="dxa"/>
                        <w:tcBorders/>
                      </w:tcPr>
                      <w:tbl>
                        <w:tblPr>
                          <w:tblW w:w="9792" w:type="dxa"/>
                          <w:jc w:val="left"/>
                          <w:tblInd w:w="114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466"/>
                          <w:gridCol w:w="163"/>
                          <w:gridCol w:w="163"/>
                        </w:tblGrid>
                        <w:tr>
                          <w:trPr/>
                          <w:tc>
                            <w:tcPr>
                              <w:tcW w:w="9466" w:type="dxa"/>
                              <w:tcBorders/>
                            </w:tcPr>
                            <w:tbl>
                              <w:tblPr>
                                <w:tblW w:w="92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4181"/>
                                <w:gridCol w:w="992"/>
                                <w:gridCol w:w="4039"/>
                              </w:tblGrid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Luiz Roberto Duarte Chai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Vice-Presidente em substituição ao Presidente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Adilson Prado do Rosári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Secretári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12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39" w:hRule="atLeast"/>
                                </w:trPr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Beatriz aparecida Valin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a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1467" w:leader="none"/>
                                      </w:tabs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João de Simon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6970" w:leader="none"/>
                                      </w:tabs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1467" w:leader="none"/>
                                      </w:tabs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6970" w:leader="none"/>
                                      </w:tabs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Darlene Sebastiana Ferreira Lei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/>
                                      <w:t>Vereadora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Carlos Henrique de Oliveir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" w:hRule="atLeast"/>
                                </w:trPr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Douglas Ávila Moreir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lang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Benedito Pereira Pi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560" w:right="760" w:gutter="0" w:header="720" w:top="776" w:footer="0" w:bottom="426"/>
      <w:pgNumType w:start="10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3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40"/>
                      </w:rPr>
                    </w:pPr>
                    <w:r>
                      <w:rPr>
                        <w:rStyle w:val="PageNumber"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</w:rPr>
                      <w:t>109</w:t>
                    </w:r>
                    <w:r>
                      <w:rPr>
                        <w:rStyle w:val="PageNumber"/>
                        <w:sz w:val="4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t xml:space="preserve">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07:00Z</dcterms:created>
  <dc:creator>C.M.AREADO</dc:creator>
  <dc:description/>
  <cp:keywords/>
  <dc:language>en-US</dc:language>
  <cp:lastModifiedBy>Câmara</cp:lastModifiedBy>
  <cp:lastPrinted>2013-07-01T12:48:00Z</cp:lastPrinted>
  <dcterms:modified xsi:type="dcterms:W3CDTF">2013-07-18T20:15:00Z</dcterms:modified>
  <cp:revision>3</cp:revision>
  <dc:subject/>
  <dc:title>Ata da décima nona reunião ordinária, do primeiro período de sessão legislativa da Câmara Municipal de Areado,</dc:title>
</cp:coreProperties>
</file>